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11.10.2018</w:t>
        <w:tab/>
        <w:t xml:space="preserve">                 299/12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ind w:left="106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en-US" w:eastAsia="en-US"/>
        </w:rPr>
        <w:t>Об утверждении Кредитного плана ПАО «МРСК Северо-Запада»</w:t>
        <w:br/>
        <w:t>на 4 квартал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Об утверждении отчета об исполнении сводного на принципах РСБУ и консолидированного на принципах МСФО бизнес-плана Группы ПАО «МРСК Северо-Запада» за 1 полугодие 2018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Об утверждении Отчета о выполнении ключевых показателей эффективности (КПЭ) Генерального директора Общества за 4 квартал</w:t>
        <w:br/>
        <w:t>2017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en-US" w:eastAsia="en-US"/>
        </w:rPr>
        <w:t>Об утверждении Кредитного плана ПАО «МРСК Северо-Запада» на 4 квартал 2018 год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 xml:space="preserve">Утвердить Кредитный план ПАО «МРСК Северо-Запада» на 4 квартал </w:t>
        <w:br/>
        <w:t>2018 года в соответствии с Приложением № 1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 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агент»</w:t>
      </w:r>
      <w:r>
        <w:rPr>
          <w:bCs/>
          <w:sz w:val="26"/>
          <w:szCs w:val="26"/>
        </w:rPr>
        <w:t xml:space="preserve"> голосовать «ЗА» принятие следующего решения по вопросу повестки дня «О рассмотрении отчета о кредитной политике ОАО «Псковэнергоагент» за 2 квартал 2018 го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о кредитной политике ОАО «Псковэнергоагент»</w:t>
        <w:br/>
        <w:t>за 2 квартал 2018 года в соответствии с приложением к решению Совета директоров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 по вопросу повестки дня «О рассмотрении отчета о кредитной политике ОАО «Псковэнергосбыт» за 2 квартал 2018 го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о кредитной политике ОАО «Псковэнергосбыт» за 2 квартал 2018 года 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тметить несоблюдение Максимально допустимого лимита по структуре пассив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ручить Генеральному директору ОАО «Псковэнергосбыт» обеспечить выполнение требований Положения о кредитной политике, утвержденного Советом директоров ОАО «Псковэнергосбыт»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 по вопросу повестки дня «Об утверждении Кредитного плана ОАО «Псковэнергосбыт» на 4 квартал 2018 го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Кредитный план ОАО «Псковэнергосбыт» на 4 квартал 2018 года</w:t>
        <w:br/>
        <w:t>в соответствии с приложением к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Лесная сказка»</w:t>
      </w:r>
      <w:r>
        <w:rPr>
          <w:bCs/>
          <w:sz w:val="26"/>
          <w:szCs w:val="26"/>
        </w:rPr>
        <w:t xml:space="preserve"> по вопросу «Об избрании Генерального директора ОАО «Лесная сказка» на новый срок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Избрать Генеральным директором ОАО «Лесная сказка» Кушнира Юрия Константиновича на новый срок до 14.09.2019 включительно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4. Поручить представителям ПАО «МРСК Северо-Запада» на внеочередном Общем собрании акционеров </w:t>
      </w:r>
      <w:r>
        <w:rPr>
          <w:b/>
          <w:bCs/>
          <w:sz w:val="26"/>
          <w:szCs w:val="26"/>
        </w:rPr>
        <w:t>ОАО «Энергосервис Северо-Запада»</w:t>
      </w:r>
      <w:r>
        <w:rPr>
          <w:bCs/>
          <w:sz w:val="26"/>
          <w:szCs w:val="26"/>
        </w:rPr>
        <w:t xml:space="preserve"> по вопросу повестки дня «Об утверждении Устава Общества в новой редакции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Утвердить Устав АО «Энергосервис Северо-Запада» в новой редакц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5. Поручить представителям ПАО «МРСК Северо-Запада» на внеочередном Общем собрании акционеров </w:t>
      </w:r>
      <w:r>
        <w:rPr>
          <w:b/>
          <w:bCs/>
          <w:sz w:val="26"/>
          <w:szCs w:val="26"/>
        </w:rPr>
        <w:t>ОАО «Псковэнергоагент»</w:t>
      </w:r>
      <w:r>
        <w:rPr>
          <w:bCs/>
          <w:sz w:val="26"/>
          <w:szCs w:val="26"/>
        </w:rPr>
        <w:t xml:space="preserve"> по вопросу повестки дня «Об утверждении Устава Общества в новой редакции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Утвердить Устав АО «Псковэнергоагент» в новой редакц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6. Поручить представителям ПАО «МРСК Северо-Запада» на внеочередном Общем собрании акционе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Устава Общества в новой редакции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Утвердить Устав АО «Псковэнергосбыт» в новой редакц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en-US" w:eastAsia="en-US"/>
        </w:rPr>
        <w:t>Об утверждении отчета об исполнении сводного на принципах РСБУ и консолидированного на принципах МСФО бизнес-плана Группы ПАО «МРСК Северо-Запада» за 1 полугодие 2018 года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Принять к сведению отчет об исполнении бизнес-плана сводного на принципах РСБУ и консолидированного на принципах МСФО Группы ПАО «МРСК Северо-Запада» за 1 полугодие 2018 года в соответствии с Приложениями № 2-3</w:t>
        <w:br/>
        <w:t>к настоящему решению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en-US" w:eastAsia="en-US"/>
        </w:rPr>
        <w:t>Об утверждении Отчета о выполнении ключевых показателей эффективности (КПЭ) Генерального директора Общества за</w:t>
        <w:br/>
        <w:t>4 квартал 2017 года.</w:t>
      </w:r>
    </w:p>
    <w:p>
      <w:pPr>
        <w:pStyle w:val="Normal"/>
        <w:spacing w:before="60" w:after="0"/>
        <w:ind w:firstLine="709"/>
        <w:jc w:val="both"/>
        <w:rPr>
          <w:sz w:val="16"/>
          <w:szCs w:val="1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  <w:lang w:val="en-US" w:eastAsia="en-US"/>
        </w:rPr>
        <w:t>Утвердить Отчет о выполнении ключевых показателей эффективности (КПЭ) Генерального директора Общества за 4 квартал 2017 года согласно Приложению № 4</w:t>
        <w:br/>
        <w:t>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Утвердить Кредитный план ПАО «МРСК Северо-Запада» на 4 квартал 2018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</w:rPr>
        <w:t>1.</w:t>
        <w:tab/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агент»</w:t>
      </w:r>
      <w:r>
        <w:rPr>
          <w:bCs/>
          <w:sz w:val="26"/>
          <w:szCs w:val="26"/>
        </w:rPr>
        <w:t xml:space="preserve"> голосовать «ЗА» принятие следующего решения по вопросу повестки дня «О рассмотрении отчета о кредитной политике ОАО «Псковэнергоагент» за 2 квартал 2018 года»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о кредитной политике ОАО «Псковэнергоагент»</w:t>
        <w:br/>
        <w:t>за 2 квартал 2018 года в соответствии с приложением к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 по вопросу повестки дня «О рассмотрении отчета о кредитной политике ОАО «Псковэнергосбыт» за 2 квартал 2018 го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о кредитной политике ОАО «Псковэнергосбыт» за 2 квартал 2018 года 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тметить несоблюдение Максимально допустимого лимита по структуре пассивов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ручить Генеральному директору ОАО «Псковэнергосбыт» обеспечить выполнение требований Положения о кредитной политике, утвержденного Советом директоров ОАО «Псковэнергосбы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 по вопросу повестки дня «Об утверждении Кредитного плана ОАО «Псковэнергосбыт» на 4 квартал 2018 года»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Кредитный план ОАО «Псковэнергосбыт» на 4 квартал 2018 года</w:t>
        <w:br/>
        <w:t>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</w:rPr>
        <w:t xml:space="preserve">3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Лесная сказка»</w:t>
      </w:r>
      <w:r>
        <w:rPr>
          <w:bCs/>
          <w:sz w:val="26"/>
          <w:szCs w:val="26"/>
        </w:rPr>
        <w:t xml:space="preserve"> по вопросу «Об избрании Генерального директора ОАО «Лесная сказка» на новый срок» голосовать «ЗА» принятие следующего решени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рать Генеральным директором ОАО «Лесная сказка» Кушнира Юрия Константиновича на новый срок до 14.09.2019 включи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</w:rPr>
        <w:t xml:space="preserve">4. Поручить представителям ПАО «МРСК Северо-Запада» на внеочередном Общем собрании акционеров </w:t>
      </w:r>
      <w:r>
        <w:rPr>
          <w:b/>
          <w:bCs/>
          <w:sz w:val="26"/>
          <w:szCs w:val="26"/>
        </w:rPr>
        <w:t>ОАО «Энергосервис Северо-Запада»</w:t>
      </w:r>
      <w:r>
        <w:rPr>
          <w:bCs/>
          <w:sz w:val="26"/>
          <w:szCs w:val="26"/>
        </w:rPr>
        <w:t xml:space="preserve"> по вопросу повестки дня «Об утверждении Устава Общества в новой редакции» голосовать «ЗА» принятие следующего решени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Устав АО «Энергосервис Северо-Запада» в нов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</w:rPr>
        <w:t xml:space="preserve">5. Поручить представителям ПАО «МРСК Северо-Запада» на внеочередном Общем собрании акционеров </w:t>
      </w:r>
      <w:r>
        <w:rPr>
          <w:b/>
          <w:bCs/>
          <w:sz w:val="26"/>
          <w:szCs w:val="26"/>
        </w:rPr>
        <w:t>ОАО «Псковэнергоагент»</w:t>
      </w:r>
      <w:r>
        <w:rPr>
          <w:bCs/>
          <w:sz w:val="26"/>
          <w:szCs w:val="26"/>
        </w:rPr>
        <w:t xml:space="preserve"> по вопросу повестки дня «Об утверждении Устава Общества в новой редакции» голосовать «ЗА» принятие следующего решени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Устав АО «Псковэнергоагент» в нов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</w:rPr>
        <w:t xml:space="preserve">6. Поручить представителям ПАО «МРСК Северо-Запада» на внеочередном Общем собрании акционе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Устава Общества в новой редакции» голосовать «ЗА» принятие следующего решения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Утвердить Устав АО «Псковэнергосбыт» в новой редакции.</w:t>
      </w:r>
    </w:p>
    <w:p>
      <w:pPr>
        <w:pStyle w:val="Normal"/>
        <w:widowControl w:val="false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об исполнении бизнес-плана сводного на принципах РСБУ и консолидированного на принципах МСФО Группы ПАО «МРСК Северо-Запада» за 1 полугодие 2018 года в соответствии с Приложениями № 2-3</w:t>
        <w:br/>
        <w:t>к настоящему решению Совета директоров Общества.</w:t>
      </w:r>
    </w:p>
    <w:p>
      <w:pPr>
        <w:pStyle w:val="Normal"/>
        <w:widowControl w:val="false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Утвердить Отчет о выполнении ключевых показателей эффективности (КПЭ) Генерального директора Общества за 4 квартал 2017 года согласно Приложению № 4</w:t>
        <w:br/>
        <w:t>к настоящему решению Совета директоров Общества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обое мнение члена Совета директоров Общества Федорова О.Р. по вопросам № 3, 4 повестки дня (Приложение № 5 к настоящему протоколу);</w:t>
      </w:r>
    </w:p>
    <w:p>
      <w:pPr>
        <w:pStyle w:val="Normal"/>
        <w:widowControl w:val="false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/>
      </w:pPr>
      <w:r>
        <w:rPr>
          <w:i/>
          <w:sz w:val="26"/>
          <w:szCs w:val="26"/>
        </w:rPr>
        <w:t>Дата составления протокола 12.10.2018.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6-29T18:36:00Z</cp:lastPrinted>
  <dcterms:modified xsi:type="dcterms:W3CDTF">2018-10-12T10:09:00Z</dcterms:modified>
  <cp:revision>36</cp:revision>
  <dc:subject/>
  <dc:title/>
</cp:coreProperties>
</file>