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475615</wp:posOffset>
            </wp:positionV>
            <wp:extent cx="7560310" cy="213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" w:hAnsi="PF Din Text Cond Pro Light" w:cs="Arial"/>
          <w:sz w:val="16"/>
          <w:szCs w:val="16"/>
          <w:highlight w:val="yellow"/>
        </w:rPr>
      </w:pPr>
      <w:r>
        <w:rPr>
          <w:rFonts w:cs="Arial" w:ascii="PF Din Text Cond Pro Light" w:hAnsi="PF Din Text Cond Pro Light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</w:t>
      </w:r>
      <w:r>
        <w:rPr>
          <w:rFonts w:cs="Arial" w:ascii="PF Din Text Cond Pro Light" w:hAnsi="PF Din Text Cond Pro Light"/>
          <w:sz w:val="24"/>
          <w:szCs w:val="24"/>
        </w:rPr>
        <w:t>02.02.2018</w:t>
        <w:tab/>
        <w:t xml:space="preserve">                 265/20</w:t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32"/>
          <w:szCs w:val="32"/>
        </w:rPr>
      </w:pPr>
      <w:r>
        <w:rPr>
          <w:rFonts w:cs="Arial" w:ascii="PF Din Text Cond Pro Light" w:hAnsi="PF Din Text Cond Pro Light"/>
          <w:sz w:val="32"/>
          <w:szCs w:val="32"/>
        </w:rPr>
      </w:r>
    </w:p>
    <w:p>
      <w:pPr>
        <w:pStyle w:val="Normal"/>
        <w:widowControl w:val="false"/>
        <w:spacing w:lineRule="auto" w:line="244"/>
        <w:jc w:val="both"/>
        <w:rPr/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spacing w:lineRule="auto" w:line="24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Мангаров Ю.Н.</w:t>
      </w:r>
    </w:p>
    <w:p>
      <w:pPr>
        <w:pStyle w:val="Normal1"/>
        <w:spacing w:lineRule="auto" w:line="244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spacing w:lineRule="auto" w:line="244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4"/>
        </w:numPr>
        <w:spacing w:lineRule="auto" w:line="244"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4"/>
        </w:numPr>
        <w:spacing w:lineRule="auto" w:line="244"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Богомолов Н.В.</w:t>
      </w:r>
    </w:p>
    <w:p>
      <w:pPr>
        <w:pStyle w:val="Normal"/>
        <w:numPr>
          <w:ilvl w:val="0"/>
          <w:numId w:val="4"/>
        </w:numPr>
        <w:spacing w:lineRule="auto" w:line="244"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4"/>
        </w:numPr>
        <w:spacing w:lineRule="auto" w:line="244" w:before="20" w:after="0"/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Лаврова М.А.</w:t>
      </w:r>
    </w:p>
    <w:p>
      <w:pPr>
        <w:pStyle w:val="Normal"/>
        <w:numPr>
          <w:ilvl w:val="0"/>
          <w:numId w:val="4"/>
        </w:numPr>
        <w:spacing w:lineRule="auto" w:line="244"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Летягин А.В.</w:t>
      </w:r>
    </w:p>
    <w:p>
      <w:pPr>
        <w:pStyle w:val="Normal"/>
        <w:numPr>
          <w:ilvl w:val="0"/>
          <w:numId w:val="4"/>
        </w:numPr>
        <w:spacing w:lineRule="auto" w:line="244" w:before="20" w:after="0"/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4"/>
        </w:numPr>
        <w:spacing w:lineRule="auto" w:line="244"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20" w:after="0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20" w:after="0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4"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"/>
        <w:spacing w:lineRule="auto" w:line="244"/>
        <w:ind w:left="1069" w:hanging="0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4" w:before="120" w:after="0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44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80" w:after="0"/>
        <w:ind w:left="0" w:firstLine="709"/>
        <w:jc w:val="both"/>
        <w:rPr/>
      </w:pPr>
      <w:r>
        <w:rPr>
          <w:b/>
          <w:bCs/>
          <w:sz w:val="26"/>
          <w:szCs w:val="26"/>
          <w:lang w:val="en-US" w:eastAsia="en-US"/>
        </w:rPr>
        <w:t xml:space="preserve">О назначении на должность и определении вознаграждения начальника департамента внутреннего аудита ПАО «МРСК Северо-Запада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80" w:after="0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 рассмотрении результатов устранения недостатков, выявленных</w:t>
        <w:br/>
        <w:t>по итогам ревизионной проверки финансово-хозяйственной деятельности Общества за 2016 г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80" w:after="0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 согласии на совершение сделки, в совершении которой имеется заинтересованность: договора возмездного оказания услуг по осуществлению технического надзора между ПАО «МРСК Северо-Запада» и ПАО «Россет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80" w:after="0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б утверждении внутреннего документа Общества: Положения о дивидендной политике ПАО «МРСК Северо-Запада» в новой редак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sz w:val="26"/>
          <w:szCs w:val="26"/>
          <w:lang w:val="ru-RU" w:eastAsia="ar-SA"/>
        </w:rPr>
        <w:t>О назначении на должность и определении вознаграждения начальника департамента внутреннего аудита ПАО «МРСК Северо-Запада»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Утвердить Шебек Владлену Владимировну на должность начальника департамента внутреннего аудита ПАО «МРСК Северо-Запада» и определить вознаграждение начальника департамента внутреннего аудита ПАО «МРСК Северо- Запада» в соответствии с Приложением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Поручить Единоличному исполнительному органу Общества назначить Шебек Владлену Владимировну на должность начальника департамента внутреннего аудита ПАО «МРСК Северо-Запада»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bCs/>
          <w:sz w:val="26"/>
          <w:szCs w:val="26"/>
          <w:lang w:val="ru-RU" w:eastAsia="ar-SA"/>
        </w:rPr>
        <w:t>О рассмотрении результатов устранения недостатков, выявленных по итогам ревизионной проверки финансово-хозяйственной деятельности Общества за 2016 год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ринять к сведению Отчет ПАО «МРСК Северо-Запада» по результатам устранения нарушений и недостатков, выявленных по итогам ревизии за 2016 год, согласно Приложению № 2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3: </w:t>
      </w:r>
      <w:r>
        <w:rPr>
          <w:b/>
          <w:bCs/>
          <w:sz w:val="26"/>
          <w:szCs w:val="26"/>
          <w:lang w:val="ru-RU" w:eastAsia="ar-SA"/>
        </w:rPr>
        <w:t>О согласии на совершение сделки, в совершении которой имеется заинтересованность: договора возмездного оказания услуг</w:t>
        <w:br/>
        <w:t>по осуществлению технического надзора между ПАО «МРСК Северо-Запада»</w:t>
        <w:br/>
        <w:t>и ПАО «Россети»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40" w:after="0"/>
        <w:ind w:firstLine="709"/>
        <w:jc w:val="both"/>
        <w:rPr/>
      </w:pPr>
      <w:r>
        <w:rPr>
          <w:bCs/>
          <w:sz w:val="26"/>
          <w:szCs w:val="26"/>
          <w:lang w:val="ru-RU"/>
        </w:rPr>
        <w:t>1. Определить, что стоимость услуг ПАО «Россети» по Договору возмездного оказания услуг по осуществлению технического надзора между ПАО «Россети» и ПАО «МРСК Северо-Запада», являющемуся сделкой, в совершении которой имеется заинтересованность, за календарный год составляет 28 413 000 (Двадцать восемь миллионов четыреста тринадцать тысяч) рублей 00 копеек, кроме того НДС 18%, рассчитываемый в соответствии с законодательством Российской Федерации,</w:t>
        <w:br/>
        <w:t>в размере 5 114 340 (Пять миллионов сто четырнадцать тысяч триста сорок) рублей 00 копе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40" w:after="0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Определить, что стоимость услуг ПАО «МРСК Северо-Запада» по Договору возмездного оказания услуг по осуществлению технического надзора между </w:t>
        <w:br/>
        <w:t xml:space="preserve">ПАО «Россети» и ПАО «МРСК Северо-Запада», являющемуся сделкой, в совершении которой имеется заинтересованность, за календарный год составляет 1 230 251 (Один миллион двести тридцать тысяч двести пятьдесят один) рубль </w:t>
        <w:br/>
        <w:t>16 копеек, кроме того НДС 18%, рассчитываемый в соответствии с законодательством Российской Федерации, в размере 221 445 (Двести двадцать одна тысяча четыреста сорок пять) рублей 21 копей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пределить, что стоимость услуг по договору возмездного оказания услуг по осуществлению технического надзора не может составлять 10 и более процентов балансовой стоимости активов ПАО «МРСК Северо-Запада» по данным его бухгалтерской отчетности на последнюю отчетную да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ить согласие на совершение сделки, в совершении которой имеется заинтересованность, договора возмездного оказания услуг по осуществлению технического надзора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 xml:space="preserve">Стороны Договор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ПАО «МРСК Северо-Запада» – «Заказчик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ПАО «Россети» – «Исполнитель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 xml:space="preserve">Предмет Договор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азчик поручает, а Исполнитель принимает на себя обязательство по осуществлению технического надзора на объектах электросетевого хозяйства Заказчика, в том числе объектах нового строительства, реконструкции и технического перевооружения (далее - Объекты), а Заказчик обязуется принять и оплатить эти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азчик в целях создания необходимых условий для деятельности персонала Исполнителя, непосредственно осуществляющего оказание услуг на Объектах Заказчика, предоставляет Исполнителю на возмездной основе в течение всего срока действия Договора рабочие места (помещения), обеспеченные мебелью, компьютерной и организационной техникой, офисным оборудованием, средствами связи, услугами стационарной связи и интернета, канцелярскими товар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 xml:space="preserve">Цена Договор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Стоимость услуг Исполнителя по Договору за календарный год составляет </w:t>
        <w:br/>
        <w:t xml:space="preserve">28 413 000 (Двадцать восемь миллионов четыреста тринадцать тысяч) рублей </w:t>
        <w:br/>
        <w:t>00 копеек, кроме того НДС 18%, рассчитываемый в соответствии с законодательством Российской Федерации, в размере 5 114 340 (Пять миллионов сто четырнадцать тысяч триста сорок) рублей 00 копе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Стоимость услуг Заказчика по Договору за календарный год составляет </w:t>
        <w:br/>
        <w:t xml:space="preserve">1 230 251 (Один миллион двести тридцать тысяч двести пятьдесят один) рубль </w:t>
        <w:br/>
        <w:t>16 копеек, кроме того НДС 18%, рассчитываемый в соответствии с законодательством Российской Федерации, в размере 221 445 (Двести двадцать одна тысяча четыреста сорок пять) рублей 21 копей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Стоимость услуг по договору возмездного оказания услуг по осуществлению технического надзора не может составлять 10 и более процентов балансовой стоимости активов ПАО «МРСК Северо-Запада» по данным его бухгалтерской отчетности на последнюю отчетную дат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>Иные существенные условия Договора/порядок их опреде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>Срок оказания услуг по Договор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ок оказания Услуг по Договору: с 01.01.2018 по 31.12.202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>Срок действия Договор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говор вступает в силу с момента его подписания обеими Сторонами и действует до прекращения надлежащим исполнением Сторонами основанных на Договоре обязательст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говор распространяет своё действие на правоотношения Сторон, возникшие</w:t>
        <w:br/>
        <w:t>с 01.01.201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за 30 (тридцать) календарных дней до даты окончания срока оказания услуг по Договору ни одна из Сторон не уведомила другую сторону о расторжении Договора, срок оказания услуг по Договору продлевается на 1 (один) календарный год, без ограничения количества таких пролонга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 xml:space="preserve">Лица, заинтересованные в совершении сделки, и основания заинтересованност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АО «Россети» – </w:t>
      </w:r>
      <w:r>
        <w:rPr>
          <w:iCs/>
          <w:sz w:val="26"/>
          <w:szCs w:val="26"/>
          <w:lang w:val="ru-RU"/>
        </w:rPr>
        <w:t xml:space="preserve">является </w:t>
      </w:r>
      <w:r>
        <w:rPr>
          <w:sz w:val="26"/>
          <w:szCs w:val="26"/>
          <w:lang w:val="ru-RU"/>
        </w:rPr>
        <w:t>контролирующим лицом ПАО «МРСК Северо-Запада» и одновременно является стороной в сделке.</w:t>
      </w:r>
    </w:p>
    <w:p>
      <w:pPr>
        <w:pStyle w:val="Normal"/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5"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оответствии с пп.1 п.3 ст.83 Федерального закона «Об акционерных обществах» в голосовании по данному вопросу не принимает участие член Совета директоров Летягин А.В., как</w:t>
      </w:r>
      <w:r>
        <w:rPr>
          <w:i/>
          <w:iCs/>
          <w:sz w:val="26"/>
          <w:szCs w:val="26"/>
          <w:lang w:val="ru-RU" w:eastAsia="ru-RU"/>
        </w:rPr>
        <w:t xml:space="preserve"> лицо, осуществляющее функции Единоличного исполнительного органа Общества.</w:t>
      </w:r>
    </w:p>
    <w:p>
      <w:pPr>
        <w:pStyle w:val="Normal"/>
        <w:spacing w:lineRule="auto" w:line="244"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не заинтересованных в совершении сделки, а также отвечающих требованиям пп.1 п.3 ст.83 Федерального закона «Об акционерных обществах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4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4: </w:t>
      </w:r>
      <w:r>
        <w:rPr>
          <w:b/>
          <w:bCs/>
          <w:sz w:val="26"/>
          <w:szCs w:val="26"/>
          <w:lang w:val="ru-RU" w:eastAsia="ar-SA"/>
        </w:rPr>
        <w:t>Об утверждении внутреннего документа Общества: Положения о дивидендной политике ПАО «МРСК Северо-Запада» в новой редакции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Утвердить Положение о дивидендной политике ПАО «МРСК Северо-Запада»</w:t>
        <w:br/>
        <w:t>в новой редакции в соответствии с Приложением № 3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4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4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lineRule="auto" w:line="244" w:before="240" w:after="0"/>
        <w:ind w:firstLine="709"/>
        <w:rPr/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Утвердить Шебек Владлену Владимировну на должность начальника департамента внутреннего аудита ПАО «МРСК Северо-Запада» и определить вознаграждение начальника департамента внутреннего аудита ПАО «МРСК Северо- Запада» в соответствии с Приложением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bCs/>
          <w:sz w:val="26"/>
          <w:szCs w:val="26"/>
          <w:lang w:val="ru-RU"/>
        </w:rPr>
        <w:t>2. Поручить Единоличному исполнительному органу Общества назначить Шебек Владлену Владимировну на должность начальника департамента внутреннего аудита ПАО «МРСК Северо-Запада»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 w:val="false"/>
        <w:spacing w:lineRule="auto" w:line="244"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нять к сведению Отчет ПАО «МРСК Северо-Запада» по результатам устранения нарушений и недостатков, выявленных по итогам ревизии за 2016 год, согласно Приложению № 2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44" w:before="240" w:after="0"/>
        <w:ind w:firstLine="709"/>
        <w:rPr/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1. Определить, что стоимость услуг ПАО «Россети» по Договору возмездного оказания услуг по осуществлению технического надзора между ПАО «Россети» и ПАО «МРСК Северо-Запада», являющемуся сделкой, в совершении которой имеется заинтересованность, за календарный год составляет 28 413 000 (Двадцать восемь миллионов четыреста тринадцать тысяч) рублей 00 копеек, кроме того НДС 18%, рассчитываемый в соответствии с законодательством Российской Федерации,</w:t>
        <w:br/>
        <w:t>в размере 5 114 340 (Пять миллионов сто четырнадцать тысяч триста сорок) рублей 00 копе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Определить, что стоимость услуг ПАО «МРСК Северо-Запада» по Договору возмездного оказания услуг по осуществлению технического надзора между </w:t>
        <w:br/>
        <w:t xml:space="preserve">ПАО «Россети» и ПАО «МРСК Северо-Запада», являющемуся сделкой, в совершении которой имеется заинтересованность, за календарный год составляет 1 230 251 (Один миллион двести тридцать тысяч двести пятьдесят один) рубль </w:t>
        <w:br/>
        <w:t>16 копеек, кроме того НДС 18%, рассчитываемый в соответствии с законодательством Российской Федерации, в размере 221 445 (Двести двадцать одна тысяча четыреста сорок пять) рублей 21 копей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пределить, что стоимость услуг по договору возмездного оказания услуг по осуществлению технического надзора не может составлять 10 и более процентов балансовой стоимости активов ПАО «МРСК Северо-Запада» по данным его бухгалтерской отчетности на последнюю отчетную дату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37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ить согласие на совершение сделки, в совершении которой имеется заинтересованность, договора возмездного оказания услуг по осуществлению технического надзора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 xml:space="preserve">Стороны Договор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ПАО «МРСК Северо-Запада» – «Заказчик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ПАО «Россети» – «Исполнитель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 xml:space="preserve">Предмет Договор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азчик поручает, а Исполнитель принимает на себя обязательство по осуществлению технического надзора на объектах электросетевого хозяйства Заказчика, в том числе объектах нового строительства, реконструкции и технического перевооружения (далее - Объекты), а Заказчик обязуется принять и оплатить эти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азчик в целях создания необходимых условий для деятельности персонала Исполнителя, непосредственно осуществляющего оказание услуг на Объектах Заказчика, предоставляет Исполнителю на возмездной основе в течение всего срока действия Договора рабочие места (помещения), обеспеченные мебелью, компьютерной и организационной техникой, офисным оборудованием, средствами связи, услугами стационарной связи и интернета, канцелярскими товар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 xml:space="preserve">Цена Договор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 xml:space="preserve">Стоимость услуг Исполнителя по Договору за календарный год составляет </w:t>
        <w:br/>
        <w:t xml:space="preserve">28 413 000 (Двадцать восемь миллионов четыреста тринадцать тысяч) рублей </w:t>
        <w:br/>
        <w:t>00 копеек, кроме того НДС 18%, рассчитываемый в соответствии с законодательством Российской Федерации, в размере 5 114 340 (Пять миллионов сто четырнадцать тысяч триста сорок) рублей 00 копе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 xml:space="preserve">Стоимость услуг Заказчика по Договору за календарный год составляет </w:t>
        <w:br/>
        <w:t xml:space="preserve">1 230 251 (Один миллион двести тридцать тысяч двести пятьдесят один) рубль </w:t>
        <w:br/>
        <w:t>16 копеек, кроме того НДС 18%, рассчитываемый в соответствии с законодательством Российской Федерации, в размере 221 445 (Двести двадцать одна тысяча четыреста сорок пять) рублей 21 копей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 xml:space="preserve">Стоимость услуг по договору возмездного оказания услуг по осуществлению технического надзора не может составлять 10 и более процентов балансовой стоимости активов ПАО «МРСК Северо-Запада» по данным его бухгалтерской отчетности на последнюю отчетную дат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>Иные существенные условия Договора/порядок их опреде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>Срок оказания услуг по Договор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ок оказания Услуг по Договору: с 01.01.2018 по 31.12.202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>Срок действия Договор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говор вступает в силу с момента его подписания обеими Сторонами и действует до прекращения надлежащим исполнением Сторонами основанных на Договоре обязательст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говор распространяет своё действие на правоотношения Сторон, возникшие</w:t>
        <w:br/>
        <w:t>с 01.01.201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за 30 (тридцать) календарных дней до даты окончания срока оказания услуг по Договору ни одна из Сторон не уведомила другую сторону о расторжении Договора, срок оказания услуг по Договору продлевается на 1 (один) календарный год, без ограничения количества таких пролонга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 xml:space="preserve">Лица, заинтересованные в совершении сделки, и основания заинтересованност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АО «Россети» – </w:t>
      </w:r>
      <w:r>
        <w:rPr>
          <w:iCs/>
          <w:sz w:val="26"/>
          <w:szCs w:val="26"/>
          <w:lang w:val="ru-RU"/>
        </w:rPr>
        <w:t xml:space="preserve">является </w:t>
      </w:r>
      <w:r>
        <w:rPr>
          <w:sz w:val="26"/>
          <w:szCs w:val="26"/>
          <w:lang w:val="ru-RU"/>
        </w:rPr>
        <w:t>контролирующим лицом ПАО «МРСК Северо-Запада» и одновременно является стороной в сделк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Положение о дивидендной политике ПАО «МРСК Северо-Запада»</w:t>
        <w:br/>
        <w:t>в новой редакции в соответствии с Приложением № 3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:</w:t>
      </w:r>
    </w:p>
    <w:p>
      <w:pPr>
        <w:pStyle w:val="Normal"/>
        <w:ind w:firstLine="709"/>
        <w:rPr/>
      </w:pPr>
      <w:r>
        <w:rPr>
          <w:sz w:val="26"/>
          <w:szCs w:val="26"/>
        </w:rPr>
        <w:t>к протоколу прилаг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собое мнение члена Совета директоров Общества Шевчука А.В. по вопросам № 3, 4 повестки дня (Приложение № 4 к настоящему протокол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особое мнение члена Совета директоров Общества Федорова О.Р.</w:t>
        <w:br/>
        <w:t>по вопросам № 3, 4 повестки дня (Приложение № 5 к настоящему протоколу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просные листы членов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05.02.2018 года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Ю.Н. МАНГАРОВ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1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4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8-02-05T15:36:00Z</cp:lastPrinted>
  <dcterms:modified xsi:type="dcterms:W3CDTF">2018-02-05T15:52:00Z</dcterms:modified>
  <cp:revision>55</cp:revision>
  <dc:subject/>
  <dc:title/>
</cp:coreProperties>
</file>