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14.02.2018</w:t>
        <w:tab/>
        <w:t xml:space="preserve">                 266/21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утверждении кандидатур страховщиков ПАО «МРСК Северо-Запа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 ходе исполнения Реестра (плана реализации) непрофильных активов Общества</w:t>
        <w:br/>
        <w:t>за 4 квартал 2017 года, в том числе о распоряжении объектами жилищно-коммунального назначения Общества в 2017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сводного на принципах РСБУ и консолидированного на принципах МСФО бизнес-плана Группы ПАО «МРСК Северо-Запада»</w:t>
        <w:br/>
        <w:t>на 2018 год и прогноза на 2019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утверждении кандидатур страховщиков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в качестве Страховщиков Общества следующие кандида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22"/>
        <w:gridCol w:w="29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обровольное страхование автотранспортных средств (КАСК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АльфаСтраховани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15.01.2018 - 14.01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2.01.2018 - 11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.02.2018 - 31.01.2019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 ходе исполнения Реестра (плана реализации) непрофильных активов Общества</w:t>
        <w:br/>
        <w:t>за 4 квартал 2017 года, в том числе о распоряжении объектами жилищно-коммунального назначения Общества в 2017 году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Принять к сведению отчет о ходе исполнения Реестра (плана реализации) непрофильных активов ПАО «МРСК Северо-Запада» (далее - Общество) за </w:t>
        <w:br/>
        <w:t>4 квартал 2017 года, в том числе о распоряжении объектами жилищно-коммунального назначения Общества в 2017 году,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 Утвердить Реестр (план реализации) непрофильных активов Общества</w:t>
        <w:br/>
        <w:t>в новой редакции на 31.12.2017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утверждении сводного на принципах РСБУ и консолидированного на принципах МСФО бизнес-плана Группы ПАО «МРСК Северо-Запада» на 2018 год и прогноза на 2019-2022 год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Утвердить Сводный на принципах РСБУ и Консолидированный на принципах МСФО бизнес-планы Группы ПАО «МРСК Северо-Запада» на 2018 год и принять</w:t>
        <w:br/>
        <w:t>к сведению прогнозные показатели на 2019-2022 годы в соответствии</w:t>
        <w:br/>
        <w:t>с Приложениями № 3-4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Псковэнергоагент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Псковэнергоагент» на 2018 год и прогнозных показателей на 2019-2022 годы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8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Утвердить бизнес-план ОАО «Псковэнергоагент» на 2018 год и принять к сведению прогнозные показатели на 2019-2022 годы в соответствии с приложением</w:t>
        <w:br/>
        <w:t xml:space="preserve">к настоящему решению Совета директоров Общества. </w:t>
      </w:r>
    </w:p>
    <w:p>
      <w:pPr>
        <w:pStyle w:val="Normal"/>
        <w:spacing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Псковэнергосбыт»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Псковэнергосбыт» на 2018 год и прогнозных показателей на 2019-2022 годы» голосовать «ЗА» принятие следующего решения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Утвердить бизнес-план ОАО «Псковэнергосбыт» на 2018 год и принять к сведению прогнозные показатели на 2019-2022 годы в соответствии с приложением к настоящему решению Совета директоров Обществ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0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Лесная сказка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Лесная сказка» на 2018 год и прогнозных показателей на 2019-2022 годы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8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Утвердить бизнес-план ОАО «Лесная сказка» на 2018 год и принять к сведению прогнозные показатели на 2019-2022 годы в соответствии с приложением к настоящему решению Совета директоров Общества. </w:t>
      </w:r>
    </w:p>
    <w:p>
      <w:pPr>
        <w:pStyle w:val="Normal"/>
        <w:spacing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0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Энергосервис Северо-Запада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Энергосервис Северо-Запада» на 2018 год и прогнозных показателей на 2019-2022 годы» голосовать «ЗА» принятие следующего решения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Утвердить бизнес-план ОАО «Энергосервис Северо-Запада» на 2018 год и принять к сведению прогнозные показатели на 2019-2022 годы в соответствии</w:t>
        <w:br/>
        <w:t xml:space="preserve">с приложением к настоящему решению Совета директоров Общества. </w:t>
      </w:r>
      <w:r>
        <w:br w:type="page"/>
      </w:r>
    </w:p>
    <w:p>
      <w:pPr>
        <w:pStyle w:val="Normal"/>
        <w:spacing w:lineRule="auto" w:line="237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37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7" w:before="6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0" w:after="6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в качестве Страховщиков Общества следующие кандида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22"/>
        <w:gridCol w:w="29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Добровольное страхование автотранспортных средств (КАСК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АльфаСтраховани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5.01.2018 - 14.01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2.01.2018 - 11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АО «СОГ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.02.2018 - 31.01.2019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lineRule="auto" w:line="237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 xml:space="preserve">1. Принять к сведению отчет о ходе исполнения Реестра (плана реализации) непрофильных активов ПАО «МРСК Северо-Запада» (далее - Общество) за </w:t>
        <w:br/>
        <w:t>4 квартал 2017 года, в том числе о распоряжении объектами жилищно-коммунального назначения Общества в 2017 году,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Утвердить Реестр (план реализации) непрофильных активов Общества</w:t>
        <w:br/>
        <w:t>в новой редакции на 31.12.2017 согласно Приложению № 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Утвердить Сводный на принципах РСБУ и Консолидированный на принципах МСФО бизнес-планы Группы ПАО «МРСК Северо-Запада» на 2018 год и принять</w:t>
        <w:br/>
        <w:t>к сведению прогнозные показатели на 2019-2022 годы в соответствии</w:t>
        <w:br/>
        <w:t>с Приложениями № 3-4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200" w:after="0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Псковэнергоагент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Псковэнергоагент» на 2018 год и прогнозных показателей на 2019-2022 годы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бизнес-план ОАО «Псковэнергоагент» на 2018 год и принять к сведению прогнозные показатели на 2019-2022 годы в соответствии с приложением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0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Псковэнергосбыт»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Псковэнергосбыт» на 2018 год и прогнозных показателей на 2019-2022 годы» голосовать «ЗА» принятие следующего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бизнес-план ОАО «Псковэнергосбыт» на 2018 год и принять к сведению прогнозные показатели на 2019-2022 годы в соответствии с приложением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0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3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  <w:lang w:val="ru-RU" w:eastAsia="ru-RU"/>
        </w:rPr>
        <w:t>ОАО «Лесная сказка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Лесная сказка» на 2018 год и прогнозных показателей на 2019-2022 годы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бизнес-план ОАО «Лесная сказка» на 2018 год и принять к сведению прогнозные показатели на 2019-2022 годы в соответствии с приложением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0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4. Поручить представителям ПАО «МРСК Северо-Запада» на заседании Совета директоров </w:t>
      </w:r>
      <w:r>
        <w:rPr>
          <w:b/>
          <w:sz w:val="26"/>
          <w:szCs w:val="26"/>
        </w:rPr>
        <w:t>ОАО «Энергосервис Северо-Запада»</w:t>
      </w:r>
      <w:r>
        <w:rPr>
          <w:sz w:val="26"/>
          <w:szCs w:val="26"/>
          <w:lang w:val="ru-RU" w:eastAsia="ru-RU"/>
        </w:rPr>
        <w:t xml:space="preserve"> по вопросу повестки дня «Об утверждении бизнес-плана ОАО «Энергосервис Северо-Запада» на 2018 год и прогнозных показателей на 2019-2022 годы» голосовать «ЗА» принятие следующего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 w:eastAsia="ru-RU"/>
        </w:rPr>
        <w:t>Утвердить бизнес-план ОАО «Энергосервис Северо-Запада» на 2018 год и принять к сведению прогнозные показатели на 2019-2022 годы в соответствии</w:t>
        <w:br/>
        <w:t>с приложением к настоящему решению Совета директоров Обществ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6.02.2018 года.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2-16T10:22:00Z</cp:lastPrinted>
  <dcterms:modified xsi:type="dcterms:W3CDTF">2018-02-16T07:23:00Z</dcterms:modified>
  <cp:revision>33</cp:revision>
  <dc:subject/>
  <dc:title/>
</cp:coreProperties>
</file>