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292735</wp:posOffset>
            </wp:positionV>
            <wp:extent cx="7560310" cy="1185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5.12.2018</w:t>
        <w:tab/>
        <w:t>303/16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б утверждении Кредитного плана ПАО «МРСК Северо-Запада»</w:t>
        <w:br/>
        <w:t>на 1 квартал 2019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б утверждении Отчета о выполнении ключевого показателя эффективности (КПЭ) «Эффективность инновационной деятельности» Генерального директора Общества за 2017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б утверждении актуализированной Программы модернизации (реновации) электросетевых объектов Общества на 2018-2026 годы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утверждении Отчета о выполнении ключевых показателей эффективности (КПЭ) Генерального директора Общества за 1 квартал</w:t>
        <w:br/>
        <w:t>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утверждении Отчета о выполнении ключевых показателей эффективности (КПЭ) Генерального директора Общества за 2 квартал</w:t>
        <w:br/>
        <w:t>2018 год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Кредитного плана ОАО «Псковэнергосбыт» на 1 квартал 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Утвердить Кредитный план ОАО «Псковэнергосбыт» на 1 квартал 2019 года согласно приложению к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б утверждении Кредитного плана ПАО «МРСК Северо-Запада» на 1 квартал 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Утвердить Кредитный план ПАО «МРСК Северо-Запада» на 1 квартал 2019 года согласно Приложению № 1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en-US" w:eastAsia="en-US"/>
        </w:rPr>
        <w:t>Об утверждении Отчета о выполнении ключевого показателя эффективности (КПЭ) «Эффективность инновационной деятельности» Генерального директора Общества за 2017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Утвердить Отчет о выполнении КПЭ «Эффективность инновационной деятельности» Генерального директора Общества за 2017 год согласно Приложению № 2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en-US" w:eastAsia="en-US"/>
        </w:rPr>
        <w:t>Об утверждении актуализированной Программы модернизации (реновации) электросетевых объектов Общества на 2018 -</w:t>
        <w:br/>
        <w:t>2026 г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актуализированную Программу модернизации (реновации) электросетевых объектов ПАО «МРСК Северо-Запада» на период 2018-2026 гг. согласно Приложению № 3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en-US" w:eastAsia="en-US"/>
        </w:rPr>
        <w:t>Об утверждении Отчета о выполнении ключевых показателей эффективности (КПЭ) Генерального директора Общества</w:t>
        <w:br/>
        <w:t>за 1 квартал 2018 года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согласно Приложению № 4</w:t>
        <w:br/>
        <w:t>к настоящему решению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sz w:val="26"/>
          <w:szCs w:val="26"/>
          <w:lang w:val="en-US" w:eastAsia="en-US"/>
        </w:rPr>
        <w:t>Об утверждении Отчета о выполнении ключевых показателей эффективности (КПЭ) Генерального директора Общества</w:t>
        <w:br/>
        <w:t>за 2 квартал 2018 года.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</w:t>
        <w:tab/>
        <w:t>На основании п. 1.7 Методики расчета и оценки выполнения квартальных и годовых ключевых показателей эффективности Генерального директора Общества в целях оценки выполнения КПЭ «Отсутствие роста числа пострадавших при несчастных случаях» за 2 квартал 2018 года считать обстоятельства несчастного случая, произошедшего в филиале ПАО «МРСК Северо-Запада» «Вологдаэнерго» (Акт Н-1 от 28.04.2018 № 2/2018), объективной причиной и признать показатель выполнен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>2.</w:t>
        <w:tab/>
        <w:t>Утвердить Отчет о выполнении ключевых показателей эффективности (КПЭ) Генерального директора Общества  за 2 квартал 2018 года согласно Приложению № 5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Кредитного плана ОАО «Псковэнергосбыт» на 1 квартал 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Утвердить Кредитный план ОАО «Псковэнергосбыт» на 1 квартал 2019 года согласно приложению к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Утвердить Кредитный план ПАО «МРСК Северо-Запада» на 1 квартал </w:t>
        <w:br/>
        <w:t>2019 года согласно Приложению № 1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Отчет о выполнении КПЭ «Эффективность инновационной деятельности» Генерального директора Общества за 2017 год согласно Приложению № 2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актуализированную Программу модернизации (реновации) электросетевых объектов ПАО «МРСК Северо-Запада» на период 2018-2026 гг. согласно Приложению № 3 к настоящему решению Совета директоров Обще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согласно Приложению № 4</w:t>
        <w:br/>
        <w:t>к настоящему решению Совета директоров Обще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</w:t>
        <w:tab/>
        <w:t>На основании п. 1.7 Методики расчета и оценки выполнения квартальных и годовых ключевых показателей эффективности Генерального директора Общества в целях оценки выполнения КПЭ «Отсутствие роста числа пострадавших при несчастных случаях» за 2 квартал 2018 года считать обстоятельства несчастного случая, произошедшего в филиале ПАО «МРСК Северо-Запада» «Вологдаэнерго» (Акт Н-1 от 28.04.2018 № 2/2018), объективной причиной и признать показатель выполнен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</w:t>
        <w:tab/>
        <w:t>Утвердить Отчет о выполнении ключевых показателей эффективности (КПЭ) Генерального директора Общества  за 2 квартал 2018 года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5.12.2018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12-26T17:54:00Z</cp:lastPrinted>
  <dcterms:modified xsi:type="dcterms:W3CDTF">2018-12-26T14:54:00Z</dcterms:modified>
  <cp:revision>70</cp:revision>
  <dc:subject/>
  <dc:title/>
</cp:coreProperties>
</file>