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475615</wp:posOffset>
            </wp:positionV>
            <wp:extent cx="7560310" cy="213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;Times New Roman" w:hAnsi="PF Din Text Cond Pro Light;Times New Roman" w:cs="Arial"/>
          <w:sz w:val="16"/>
          <w:szCs w:val="16"/>
          <w:highlight w:val="yellow"/>
        </w:rPr>
      </w:pPr>
      <w:r>
        <w:rPr>
          <w:rFonts w:cs="Arial" w:ascii="PF Din Text Cond Pro Light;Times New Roman" w:hAnsi="PF Din Text Cond Pro Light;Times New Roman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  </w:t>
      </w:r>
      <w:r>
        <w:rPr>
          <w:rFonts w:cs="Arial" w:ascii="PF Din Text Cond Pro Light;Times New Roman" w:hAnsi="PF Din Text Cond Pro Light;Times New Roman"/>
          <w:sz w:val="24"/>
          <w:szCs w:val="24"/>
        </w:rPr>
        <w:t>26.02.2018</w:t>
        <w:tab/>
        <w:t xml:space="preserve">                 269/24</w:t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32"/>
          <w:szCs w:val="32"/>
        </w:rPr>
      </w:pPr>
      <w:r>
        <w:rPr>
          <w:rFonts w:cs="Arial" w:ascii="PF Din Text Cond Pro Light;Times New Roman" w:hAnsi="PF Din Text Cond Pro Light;Times New Roman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Мангаров Ю.Н.</w:t>
      </w:r>
    </w:p>
    <w:p>
      <w:pPr>
        <w:pStyle w:val="Normal1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Богомолов Н.В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Лаврова М.А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Летягин А.В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ind w:left="1069" w:hanging="0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 xml:space="preserve">Об утверждении Программы отчуждения непрофильных активов ПАО «МРСК Северо-Запада» в новой редак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б утверждении Порядка организации продажи непрофильных активов ПАО «МРСК Северо-Запада» в новой ред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sz w:val="26"/>
          <w:szCs w:val="26"/>
          <w:lang w:val="ru-RU" w:eastAsia="ar-SA"/>
        </w:rPr>
        <w:t>Об утверждении Программы отчуждения непрофильных активов ПАО «МРСК Северо-Запада» в новой редакции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Утвердить Программу отчуждения непрофильных активов ПАО «МРСК Северо-Запада» в новой редакции согласно Приложению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Утвердить Реестр непрофильных активов ПАО «МРСК Северо-Запада» по состоянию на 31.12.2017 согласно Приложению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3. Признать утратившим силу п. 1.1. решения Совета директоров </w:t>
        <w:br/>
        <w:t>ПАО «МРСК Северо-Запада» от 30.12.2016 (протокол № 227/18) по вопросу № 5 повестки дня «О порядке выявления и реализации непрофильных актив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 w:before="40" w:after="0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4. Признать утратившим силу п. 2 решения Совета директоров </w:t>
        <w:br/>
        <w:t>ПАО «МРСК Северо-Запада» от 14.02.2018 (протокол № 266/21) по вопросу № 2 повестки дня «О рассмотрении отчета Генерального директора о ходе исполнения Реестра (плана реализации) непрофильных активов Общества за 4 квартал 2017 года,</w:t>
        <w:br/>
        <w:t>в том числе о распоряжении объектами жилищно-коммунального назначения Общества в 2017 году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 w:before="4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5. Генеральному директору Общества обеспечить вынесение на рассмотрение Совета директоров ПАО «МРСК Северо-Запада» отчета о ходе исполнения Реестра непрофильных активов Общества ежеквартально в срок не позднее 20 календарных дней месяца, следующего за отчетным.</w:t>
      </w:r>
    </w:p>
    <w:p>
      <w:pPr>
        <w:pStyle w:val="Normal"/>
        <w:spacing w:lineRule="auto" w:line="252"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5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5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5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5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lineRule="auto" w:line="252"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52"/>
        <w:ind w:firstLine="709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sz w:val="26"/>
          <w:szCs w:val="26"/>
          <w:lang w:val="ru-RU" w:eastAsia="ar-SA"/>
        </w:rPr>
        <w:t>Об утверждении Порядка организации продажи непрофильных активов ПАО «МРСК Северо-Запада» в новой редакции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lineRule="auto" w:line="252" w:before="18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2" w:before="4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Утвердить Порядок организации продажи непрофильных активов ПАО «МРСК Северо-Запада» согласно Приложению № 3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2" w:before="4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изнать утратившими силу п. 1, п. 4 решения Совета директоров ПАО «МРСК Северо-Запада» от 28.10.2016 (протокол № 222/13) по вопросу № 3 повестки дня «Об утверждении Порядка по организации продажи непрофильных активов ПАО «МРСК Северо-Запада»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120" w:after="0"/>
        <w:ind w:firstLine="709"/>
        <w:rPr/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Утвердить Программу отчуждения непрофильных активов ПАО «МРСК Северо-Запада» в новой редакции согласно Приложению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Утвердить Реестр непрофильных активов ПАО «МРСК Северо-Запада» по состоянию на 31.12.2017 согласно Приложению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3. Признать утратившим силу п. 1.1. решения Совета директоров </w:t>
        <w:br/>
        <w:t>ПАО «МРСК Северо-Запада» от 30.12.2016 (протокол № 227/18) по вопросу № 5 повестки дня «О порядке выявления и реализации непрофильных актив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4. Признать утратившим силу п. 2 решения Совета директоров </w:t>
        <w:br/>
        <w:t>ПАО «МРСК Северо-Запада» от 14.02.2018 (протокол № 266/21) по вопросу № 2 повестки дня «О рассмотрении отчета Генерального директора о ходе исполнения Реестра (плана реализации) непрофильных активов Общества за 4 квартал 2017 года,</w:t>
        <w:br/>
        <w:t>в том числе о распоряжении объектами жилищно-коммунального назначения Общества в 2017 году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5. Генеральному директору Общества обеспечить вынесение на рассмотрение Совета директоров ПАО «МРСК Северо-Запада» отчета о ходе исполнения Реестра непрофильных активов Общества ежеквартально в срок не позднее 20 календарных дней месяца, следующего за отчетным.</w:t>
      </w:r>
    </w:p>
    <w:p>
      <w:pPr>
        <w:pStyle w:val="Normal"/>
        <w:widowControl w:val="false"/>
        <w:ind w:firstLine="709"/>
        <w:jc w:val="both"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</w:r>
    </w:p>
    <w:p>
      <w:pPr>
        <w:pStyle w:val="Normal"/>
        <w:widowControl w:val="false"/>
        <w:spacing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Утвердить Порядок организации продажи непрофильных активов ПАО «МРСК Северо-Запада» согласно Приложению № 3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ризнать утратившими силу п. 1, п. 4 решения Совета директоров ПАО «МРСК Северо-Запада» от 28.10.2016 (протокол № 222/13) по вопросу № 3 повестки дня «Об утверждении Порядка по организации продажи непрофильных активов ПАО «МРСК Северо-Запада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6.02.2018 года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Ю.Н. МАНГАРОВ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1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4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8-02-16T10:22:00Z</cp:lastPrinted>
  <dcterms:modified xsi:type="dcterms:W3CDTF">2018-02-27T13:35:00Z</dcterms:modified>
  <cp:revision>39</cp:revision>
  <dc:subject/>
  <dc:title/>
</cp:coreProperties>
</file>