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4580</wp:posOffset>
            </wp:positionH>
            <wp:positionV relativeFrom="paragraph">
              <wp:posOffset>-475615</wp:posOffset>
            </wp:positionV>
            <wp:extent cx="7560310" cy="2131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rPr>
          <w:rFonts w:ascii="PF Din Text Cond Pro Light;Times New Roman" w:hAnsi="PF Din Text Cond Pro Light;Times New Roman" w:cs="Arial"/>
          <w:sz w:val="28"/>
          <w:szCs w:val="28"/>
          <w:highlight w:val="yellow"/>
        </w:rPr>
      </w:pPr>
      <w:r>
        <w:rPr>
          <w:rFonts w:cs="Arial" w:ascii="PF Din Text Cond Pro Light;Times New Roman" w:hAnsi="PF Din Text Cond Pro Light;Times New Roman"/>
          <w:sz w:val="28"/>
          <w:szCs w:val="28"/>
          <w:highlight w:val="yellow"/>
        </w:rPr>
      </w:r>
    </w:p>
    <w:p>
      <w:pPr>
        <w:pStyle w:val="Normal"/>
        <w:ind w:right="-2" w:hanging="0"/>
        <w:rPr>
          <w:rFonts w:ascii="PF Din Text Cond Pro Light;Times New Roman" w:hAnsi="PF Din Text Cond Pro Light;Times New Roman" w:cs="Arial"/>
          <w:sz w:val="16"/>
          <w:szCs w:val="16"/>
          <w:highlight w:val="yellow"/>
        </w:rPr>
      </w:pPr>
      <w:r>
        <w:rPr>
          <w:rFonts w:cs="Arial" w:ascii="PF Din Text Cond Pro Light;Times New Roman" w:hAnsi="PF Din Text Cond Pro Light;Times New Roman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</w:t>
      </w:r>
      <w:r>
        <w:rPr>
          <w:rFonts w:cs="Arial" w:ascii="PF Din Text Cond Pro Light;Times New Roman" w:hAnsi="PF Din Text Cond Pro Light;Times New Roman"/>
          <w:sz w:val="24"/>
          <w:szCs w:val="24"/>
        </w:rPr>
        <w:t>22.03.2018</w:t>
        <w:tab/>
        <w:t xml:space="preserve">                 272/27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32"/>
          <w:szCs w:val="32"/>
        </w:rPr>
      </w:pPr>
      <w:r>
        <w:rPr>
          <w:rFonts w:cs="Arial" w:ascii="PF Din Text Cond Pro Light;Times New Roman" w:hAnsi="PF Din Text Cond Pro Light;Times New Roman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Председатель Совета директоров – Мангаров Ю.Н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Богомолов Н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Лаврова М.А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етягин А.В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/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before="20" w:after="0"/>
        <w:ind w:left="993" w:hanging="284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0"/>
        <w:ind w:left="993" w:hanging="284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евчук А.В.</w:t>
      </w:r>
    </w:p>
    <w:p>
      <w:pPr>
        <w:pStyle w:val="Normal"/>
        <w:ind w:left="1069" w:hanging="0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8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тчет Генерального директора о кредитной политике Общества за</w:t>
        <w:br/>
        <w:t xml:space="preserve">4 квартал 2017 го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Кредитных планов ПАО «МРСК Северо-Запада» на</w:t>
        <w:br/>
        <w:t>1 и 2 кварталы 2018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Программы негосударственного пенсионного обеспечения работников Общества на 1 квартал 2018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б утверждении отчета департамента внутреннего аудита Общества о выполнении плана работы и результатах деятельности внутреннего аудита и бюджета департамента внутреннего аудита за 2017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 выполнении п. 3.1. решения Совета директоров Общества</w:t>
        <w:br/>
        <w:t>от 26.12.2017 (протокол № 260/15) по вопросу № 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40" w:after="0"/>
        <w:ind w:left="0" w:firstLine="709"/>
        <w:jc w:val="both"/>
        <w:rPr/>
      </w:pPr>
      <w:r>
        <w:rPr>
          <w:b/>
          <w:bCs/>
          <w:sz w:val="26"/>
          <w:szCs w:val="26"/>
          <w:lang w:val="en-US" w:eastAsia="en-US"/>
        </w:rPr>
        <w:t>Об оказании Обществом благотворительной помощи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ru-RU" w:eastAsia="ar-SA"/>
        </w:rPr>
        <w:t>Отчет Генерального директора о кредитной политике Общества за 4 квартал 2017 го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Принять к сведению отчет о кредитной политике Общества за 4 квартал</w:t>
        <w:br/>
        <w:t>2017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Отметить нарушение максимально допустимого лимита по покрытию обслуживания долга по состоянию на 31.12.20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Перенести срок вынесения на рассмотрение Совета директоров Общества вопроса об утверждении плана перспективного развития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рок: не позднее 30.04.2019 при условии нарушения любого максимально допустимого лимита долговой позиции по состоянию на 31.12.20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4.</w:t>
        <w:tab/>
        <w:t>Поручить Единоличному исполнительному органу Общества обеспечить приведение долговой позиции Общества в соответствие всем целевым лимитам</w:t>
        <w:br/>
        <w:t>по состоянию на 31.12.2018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ru-RU" w:eastAsia="ar-SA"/>
        </w:rPr>
        <w:t>Об утверждении Кредитных планов ПАО «МРСК Северо-Запада» на 1 и 2 кварталы 2018 год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Утвердить Кредитные планы ПАО «МРСК Северо-Запада» на 1 и 2 кварталы</w:t>
        <w:br/>
        <w:t>2018 года в соответствии с Приложениями № 2-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sz w:val="26"/>
          <w:szCs w:val="26"/>
          <w:lang w:val="ru-RU" w:eastAsia="ar-SA"/>
        </w:rPr>
        <w:t>Об утверждении Программы негосударственного пенсионного обеспечения работников Общества на 1 квартал 2018 год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Утвердить Программу негосударственного пенсионного обеспечения работников ПАО «МРСК Северо-Запада» на 1 квартал 2018 года в соответствии</w:t>
        <w:br/>
        <w:t>с Приложением № 4 к настоящему решению Совета директоров Общества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sz w:val="26"/>
          <w:szCs w:val="26"/>
          <w:lang w:val="ru-RU" w:eastAsia="ar-SA"/>
        </w:rPr>
        <w:t>Об утверждении отчета департамента внутреннего аудита Общества о выполнении плана работы и результатах деятельности внутреннего аудита и бюджета департамента внутреннего аудита за 2017 год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Утвердить отчет о выполнении плана деятельности внутреннего аудита </w:t>
        <w:br/>
        <w:t>ПАО «МРСК Северо-Запада» за 2017 год, включая информацию об исполнении бюджета подразделения внутреннего аудита и результаты самооценки качества деятельности внутреннего аудита за 2017 год, согласно Приложению № 5</w:t>
        <w:br/>
        <w:t>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sz w:val="26"/>
          <w:szCs w:val="26"/>
          <w:lang w:val="ru-RU" w:eastAsia="ar-SA"/>
        </w:rPr>
        <w:t>О выполнении п. 3.1. решения Совета директоров Общества от 26.12.2017 (протокол № 260/15) по вопросу № 8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о выполнении п. 3.1 решения Совета директоров Общества от 26.12.2017 (протокол №260/15) по вопросу № 8 повестки дня: «Отчет Генерального директора об исполнении инвестиционной программы Общества за</w:t>
        <w:br/>
        <w:t>9 месяцев 2017 года» согласно Приложению № 6 к настоящему решению Совета директоров Общества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sz w:val="26"/>
          <w:szCs w:val="26"/>
          <w:lang w:val="ru-RU" w:eastAsia="ar-SA"/>
        </w:rPr>
        <w:t>Об оказании Обществом благотворительной помощи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>Одобрить оказание благотворительной помощи ПАО «МРСК Северо-Запада» в 2018 году в соответствии с Приложением № 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Поручить Единоличному исполнительному органу ПАО «МРСК Северо-Запада» обеспечить финансирование благотворительной помощи без ухудшения запланированного финансового результата деятельности с учетом обеспечения безусловного выполнения показателя снижения удельных операционных расходов (затрат) по итогам работы за 2018 год.</w:t>
      </w:r>
    </w:p>
    <w:p>
      <w:pPr>
        <w:pStyle w:val="Normal"/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гаров Ю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гомолов Н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аврова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Летягин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  <w:tab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</w:t>
        <w:tab/>
        <w:t>Принять к сведению отчет о кредитной политике Общества за 4 квартал</w:t>
        <w:br/>
        <w:t>2017 года в соответствии с Приложением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</w:t>
        <w:tab/>
        <w:t>Отметить нарушение максимально допустимого лимита по покрытию обслуживания долга по состоянию на 31.12.20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.</w:t>
        <w:tab/>
        <w:t>Перенести срок вынесения на рассмотрение Совета директоров Общества вопроса об утверждении плана перспективного развития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Срок: не позднее 30.04.2019 при условии нарушения любого максимально допустимого лимита долговой позиции по состоянию на 31.12.2018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4.</w:t>
        <w:tab/>
        <w:t>Поручить Единоличному исполнительному органу Общества обеспечить приведение долговой позиции Общества в соответствие всем целевым лимитам</w:t>
        <w:br/>
        <w:t>по состоянию на 31.12.2018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твердить Кредитные планы ПАО «МРСК Северо-Запада» на 1 и 2 кварталы</w:t>
        <w:br/>
        <w:t>2018 года в соответствии с Приложениями № 2-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rPr/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Утвердить Программу негосударственного пенсионного обеспечения работников ПАО «МРСК Северо-Запада» на 1 квартал 2018 года в соответствии</w:t>
        <w:br/>
        <w:t>с Приложением № 4 к настоящему решению Совета директоров Общества.</w:t>
      </w:r>
    </w:p>
    <w:p>
      <w:pPr>
        <w:pStyle w:val="Normal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отчет о выполнении плана деятельности внутреннего аудита </w:t>
        <w:br/>
        <w:t>ПАО «МРСК Северо-Запада» за 2017 год, включая информацию об исполнении бюджета подразделения внутреннего аудита и результаты самооценки качества деятельности внутреннего аудита за 2017 год, согласно Приложению № 5</w:t>
        <w:br/>
        <w:t>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Принять к сведению Отчет о выполнении п. 3.1 решения Совета директоров Общества от 26.12.2017 (протокол №260/15) по вопросу № 8 повестки дня: «Отчет Генерального директора об исполнении инвестиционной программы Общества за</w:t>
        <w:br/>
        <w:t>9 месяцев 2017 года» согласно Приложению № 6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1.</w:t>
        <w:tab/>
        <w:t>Одобрить оказание благотворительной помощи ПАО «МРСК Северо-Запада» в 2018 году в соответствии с Приложением № 7 к настоящему решению Совета директоров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/>
        </w:rPr>
        <w:t>2. Поручить Единоличному исполнительному органу ПАО «МРСК Северо-Запада» обеспечить финансирование благотворительной помощи без ухудшения запланированного финансового результата деятельности с учетом обеспечения безусловного выполнения показателя снижения удельных операционных расходов (затрат) по итогам работы за 2018 год</w:t>
      </w:r>
      <w:r>
        <w:rPr>
          <w:sz w:val="26"/>
          <w:szCs w:val="26"/>
        </w:rPr>
        <w:t>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Акопяна Д.Б. по вопросу № 5 повестки дня (Приложение № 8 к настоящему протокол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особое мнение члена Совета директоров Общества Шевчука А.В.</w:t>
        <w:br/>
        <w:t>по вопросу № 6 повестки дня (Приложение № 9 к настоящему протоколу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просные листы членов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  <w:lang w:val="ru-RU" w:eastAsia="ru-RU"/>
        </w:rPr>
      </w:pPr>
      <w:r>
        <w:rPr>
          <w:b/>
          <w:sz w:val="26"/>
          <w:szCs w:val="26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26.03.2018 года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Ю.Н. МАНГАРОВ</w:t>
            </w:r>
          </w:p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  <w:p>
            <w:pPr>
              <w:pStyle w:val="Normal"/>
              <w:ind w:left="-108" w:hanging="0"/>
              <w:rPr>
                <w:sz w:val="2"/>
                <w:szCs w:val="2"/>
                <w:lang w:val="ru-RU" w:eastAsia="en-US"/>
              </w:rPr>
            </w:pPr>
            <w:r>
              <w:rPr>
                <w:sz w:val="2"/>
                <w:szCs w:val="2"/>
                <w:lang w:val="ru-RU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1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4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8-03-26T18:02:00Z</cp:lastPrinted>
  <dcterms:modified xsi:type="dcterms:W3CDTF">2018-03-26T15:03:00Z</dcterms:modified>
  <cp:revision>71</cp:revision>
  <dc:subject/>
  <dc:title/>
</cp:coreProperties>
</file>