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</w:t>
      </w:r>
      <w:r>
        <w:rPr>
          <w:rFonts w:cs="Arial" w:ascii="PF Din Text Cond Pro Light" w:hAnsi="PF Din Text Cond Pro Light"/>
          <w:sz w:val="24"/>
          <w:szCs w:val="24"/>
        </w:rPr>
        <w:t>23.03.2018</w:t>
        <w:tab/>
        <w:t xml:space="preserve">                 273/28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32"/>
          <w:szCs w:val="32"/>
        </w:rPr>
      </w:pPr>
      <w:r>
        <w:rPr>
          <w:rFonts w:cs="Arial" w:ascii="PF Din Text Cond Pro Light" w:hAnsi="PF Din Text Cond Pro Light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spacing w:lineRule="auto" w:line="24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spacing w:lineRule="auto" w:line="244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4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spacing w:lineRule="auto" w:line="244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32" w:before="8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у повестки дня заседания Совета директоров ОАО «Псковэнергоагент» «Об утверждении отчета о выполнении ключевых показателей эффективности (КПЭ) Генерального директора ОАО «Псковэнергоагент» за 3 квартал</w:t>
        <w:br/>
        <w:t xml:space="preserve">2017 год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у повестки дня заседания Совета директоров ОАО «Псковэнергосбыт» «Об утверждении отчета о выполнении ключевых показателей эффективности (КПЭ) Генерального директора ОАО «Псковэнергосбыт» за 3 квартал</w:t>
        <w:br/>
        <w:t>2017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определении позиции представителей Общества по вопросу повестки дня заседания Совета директоров ОАО «Лесная сказка» «Об утверждении отчета о выполнении ключевых показателей эффективности (КПЭ) Генерального директора ОАО «Лесная сказка» за 3 квартал 2017 го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тчет Генерального директора Общества об обеспечении страховой защиты в 4 квартале 2017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утверждении внутреннего документа Общества: Положения об обеспечении страховой защиты Общества в новой редак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Об утверждении Программы страховой защиты Общества</w:t>
        <w:br/>
        <w:t>н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у повестки дня заседания Совета директоров ОАО «Псковэнергоагент» «Об утверждении отчета о выполнении ключевых показателей эффективности (КПЭ) Генерального директора ОАО «Псковэнергоагент» за 3 квартал</w:t>
        <w:br/>
        <w:t>2017 года»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у повестки дня заседания Совета директоров ОАО «Псковэнергосбыт» «Об утверждении отчета о выполнении ключевых показателей эффективности (КПЭ) Генерального директора ОАО «Псковэнергосбыт» за 3 квартал</w:t>
        <w:br/>
        <w:t>2017 го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его реш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</w:t>
      </w:r>
      <w:r>
        <w:rPr>
          <w:sz w:val="26"/>
          <w:szCs w:val="26"/>
        </w:rPr>
        <w:t>.</w:t>
      </w:r>
    </w:p>
    <w:p>
      <w:pPr>
        <w:pStyle w:val="Normal"/>
        <w:spacing w:before="1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определении позиции представителей Общества по вопросу повестки дня заседания Совета директоров ОАО «Лесная сказка» «Об утверждении отчета о выполнении ключевых показателей эффективности (КПЭ) Генерального директора ОАО «Лесная сказка» за 3 квартал 2017 года».</w:t>
      </w:r>
    </w:p>
    <w:p>
      <w:pPr>
        <w:pStyle w:val="Normal"/>
        <w:spacing w:before="20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Лесная сказка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.</w:t>
      </w:r>
    </w:p>
    <w:p>
      <w:pPr>
        <w:pStyle w:val="Normal"/>
        <w:spacing w:before="18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тчет Генерального директора Общества об обеспечении страховой защиты в 4 квартале 2017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обеспечении страховой защиты в 4 квартале 2017 года согласно Приложению № 1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ru-RU" w:eastAsia="ar-SA"/>
        </w:rPr>
        <w:t>Об утверждении внутреннего документа Общества: Положения об обеспечении страховой защиты Общества в новой редакц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оложение об обеспечении страховой защиты в новой редакции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Считать утратившим силу Положение об обеспечении страховой защиты ПАО «МРСК Северо-Запада», утвержденное решением Совета директоров Общества</w:t>
        <w:br/>
        <w:t>от 11.12.2015 (протокол № 193/8)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ru-RU" w:eastAsia="ar-SA"/>
        </w:rPr>
        <w:t>Об утверждении Программы страховой защиты Общества</w:t>
        <w:br/>
        <w:t>на 2018 год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Утвердить Программу страховой защиты ПАО «МРСК Северо-Запада» на </w:t>
        <w:br/>
        <w:t>2018 год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Отметить позднее вынесение вопроса на рассмотрение Совета директоров Обществ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4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Псковэнергоагент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О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его реш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  <w:lang w:val="ru-RU"/>
        </w:rPr>
        <w:t>ОАО «Лесная сказка»</w:t>
      </w:r>
      <w:r>
        <w:rPr>
          <w:bCs/>
          <w:sz w:val="26"/>
          <w:szCs w:val="26"/>
          <w:lang w:val="ru-RU"/>
        </w:rPr>
        <w:t xml:space="preserve"> по вопросу повестки дня «Об утверждении отчета о выполнении ключевых показателей эффективности (КПЭ) Генерального директора Общества за 3 квартал 2017 года» голосовать «ЗА» принятие следующих реше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«Утвердить отчет о выполнении ключевых показателей эффективности (КПЭ) Генерального директора Общества за 3 квартал 2017 года в соответствии</w:t>
        <w:br/>
        <w:t>с приложением к настоящему решению Совета директоров».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ь к сведению отчет Генерального директора Общества об обеспечении страховой защиты в 4 квартале 2017 года согласно Приложению № 1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оложение об обеспечении страховой защиты в новой редакции согласно Приложению № 2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2. Считать утратившим силу Положение об обеспечении страховой защиты ПАО «МРСК Северо-Запада», утвержденное решением Совета директоров Общества</w:t>
        <w:br/>
        <w:t>от 11.12.2015 (протокол № 193/8)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Утвердить Программу страховой защиты ПАО «МРСК Северо-Запада» на </w:t>
        <w:br/>
        <w:t>2018 год согласно Приложению № 3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2. Отметить позднее вынесение вопроса на рассмотрение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6.03.2018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18-02-05T15:36:00Z</cp:lastPrinted>
  <dcterms:modified xsi:type="dcterms:W3CDTF">2018-03-27T15:19:00Z</dcterms:modified>
  <cp:revision>71</cp:revision>
  <dc:subject/>
  <dc:title/>
</cp:coreProperties>
</file>