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475615</wp:posOffset>
            </wp:positionV>
            <wp:extent cx="7560310" cy="213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" w:hAnsi="PF Din Text Cond Pro Light" w:cs="Arial"/>
          <w:sz w:val="16"/>
          <w:szCs w:val="16"/>
          <w:highlight w:val="yellow"/>
        </w:rPr>
      </w:pPr>
      <w:r>
        <w:rPr>
          <w:rFonts w:cs="Arial" w:ascii="PF Din Text Cond Pro Light" w:hAnsi="PF Din Text Cond Pro Light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</w:t>
      </w:r>
      <w:r>
        <w:rPr>
          <w:rFonts w:cs="Arial" w:ascii="PF Din Text Cond Pro Light" w:hAnsi="PF Din Text Cond Pro Light"/>
          <w:sz w:val="24"/>
          <w:szCs w:val="24"/>
        </w:rPr>
        <w:t>29.03.2018</w:t>
        <w:tab/>
        <w:t xml:space="preserve">                 274/29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32"/>
          <w:szCs w:val="32"/>
        </w:rPr>
      </w:pPr>
      <w:r>
        <w:rPr>
          <w:rFonts w:cs="Arial" w:ascii="PF Din Text Cond Pro Light" w:hAnsi="PF Din Text Cond Pro Light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spacing w:lineRule="auto" w:line="24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Мангаров Ю.Н.</w:t>
      </w:r>
    </w:p>
    <w:p>
      <w:pPr>
        <w:pStyle w:val="Normal1"/>
        <w:spacing w:lineRule="auto" w:line="244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pacing w:lineRule="auto" w:line="244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Богомолов Н.В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Лаврова М.А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Летягин А.В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spacing w:lineRule="auto" w:line="244"/>
        <w:ind w:left="1069" w:hanging="0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32" w:before="8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4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 xml:space="preserve">Об утверждении Плана-графика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1.2018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 утверждении внутреннего документа Общества: Положения об информационной политике Общества в новой редак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ru-RU" w:eastAsia="ar-SA"/>
        </w:rPr>
        <w:t xml:space="preserve">Об утверждении Плана-графика мероприятий </w:t>
        <w:br/>
        <w:t>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1.2018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Утвердить План-график мероприятий ПАО 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1.2018 года,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 Принять к сведению информац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- об исполнении поручения Совета директоров от 21.02.2017 (протокол № 231/22) в редакции решения Совета директоров от 28.12.2017 (протокол № 263/18) в части погашения в 4 квартале 2017 года величины просроченной задолженности из величины задолженности, сложившейся на 01.01.2017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 4 квартале 2017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о работе с крупными дебиторами с оценкой рисков неплатежей, статусом и оценкой перспектив взыскания задолженности в порядке исполнительного произво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об исполнении Плана работы ПАО «МРСК Северо-Запада» по реализации права требования задолженности предприятий и организаций, находящихся в процедуре банкрот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 Поручить Единоличному исполнительному органу Обще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1. Обеспечить погашение в 2018 году 2 818 млн. рублей просроченной дебиторской задолженности из величины, сложившейся на 01.01.2018, в том числе 607 млн. рублей в I квартале 2018 года, 1 094 млн. рублей во II квартале 2018 года, 677 млн. рублей в III квартале 2018 года, 440 млн. рублей в IV квартале 2018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4.2. Обеспечить ежеквартальное представление в рамках данного вопроса информации о ходе исполнения поручения, указанного в п. 4.1. настоящего решения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sz w:val="26"/>
          <w:szCs w:val="26"/>
          <w:lang w:val="ru-RU" w:eastAsia="ar-SA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lineRule="auto" w:line="244" w:before="18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4"/>
        <w:ind w:firstLine="709"/>
        <w:jc w:val="both"/>
        <w:rPr/>
      </w:pPr>
      <w:r>
        <w:rPr>
          <w:bCs/>
          <w:sz w:val="26"/>
          <w:szCs w:val="26"/>
        </w:rPr>
        <w:t xml:space="preserve">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ОАО «Псковэнергосбыт»</w:t>
      </w:r>
      <w:r>
        <w:rPr>
          <w:bCs/>
          <w:sz w:val="26"/>
          <w:szCs w:val="26"/>
        </w:rPr>
        <w:t xml:space="preserve"> по вопросу повестки дня «Об утверждении Кредитного плана ОАО «Псковэнергосбыт» на 2 квартал 2018 года» голосовать «ЗА» принятие следующего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4" w:before="60" w:after="0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«Утвердить Кредитный план ОАО «Псковэнергосбыт» на 2 квартал 2018 года</w:t>
        <w:br/>
        <w:t>в соответствии с приложением к решению Совета директоров Общества»</w:t>
      </w:r>
      <w:r>
        <w:rPr>
          <w:sz w:val="26"/>
          <w:szCs w:val="26"/>
        </w:rPr>
        <w:t>.</w:t>
      </w:r>
    </w:p>
    <w:p>
      <w:pPr>
        <w:pStyle w:val="Normal"/>
        <w:spacing w:before="1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bCs/>
          <w:sz w:val="26"/>
          <w:szCs w:val="26"/>
          <w:lang w:val="ru-RU" w:eastAsia="ar-SA"/>
        </w:rPr>
        <w:t>Об утверждении внутреннего документа Общества: Положения об информационной политике Общества в новой редакции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Утвердить Положение об информационной политике ПАО «МРСК Северо-Запада» в новой редакции согласно Приложению № 3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4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120" w:after="0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Утвердить План-график мероприятий ПАО 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1.2018 года,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 Принять к сведению информац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- об исполнении поручения Совета директоров от 21.02.2017 (протокол № 231/22) в редакции решения Совета директоров от 28.12.2017 (протокол № 263/18) в части погашения в 4 квартале 2017 года величины просроченной задолженности из величины задолженности, сложившейся на 01.01.2017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 4 квартале 2017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о работе с крупными дебиторами с оценкой рисков неплатежей, статусом и оценкой перспектив взыскания задолженности в порядке исполнительного произво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об исполнении Плана работы ПАО «МРСК Северо-Запада» по реализации права требования задолженности предприятий и организаций, находящихся в процедуре банкрот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 Поручить Единоличному исполнительному органу Обще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1. Обеспечить погашение в 2018 году 2 818 млн. рублей просроченной дебиторской задолженности из величины, сложившейся на 01.01.2018, в том числе 607 млн. рублей в I квартале 2018 года, 1 094 млн. рублей во II квартале 2018 года, 677 млн. рублей в III квартале 2018 года, 440 млн. рублей в IV квартале 2018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4.2. Обеспечить ежеквартальное представление в рамках данного вопроса информации о ходе исполнения поручения, указанного в п. 4.1. настоящего реше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spacing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ОАО «Псковэнергосбыт»</w:t>
      </w:r>
      <w:r>
        <w:rPr>
          <w:bCs/>
          <w:sz w:val="26"/>
          <w:szCs w:val="26"/>
        </w:rPr>
        <w:t xml:space="preserve"> по вопросу повестки дня «Об утверждении Кредитного плана ОАО «Псковэнергосбыт» на 2 квартал 2018 года» голосовать «ЗА» принятие следующего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Утвердить Кредитный план ОАО «Псковэнергосбыт» на 2 квартал 2018 года</w:t>
        <w:br/>
        <w:t>в соответствии с приложением к решению Совета директоров Общества»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>Утвердить Положение об информационной политике ПАО «МРСК Северо-Запада» в новой редакции согласно Приложению № 3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ind w:firstLine="709"/>
        <w:rPr/>
      </w:pPr>
      <w:r>
        <w:rPr>
          <w:i/>
          <w:sz w:val="26"/>
          <w:szCs w:val="26"/>
        </w:rPr>
        <w:t>Дата составления протокола 30.03.2018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Ю.Н. МАНГАРОВ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1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4:00Z</dcterms:created>
  <dc:creator>Касаткина Наталия Геннадьевна</dc:creator>
  <dc:description/>
  <cp:keywords/>
  <dc:language>en-US</dc:language>
  <cp:lastModifiedBy>Лизунова Ольга Юрьевна</cp:lastModifiedBy>
  <cp:lastPrinted>2018-02-05T15:36:00Z</cp:lastPrinted>
  <dcterms:modified xsi:type="dcterms:W3CDTF">2018-03-30T13:03:00Z</dcterms:modified>
  <cp:revision>83</cp:revision>
  <dc:subject/>
  <dc:title/>
</cp:coreProperties>
</file>