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17.04.2018</w:t>
        <w:tab/>
        <w:t xml:space="preserve">                 276/31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тчет Генерального директора о реализации Плана развития системы управления производственными активами Общества на 2016-2018 гг.</w:t>
        <w:br/>
        <w:t xml:space="preserve">за 2017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тчет о рассмотрении результатов и устранении нарушений, выявленных в ходе проведения Минэнерго России выездной проверки хода реализации инвестиционного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бщества «О соответствии документов, подтверждающих ввод в эксплуатацию законченных строительством в 2017 году объектов Общества, включая соответствие наименований титулов, наличие в утвержденной проектно-сметной документации очередей (пусковых комплексов, этапов) требованиям нормативно-правовых актов и внутренних нормативных документов Общества и о соблюдении Обществом порядка приемки законченных строительством объ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тчет Генерального директора о соблюдении Антикоррупционной политики (антикоррупционный мониторинг) Общества за 2017 год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тчет Генерального директора о реализации Плана развития системы управления производственными активами Общества на 2016-2018 гг. за 2017 год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Генерального директора о реализации Плана развития системы управления производственными активами ПАО «МРСК Северо-Запада» на 2016-2018 годы за 2017 год согласно Приложению № 1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тчет о рассмотрении результатов и устранении нарушений, выявленных в ходе проведения Минэнерго России выездной проверки хода реализации инвестиционного проект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лан корректирующих мероприятий по устранению нарушений, выявленных по результатам проведения выездной проверки Минэнерго России хода реализации инвестиционного проекта «Реконструкция ПС 110/35/10/6 кВ «Западна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Принять к сведению Отчет о статусе исполнения Плана корректирующих мероприятий по устранению нарушений, выявленных в ходе проведения выездной проверки хода реализации инвестиционного проекта «Реконструкция ПС 110/35/10/6 кВ «Западная»,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</w:t>
        <w:tab/>
        <w:t>Дополнить План корректирующих мероприятий по устранению нарушений, выявленных по результатам проведения выездной проверки Минэнерго России хода реализации инвестиционного проекта «Реконструкция ПС 110/35/10/6 кВ «Западная», мерами по недопущению выявленных нарушений в будущем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бщества «О соответствии документов, подтверждающих ввод в эксплуатацию законченных строительством в 2017 году объектов Общества, включая соответствие наименований титулов, наличие в утвержденной проектно-сметной документации очередей (пусковых комплексов, этапов) требованиям нормативно-правовых актов и внутренних нормативных документов Общества и о соблюдении Обществом порядка приемки законченных строительством объе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«О соответствии документов, подтверждающих ввод в эксплуатацию законченных строительством в 2017 году объектов Общества, включая соответствие наименований титулов, наличие в утвержденной проектно-сметной документации очередей (пусковых комплексов, этапов), требованиям нормативно-правовых актов и внутренних нормативных документов Общества и о соблюдении Обществом порядка приемки законченных строительством объектов» согласно Приложению № 3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тчет Генерального директора о соблюдении Антикоррупционной политики (антикоррупционный мониторинг) Общества за</w:t>
        <w:br/>
        <w:t>2017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о результатах Антикоррупционного мониторинга в ПАО «МРСК Северо-Запада» за 2017 год в соответствии с Приложением № 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Генерального директора о реализации Плана развития системы управления производственными активами ПАО «МРСК Северо-Запада» на 2016-2018 годы за 2017 год согласно Приложению № 1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лан корректирующих мероприятий по устранению нарушений, выявленных по результатам проведения выездной проверки Минэнерго России хода реализации инвестиционного проекта «Реконструкция ПС 110/35/10/6 кВ «Западна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Принять к сведению Отчет о статусе исполнения Плана корректирующих мероприятий по устранению нарушений, выявленных в ходе проведения выездной проверки хода реализации инвестиционного проекта «Реконструкция ПС 110/35/10/6 кВ «Западная»,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  <w:t>Дополнить План корректирующих мероприятий по устранению нарушений, выявленных по результатам проведения выездной проверки Минэнерго России хода реализации инвестиционного проекта «Реконструкция ПС 110/35/10/6 кВ «Западная», мерами по недопущению выявленных нарушений в будуще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«О соответствии документов, подтверждающих ввод в эксплуатацию законченных строительством в 2017 году объектов Общества, включая соответствие наименований титулов, наличие в утвержденной проектно-сметной документации очередей (пусковых комплексов, этапов), требованиям нормативно-правовых актов и внутренних нормативных документов Общества и о соблюдении Обществом порядка приемки законченных строительством объектов» согласно Приложению № 3 к настоящему решению Совета директоров Общества.</w:t>
      </w:r>
    </w:p>
    <w:p>
      <w:pPr>
        <w:pStyle w:val="Normal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о результатах Антикоррупционного мониторинга в ПАО «МРСК Северо-Запада» за 2017 год в соответствии с Приложением № 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0.04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8-03-26T18:02:00Z</cp:lastPrinted>
  <dcterms:modified xsi:type="dcterms:W3CDTF">2018-04-20T06:36:00Z</dcterms:modified>
  <cp:revision>80</cp:revision>
  <dc:subject/>
  <dc:title/>
</cp:coreProperties>
</file>