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475615</wp:posOffset>
            </wp:positionV>
            <wp:extent cx="7560310" cy="213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;Times New Roman" w:hAnsi="PF Din Text Cond Pro Light;Times New Roman" w:cs="Arial"/>
          <w:sz w:val="16"/>
          <w:szCs w:val="16"/>
          <w:highlight w:val="yellow"/>
        </w:rPr>
      </w:pPr>
      <w:r>
        <w:rPr>
          <w:rFonts w:cs="Arial" w:ascii="PF Din Text Cond Pro Light;Times New Roman" w:hAnsi="PF Din Text Cond Pro Light;Times New Roman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>26.04.2018</w:t>
        <w:tab/>
        <w:t xml:space="preserve">                 277/32</w:t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32"/>
          <w:szCs w:val="32"/>
        </w:rPr>
      </w:pPr>
      <w:r>
        <w:rPr>
          <w:rFonts w:cs="Arial" w:ascii="PF Din Text Cond Pro Light;Times New Roman" w:hAnsi="PF Din Text Cond Pro Light;Times New Roman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spacing w:lineRule="auto" w:line="24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Мангаров Ю.Н.</w:t>
      </w:r>
    </w:p>
    <w:p>
      <w:pPr>
        <w:pStyle w:val="Normal1"/>
        <w:spacing w:lineRule="auto" w:line="244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pacing w:lineRule="auto" w:line="244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3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Богомолов Н.В.</w:t>
      </w:r>
    </w:p>
    <w:p>
      <w:pPr>
        <w:pStyle w:val="Normal"/>
        <w:numPr>
          <w:ilvl w:val="0"/>
          <w:numId w:val="3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3"/>
        </w:numPr>
        <w:spacing w:before="20" w:after="0"/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Лаврова М.А.</w:t>
      </w:r>
    </w:p>
    <w:p>
      <w:pPr>
        <w:pStyle w:val="Normal"/>
        <w:numPr>
          <w:ilvl w:val="0"/>
          <w:numId w:val="3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Летягин А.В.</w:t>
      </w:r>
    </w:p>
    <w:p>
      <w:pPr>
        <w:pStyle w:val="Normal"/>
        <w:numPr>
          <w:ilvl w:val="0"/>
          <w:numId w:val="3"/>
        </w:numPr>
        <w:spacing w:before="20" w:after="0"/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3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before="20" w:after="0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before="20" w:after="0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spacing w:lineRule="auto" w:line="244"/>
        <w:ind w:left="1069" w:hanging="0"/>
        <w:jc w:val="both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8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44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 предварительном одобрении сделки между ПАО «МРСК Северо-Запада» и ПАО Сбербанк, связанной с получением (возможностью получения) банковских гарантий, по которым Общество выступает принципалом, на сумму более 1 000 000 000 (Одного миллиарда)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ru-RU" w:eastAsia="ar-SA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lang w:val="ru-RU"/>
        </w:rPr>
        <w:t xml:space="preserve">Поручить представителям ПАО «МРСК Северо-Запада» на заседании Совета директоров </w:t>
      </w:r>
      <w:r>
        <w:rPr>
          <w:b/>
          <w:bCs/>
          <w:sz w:val="26"/>
          <w:szCs w:val="26"/>
          <w:lang w:val="ru-RU"/>
        </w:rPr>
        <w:t>ОАО «Псковэнергоагент»</w:t>
      </w:r>
      <w:r>
        <w:rPr>
          <w:bCs/>
          <w:sz w:val="26"/>
          <w:szCs w:val="26"/>
          <w:lang w:val="ru-RU"/>
        </w:rPr>
        <w:t xml:space="preserve"> голосовать «ЗА» принятие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 по вопросу повестки дня «О рассмотрении отчета о кредитной политике ОАО «Псковэнергоагент» за 4 квартал 2017 года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Принять к сведению отчет о кредитной политике ОАО «Псковэнергоагент»</w:t>
        <w:br/>
        <w:t>за 4 квартал 2017 года в соответствии с приложением к решению Совета директоров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  <w:lang w:val="ru-RU" w:eastAsia="ru-RU"/>
        </w:rPr>
        <w:t>ОАО «Псковэнергосбыт»</w:t>
      </w:r>
      <w:r>
        <w:rPr>
          <w:bCs/>
          <w:sz w:val="26"/>
          <w:szCs w:val="26"/>
          <w:lang w:val="ru-RU" w:eastAsia="ru-RU"/>
        </w:rPr>
        <w:t xml:space="preserve"> голосовать «ЗА» принятие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по вопросу повестки дня «О рассмотрении отчета о кредитной политике ОАО «Псковэнергосбыт» за 4 квартал 2017 года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8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Принять к сведению отчет о кредитной политике ОАО «Псковэнергосбыт» за 4 квартал 2017 года в соответствии с приложением к решению Совета директ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Отметить несоблюдение максимально допустимого лимита по структуре пассив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  <w:lang w:val="ru-RU" w:eastAsia="ru-RU"/>
        </w:rPr>
        <w:t>3. Поручить Генеральному директору ОАО «Псковэнергосбыт» обеспечить выполнение требований Положения о кредитной политике, утвержденного Советом директоров ОАО «Псковэнергосбыт».</w:t>
      </w:r>
    </w:p>
    <w:p>
      <w:pPr>
        <w:pStyle w:val="Normal"/>
        <w:spacing w:before="1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color w:val="000000"/>
          <w:sz w:val="26"/>
          <w:szCs w:val="26"/>
        </w:rPr>
        <w:t xml:space="preserve">О предварительном одобрении сделки между </w:t>
        <w:br/>
        <w:t>ПАО «МРСК Северо-Запада» и ПАО Сбербанк, связанной с получением (возможностью получения) банковских гарантий, по которым Общество выступает принципалом, на сумму более 1 000 000 000 (Одного миллиарда) рублей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Предварительно одобрить сделку между ПАО «МРСК Северо-Запада» и </w:t>
        <w:br/>
        <w:t xml:space="preserve">ПАО Сбербанк, связанную с получением (возможностью получения) банковских гарантий, по которой Общество выступает принципалом, на сумму более </w:t>
        <w:br/>
        <w:t>1 000 000 000 (Одного миллиарда) рублей на следующих существенных условиях: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енеральное соглашение о выдаче банковских гарантий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>Лимит выдачи Гарантий:</w:t>
      </w:r>
      <w:r>
        <w:rPr>
          <w:bCs/>
          <w:i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2 000 000 000 (Два миллиарда) рублей Российской Федерации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арант: ПАО Сбербанк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инципал: ПАО «МРСК Северо-Запада»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едмет Генерального соглашения: Генеральное соглашение регулирует правоотношения между Сторонами по выдаче/изменению условий Гарантий и возмещению сумм, уплаченных Гарантом по Гарантиям, возникающие в случае Акцепта Гарантом Оферт Принципала, и исполнению связанных с выдачей Гарантий обязательств в рамках Генерального соглашения и Действующего законодательства РФ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>Принимая во внимание Основное обязательство, Гарант рассматривает направленные Принципалом Оферты и выдает Гарантии/изменяет условия выданных Гарантий в порядке и на условиях, указанных в Генеральном соглашении, а Принципал обязуется возмещать в порядке регресса суммы, уплаченные Бенефициару по Гарантиям, уплачивать вознаграждение за выдачу Гарантий и исполнять иные обязательства, предусмотренные Генеральным соглашением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лата за открытие Лимита выдачи Гарантий: отсутствует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лата за пользование Лимитом выдачи Гарантий: отсутствует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азмер вознаграждения за выдачу Гарантий: не более 0,28% (Ноль целых двадцать восемь сотых) процентов годовых от суммы каждой выданной Гарантии за период, начиная с Даты выдачи соответствующей Гарантии (включительно) и заканчивая последней датой Срока действия Гарантии (включительно)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рок действия Генерального соглашения: 36 месяце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  <w:lang w:val="ru-RU"/>
        </w:rPr>
        <w:t>Срок действия Гарантий: до 730 календарных дней (включительно)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120" w:after="0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1.</w:t>
        <w:tab/>
        <w:t xml:space="preserve">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  <w:lang w:val="ru-RU"/>
        </w:rPr>
        <w:t>ОАО «Псковэнергоагент»</w:t>
      </w:r>
      <w:r>
        <w:rPr>
          <w:bCs/>
          <w:sz w:val="26"/>
          <w:szCs w:val="26"/>
          <w:lang w:val="ru-RU"/>
        </w:rPr>
        <w:t xml:space="preserve"> голосовать «ЗА» принятие следующих реше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о вопросу повестки дня «О рассмотрении отчета о кредитной политике ОАО «Псковэнергоагент» за 4 квартал 2017 года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инять к сведению отчет о кредитной политике ОАО «Псковэнергоагент»</w:t>
        <w:br/>
        <w:t>за 4 квартал 2017 года в соответствии с приложением к решению Совета директо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2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  <w:lang w:val="ru-RU"/>
        </w:rPr>
        <w:t>ОАО «Псковэнергосбыт»</w:t>
      </w:r>
      <w:r>
        <w:rPr>
          <w:bCs/>
          <w:sz w:val="26"/>
          <w:szCs w:val="26"/>
          <w:lang w:val="ru-RU"/>
        </w:rPr>
        <w:t xml:space="preserve"> голосовать «ЗА» принятие следующих реше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о вопросу повестки дня «О рассмотрении отчета о кредитной политике ОАО «Псковэнергосбыт» за 4 квартал 2017 года»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946" w:leader="none"/>
        </w:tabs>
        <w:spacing w:before="8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Принять к сведению отчет о кредитной политике ОАО «Псковэнергосбыт» за 4 квартал 2017 года в соответствии с приложением к решению Совета директор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946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Отметить несоблюдение максимально допустимого лимита по структуре пассив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946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3. Поручить Генеральному директору ОАО «Псковэнергосбыт» обеспечить выполнение требований Положения о кредитной политике, утвержденного Советом директоров ОАО «Псковэнергосбыт»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Предварительно одобрить сделку между ПАО «МРСК Северо-Запада» и </w:t>
        <w:br/>
        <w:t xml:space="preserve">ПАО Сбербанк, связанную с получением (возможностью получения) банковских гарантий, по которой Общество выступает принципалом, на сумму более </w:t>
        <w:br/>
        <w:t>1 000 000 000 (Одного миллиарда) рублей на следующих существенных условиях: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енеральное соглашение о выдаче банковских гарантий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>Лимит выдачи Гарантий:</w:t>
      </w:r>
      <w:r>
        <w:rPr>
          <w:bCs/>
          <w:i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2 000 000 000 (Два миллиарда) рублей Российской Федерации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арант: ПАО Сбербанк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инципал: ПАО «МРСК Северо-Запада»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едмет Генерального соглашения: Генеральное соглашение регулирует правоотношения между Сторонами по выдаче/изменению условий Гарантий и возмещению сумм, уплаченных Гарантом по Гарантиям, возникающие в случае Акцепта Гарантом Оферт Принципала, и исполнению связанных с выдачей Гарантий обязательств в рамках Генерального соглашения и Действующего законодательства РФ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инимая во внимание Основное обязательство, Гарант рассматривает направленные Принципалом Оферты и выдает Гарантии/изменяет условия выданных Гарантий в порядке и на условиях, указанных в Генеральном соглашении, а Принципал обязуется возмещать в порядке регресса суммы, уплаченные Бенефициару по Гарантиям, уплачивать вознаграждение за выдачу Гарантий и исполнять иные обязательства, предусмотренные Генеральным соглашением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лата за открытие Лимита выдачи Гарантий: отсутствует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лата за пользование Лимитом выдачи Гарантий: отсутствует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азмер вознаграждения за выдачу Гарантий: не более 0,28% (Ноль целых двадцать восемь сотых) процентов годовых от суммы каждой выданной Гарантии за период, начиная с Даты выдачи соответствующей Гарантии (включительно) и заканчивая последней датой Срока действия Гарантии (включительно)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рок действия Генерального соглашения: 36 месяце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>Срок действия Гарантий: до 730 календарных дней (включительно)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7.04.2018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Ю.Н. МАНГАРОВ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1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4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4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8-04-27T17:15:00Z</cp:lastPrinted>
  <dcterms:modified xsi:type="dcterms:W3CDTF">2018-04-27T14:16:00Z</dcterms:modified>
  <cp:revision>97</cp:revision>
  <dc:subject/>
  <dc:title/>
</cp:coreProperties>
</file>