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5.05.2018</w:t>
        <w:tab/>
        <w:t xml:space="preserve">                 283/38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3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3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3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0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0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0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1"/>
        <w:spacing w:lineRule="auto" w:line="230" w:before="60" w:after="0"/>
        <w:ind w:left="993" w:hanging="993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. Летягин А.В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признании члена Совета директоров ПАО «МРСК Северо-Запада» Федорова Олега Романовича независимым директ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кандидатур страховщиков ПАО «МРСК Северо-Запа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2017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709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б исполнении бизнес-план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ринять к сведению отчет об исполнении бизнес-плана </w:t>
        <w:br/>
        <w:t>ОАО «Псковэнергоагент» за 2017 год в соответствии с приложением к настоящему решению Совета директор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tabs>
          <w:tab w:val="clear" w:pos="708"/>
          <w:tab w:val="left" w:pos="550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отчета об исполнении бизнес-плана Общества за 2017 год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ринять к сведению отчет об исполнении бизнес-плана </w:t>
        <w:br/>
        <w:t>ОАО «Псковэнергосбыт» за 2017 год в соответствии с приложением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tabs>
          <w:tab w:val="clear" w:pos="708"/>
          <w:tab w:val="left" w:pos="550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before="18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Лесная сказка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б исполнении бизнес-плана Общества за 2017 год» голосовать «ЗА» принятие следующих решений: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1. Принять к сведению отчет об исполнении бизнес-плана </w:t>
        <w:br/>
        <w:t>ОАО «Лесная сказка» за 2017 год в соответствии с приложением к настоящему решению Совета директоров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3.2. Отметить по итогам 2017 года получение убытка в размере 1,3 млн. рублей</w:t>
        <w:br/>
        <w:t>в связи с отсутствием выручки по основному виду деятельности.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 признании члена Совета директоров ПАО «МРСК Северо-Запада» Федорова Олега Романовича независимым директором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уководствуясь п.2 раздела 2.19 Приложения 2, Приложением 4.1 к Правилам листинга ПАО Московская Биржа, утвержденным решением Наблюдательного совета ПАО Московская Биржа 26.06.2017 (Протокол №3) (далее-Правила листинга), рекомендацией Комитета по кадрам и вознаграждениям Совета директоров ПАО «МРСК Северо-Запада» (далее также – Общество), признать члена Совета директоров Общества Федорова Олега Роман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 О.Р. соответствует всем критериям определения независимости членов совета директоров (наблюдательного совета) (далее – Критерии независимости), установленным Правилами листинга, за исключением выявленной связанности с эмитентом и связанности с существенным акционером эмитента, в том числе,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роверки соответствия члена Совета директоров Федорова О.Р. Критериям независимости, установленным Приложением №4.1 к Правилам листинга, вступившим в силу с 01.10.2017, выявлено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личие связанности Федорова О.Р. с эмитентом (ПАО «МРСК Северо-Запада», далее также – Общество) на основании пп.2 п. 4 Приложения 4.1. к Правилам листинга, поскольку он является членом Совета директоров юридического лица, подконтрольного лицу, которое контролирует Общество (ПАО «Россети»), а именно – членом Совета директоров ПАО «МРСК Центра и Приволжья», подконтрольного ПАО «Россети», которое контролирует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личие связанности Федорова О.Р. с существенным акционером эмитента</w:t>
        <w:br/>
        <w:t>на основании пп.3. п. 5 Приложения 4.1. к Правилам листинга, поскольку он является членом Совета директоров более чем в двух юридических лицах, подконтрольных лицу, контролирующему существенного акционера Общества (Российской Федерации): ПАО «МРСК Северо-Запада», ПАО «МРСК Центра и Приволжья» и АК «АЛРОСА» (ПАО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критерии связанности, установленные Правилами листинга, не выявл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нять к сведению, что решение о признании Федорова Олега Роман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качестве кандидата в члены Совета директоров Общества Федоров О.Р. выдвигался и избирался акционерами ПАО «МРСК Северо-Запада», не являющимися контролирующими или связанными с государством, у него отсутствует обязанность голосовать по вопросам повестки дня заседания Совета директоров Обществ</w:t>
        <w:br/>
        <w:t>в соответствии с директивами Правительства Российской Федерации, Росимущества и поручениями ПАО «Россети». В ходе заседаний Совета директоров Общества Федоров О.Р. активно участвует в обсуждении вопросов повестки дня, при голосовании нередко занимает позицию, отличную от позиции членов Совета директоров, отвечающих критериям связанности, подкрепляя ее направлением особых мнений по вопросам повестки д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Характер участия Федорова О.Р. в заседаниях Совета директоров и комитетах Совета директоров Общества подтверждает независимость его суждений, ориентированных, прежде всего, на повышение эффективности деятельности Общества, улучшение его конкурентных преимуществ и отвечающих интересам Общества и всех его акционер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офессиональный опыт, квалификация и деловая репутация свидетельствуют о его способности самостоятельно формировать независимую позиц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.4. Олег Романович Федоров на протяжении нескольких лет (с 2015 года) избирается в качестве независимого директора в Советы директоров других обществ</w:t>
        <w:br/>
        <w:t>при участии Ассоциации профессиональных инвесторов, что подтверждает его высокую квалификацию и опы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утверждении кандидатур страховщиков ПАО «МРСК Северо-Запада»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в качестве Страховщиков Общества следующие кандидатур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502" w:leader="none"/>
              </w:tabs>
              <w:autoSpaceDE w:val="false"/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502" w:leader="none"/>
              </w:tabs>
              <w:autoSpaceDE w:val="false"/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502" w:leader="none"/>
              </w:tabs>
              <w:autoSpaceDE w:val="false"/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502" w:leader="none"/>
              </w:tabs>
              <w:autoSpaceDE w:val="false"/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Страхование средств водного 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СО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 17.05.2018 по 16.05.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ние гражданской ответственности за причинение вреда вследствие недостатков строительных работ, которые оказывают влияние на безопасность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ОО СК «ВТБ Страх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 20.07.2018 по 19.07.2019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ind w:firstLine="709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2017 год.</w:t>
      </w:r>
    </w:p>
    <w:p>
      <w:pPr>
        <w:pStyle w:val="Normal"/>
        <w:tabs>
          <w:tab w:val="clear" w:pos="708"/>
          <w:tab w:val="left" w:pos="5502" w:leader="none"/>
        </w:tabs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об исполнении бизнес-плана сводного на принципах РСБУ и консолидированного на принципах МСФО Группы ПАО «МРСК Северо-Запада» за 2017 год в соответствии с Приложениями № 1-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tabs>
          <w:tab w:val="clear" w:pos="708"/>
          <w:tab w:val="left" w:pos="5502" w:leader="none"/>
        </w:tabs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б исполнении бизнес-план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ринять к сведению отчет об исполнении бизнес-плана </w:t>
        <w:br/>
        <w:t>ОАО «Псковэнергоагент» за 2017 год в соответствии с приложением к настоящему решению Совета директоров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502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отчета об исполнении бизнес-плана Общества за 2017 год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нять к сведению отчет об исполнении бизнес-плана </w:t>
        <w:br/>
        <w:t>ОАО «Псковэнергосбыт» за 2017 год в соответствии с приложением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before="18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Лесная сказка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б исполнении бизнес-плана Общества за 2017 год» голосовать «ЗА» принятие следующих решений: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1. Принять к сведению отчет об исполнении бизнес-плана </w:t>
        <w:br/>
        <w:t>ОАО «Лесная сказка» за 2017 год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2. Отметить по итогам 2017 года получение убытка в размере 1,3 млн. рублей</w:t>
        <w:br/>
        <w:t>в связи с отсутствием выручки по основному виду деятельности.</w:t>
      </w:r>
    </w:p>
    <w:p>
      <w:pPr>
        <w:pStyle w:val="Normal"/>
        <w:widowControl w:val="false"/>
        <w:tabs>
          <w:tab w:val="clear" w:pos="708"/>
          <w:tab w:val="left" w:pos="5502" w:leader="none"/>
        </w:tabs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1. Руководствуясь п.2 раздела 2.19 Приложения 2, Приложением 4.1 к Правилам листинга ПАО Московская Биржа, утвержденным решением Наблюдательного совета ПАО Московская Биржа 26.06.2017 (Протокол №3) (далее-Правила листинга), рекомендацией Комитета по кадрам и вознаграждениям Совета директоров ПАО «МРСК Северо-Запада» (далее также – Общество), признать члена Совета директоров Общества Федорова Олега Роман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 О.Р. соответствует всем критериям определения независимости членов совета директоров (наблюдательного совета) (далее – Критерии независимости), установленным Правилами листинга, за исключением выявленной связанности с эмитентом и связанности с существенным акционером эмитента, в том числе,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роверки соответствия члена Совета директоров Федорова О.Р. Критериям независимости, установленным Приложением №4.1 к Правилам листинга, вступившим в силу с 01.10.2017, выявлено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60" w:after="0"/>
        <w:ind w:firstLine="709"/>
        <w:jc w:val="both"/>
        <w:rPr/>
      </w:pPr>
      <w:r>
        <w:rPr>
          <w:bCs/>
          <w:sz w:val="26"/>
          <w:szCs w:val="26"/>
        </w:rPr>
        <w:t>1) Наличие связанности Федорова О.Р. с эмитентом (ПАО «МРСК Северо-Запада», далее также – Общество) на основании пп.2 п. 4 Приложения 4.1. к Правилам листинга, поскольку он является членом Совета директоров юридического лица, подконтрольного лицу, которое контролирует Общество (ПАО «Россети»), а именно – членом Совета директоров ПАО «МРСК Центра и Приволжья», подконтрольного ПАО «Россети», которое контролирует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личие связанности Федорова О.Р. с существенным акционером эмитента</w:t>
        <w:br/>
        <w:t>на основании пп.3. п. 5 Приложения 4.1. к Правилам листинга, поскольку он является членом Совета директоров более чем в двух юридических лицах, подконтрольных лицу, контролирующему существенного акционера Общества (Российской Федерации): ПАО «МРСК Северо-Запада», ПАО «МРСК Центра и Приволжья» и АК «АЛРОСА» (ПАО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критерии связанности, установленные Правилами листинга, не выявл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нять к сведению, что решение о признании Федорова Олега Роман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качестве кандидата в члены Совета директоров Общества Федоров О.Р. выдвигался и избирался акционерами ПАО «МРСК Северо-Запада», не являющимися контролирующими или связанными с государством, у него отсутствует обязанность голосовать по вопросам повестки дня заседания Совета директоров Обществ</w:t>
        <w:br/>
        <w:t>в соответствии с директивами Правительства Российской Федерации, Росимущества и поручениями ПАО «Россети». В ходе заседаний Совета директоров Общества Федоров О.Р. активно участвует в обсуждении вопросов повестки дня, при голосовании нередко занимает позицию, отличную от позиции членов Совета директоров, отвечающих критериям связанности, подкрепляя ее направлением особых мнений по вопросам повестки дня.</w:t>
      </w:r>
    </w:p>
    <w:p>
      <w:pPr>
        <w:pStyle w:val="Normal"/>
        <w:tabs>
          <w:tab w:val="clear" w:pos="708"/>
          <w:tab w:val="left" w:pos="1276" w:leader="none"/>
          <w:tab w:val="left" w:pos="5502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Характер участия Федорова О.Р. в заседаниях Совета директоров и комитетах Совета директоров Общества подтверждает независимость его суждений, ориентированных, прежде всего, на повышение эффективности деятельности Общества, улучшение его конкурентных преимуществ и отвечающих интересам Общества и всех его акционеров.</w:t>
      </w:r>
    </w:p>
    <w:p>
      <w:pPr>
        <w:pStyle w:val="Normal"/>
        <w:tabs>
          <w:tab w:val="clear" w:pos="708"/>
          <w:tab w:val="left" w:pos="1134" w:leader="none"/>
          <w:tab w:val="left" w:pos="5502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офессиональный опыт, квалификация и деловая репутация свидетельствуют о его способности самостоятельно формировать независимую позицию.</w:t>
      </w:r>
    </w:p>
    <w:p>
      <w:pPr>
        <w:pStyle w:val="Normal"/>
        <w:tabs>
          <w:tab w:val="clear" w:pos="708"/>
          <w:tab w:val="left" w:pos="1276" w:leader="none"/>
          <w:tab w:val="left" w:pos="5502" w:leader="none"/>
        </w:tabs>
        <w:spacing w:lineRule="auto" w:line="244" w:before="4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4. Олег Романович Федоров на протяжении нескольких лет (с 2015 года) избирается в качестве независимого директора в Советы директоров других обществ</w:t>
        <w:br/>
        <w:t>при участии Ассоциации профессиональных инвесторов, что подтверждает его высокую квалификацию и опы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в качестве Страховщиков Общества следующие кандидату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Страхование средств водного 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СО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 17.05.2018 по 16.05.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ние гражданской ответственности за причинение вреда вследствие недостатков строительных работ, которые оказывают влияние на безопасность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ОО СК «ВТБ Страх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 20.07.2018 по 19.07.2019</w:t>
            </w:r>
          </w:p>
          <w:p>
            <w:pPr>
              <w:pStyle w:val="Normal"/>
              <w:ind w:firstLine="709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Принять к сведению отчет об исполнении бизнес-плана сводного на принципах РСБУ и консолидированного на принципах МСФО Группы ПАО «МРСК Северо-Запада» за 2017 год в соответствии с Приложениями № 1-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8.05.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5-29T19:58:00Z</cp:lastPrinted>
  <dcterms:modified xsi:type="dcterms:W3CDTF">2018-05-29T16:58:00Z</dcterms:modified>
  <cp:revision>85</cp:revision>
  <dc:subject/>
  <dc:title/>
</cp:coreProperties>
</file>