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44"/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spacing w:lineRule="auto" w:line="244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spacing w:lineRule="auto" w:line="244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spacing w:lineRule="auto" w:line="244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spacing w:lineRule="auto" w:line="244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spacing w:lineRule="auto" w:line="244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spacing w:lineRule="auto" w:line="244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spacing w:lineRule="auto" w:line="244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4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05.06.2018</w:t>
        <w:tab/>
        <w:t xml:space="preserve">                 286/41</w:t>
      </w:r>
    </w:p>
    <w:p>
      <w:pPr>
        <w:pStyle w:val="Normal"/>
        <w:spacing w:lineRule="auto" w:line="244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spacing w:lineRule="auto" w:line="2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spacing w:lineRule="auto" w:line="244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4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3"/>
        </w:numPr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3"/>
        </w:numPr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1"/>
        <w:spacing w:lineRule="auto" w:line="244" w:before="60" w:after="0"/>
        <w:ind w:left="993" w:hanging="993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не принявшие участие в заседании:</w:t>
      </w:r>
    </w:p>
    <w:p>
      <w:pPr>
        <w:pStyle w:val="Normal"/>
        <w:numPr>
          <w:ilvl w:val="0"/>
          <w:numId w:val="2"/>
        </w:numPr>
        <w:spacing w:lineRule="auto" w:line="244"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spacing w:lineRule="auto" w:line="244" w:before="2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Летягин А.В.</w:t>
      </w:r>
    </w:p>
    <w:p>
      <w:pPr>
        <w:pStyle w:val="Normal"/>
        <w:widowControl w:val="false"/>
        <w:spacing w:lineRule="auto" w:line="244" w:before="80" w:after="0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9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4"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 рассмотрении отчета Генерального директора Общества о выполнении решений Совета директоров 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 xml:space="preserve">Отчет о работе Корпоративного секретаря Общества за 2017 - </w:t>
        <w:br/>
        <w:t>2018 корпоративный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выдвижении кандидатуры аудитора дочерних обществ ПАО «МРСК Северо-Запа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4" w:before="40" w:after="0"/>
        <w:ind w:left="709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целевых значений ключевых показателей эффективности Генерального директора ПАО «МРСК Северо-Запада» на 2018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4"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внутреннего документа Общества: Положения об инсайдерской информации ПАО «МРСК Северо-Запада» в новой редак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1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4" w:before="40" w:after="0"/>
        <w:ind w:left="709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spacing w:lineRule="auto" w:line="244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Псковэнергоагент»</w:t>
      </w:r>
      <w:r>
        <w:rPr>
          <w:bCs/>
          <w:sz w:val="26"/>
          <w:szCs w:val="26"/>
          <w:lang w:val="ru-RU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 вопросу повестки дня «О рассмотрении отчета о кредитной политике ОАО «Псковэнергоагент» за 1 квартал 2018 го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 о кредитной политике ОАО «Псковэнергоагент» за</w:t>
        <w:br/>
        <w:t>1 квартал 2018 года в соответствии с приложением к решению Совета директоров.</w:t>
      </w:r>
    </w:p>
    <w:p>
      <w:pPr>
        <w:pStyle w:val="Normal"/>
        <w:spacing w:lineRule="auto" w:line="244"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/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 w:before="240" w:after="0"/>
        <w:ind w:firstLine="709"/>
        <w:jc w:val="both"/>
        <w:rPr/>
      </w:pPr>
      <w:r>
        <w:rPr>
          <w:bCs/>
          <w:sz w:val="26"/>
          <w:szCs w:val="26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вопросу повестки дня «О рассмотрении отчета о кредитной политике ОАО «Псковэнергосбыт» за 1 квартал 2018 года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Принять к сведению отчет о кредитной политике ОАО «Псковэнергосбыт» за</w:t>
        <w:br/>
        <w:t>1 квартал 2018 года в соответствии с приложением к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тметить несоблюдение Максимально допустимого лимита по структуре пассив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 Поручить Генеральному директору ОАО «Псковэнергосбыт» обеспечить выполнение требований Положения о кредитной политике, утвержденного Советом директоров ОАО «Псковэнергосбыт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 рассмотрении отчета Генерального директора Общества о выполнении решений Совета директоров Общества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Принять к сведению Отчет Генерального директора о выполнении решений Совета директоров Общества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ризнать утратившим силу п. 3 решения Совета директоров Общества</w:t>
        <w:br/>
        <w:t>от 29.12.2015 по вопросу № 11 (протокол № 195/10)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3. Поручить Генеральному директору обеспечить неукоснительное соблюдение Постановления Правительства Российской Федерации от 11.12.2014 № 1352 в части сроков оплаты по договорам, заключенным с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ru-RU" w:eastAsia="ar-SA"/>
        </w:rPr>
        <w:t>Отчет о работе Корпоративного секретаря Общества за 2017- 2018 корпоративный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>Утвердить отчет о работе Корпоративного секретаря ПАО «МРСК Северо-Запада» за 2017-2018 корпоративный год (с 13.06.2017 по 10.05.2018) согласно Приложению № 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ru-RU" w:eastAsia="ar-SA"/>
        </w:rPr>
        <w:t>О выдвижении кандидатуры аудитора дочерних обществ ПАО «МРСК Северо-Запада»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8 год, подготовленной в соответствии с РСБУ, для утверждения на годовом Общем собрании акционеров ОАО «Псковэнергоаген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 w:before="2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8 год, подготовленной в соответствии с РСБУ, для утверждения на годовом Общем собрании акционеров ОАО «Псковэнергосбыт»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 w:before="2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8 год, подготовленной в соответствии с РСБУ, для утверждения на годовом Общем собрании акционеров ОАО «Энергосервис Северо-Запада»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sz w:val="26"/>
          <w:szCs w:val="26"/>
          <w:lang w:val="ru-RU" w:eastAsia="ar-SA"/>
        </w:rPr>
        <w:t>Об утверждении целевых значений ключевых показателей эффективности Генерального директора ПАО «МРСК Северо-Запада» на 2018 год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целевые значения ключевых показателей эффективности Генерального директора ПАО «МРСК Северо-Запада» на 2018 год в соответствии</w:t>
        <w:br/>
        <w:t>с Приложением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/>
        </w:rPr>
        <w:t>2. Изложить пункт 1.7 Приложения 8 к решению Совета директоров Общества от 31.03.2017 (протокол № 235/26) в редакции согласно Приложению № 4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sz w:val="26"/>
          <w:szCs w:val="26"/>
          <w:lang w:val="ru-RU" w:eastAsia="ar-SA"/>
        </w:rPr>
        <w:t>Об утверждении внутреннего документа Общества: Положения об инсайдерской информации ПАО «МРСК Северо-Запада» в новой редакции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оложение об инсайдерской информации ПАО «МРСК Северо-Запада» в новой редакции 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ризнать утратившим силу Положение об инсайдерской информации ОАО «МРСК Северо-Запада», утвержденное Советом директоров Общества 19.06.2015 (протокол № 185/27), с даты принятия настоящего решения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 </w:t>
      </w:r>
      <w:r>
        <w:rPr>
          <w:b/>
          <w:bCs/>
          <w:sz w:val="26"/>
          <w:szCs w:val="26"/>
          <w:lang w:val="ru-RU" w:eastAsia="ar-SA"/>
        </w:rPr>
        <w:t>Об утвержд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18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18 года, 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7</w:t>
        <w:br/>
        <w:t xml:space="preserve">к настоящему решению Совета директоров Обществ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/>
        </w:rPr>
        <w:t>3. Принять к сведению информацию в соответствии с Приложением № 8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 Признать утратившим силу пункт 3 решения Совета директоров Общества</w:t>
        <w:br/>
        <w:t>от 27.05.2015 (протокол № 184/26) по вопросу 6 в части поручения Генеральному директору Общества «Обеспечить ежеквартальное вынесение на рассмотрение Совета директоров Общества информации о работе в отношении утвержденных мероприятий по реализации права требования задолженности предприятий и организаций, находящихся в процедуре банкротств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/>
        </w:rPr>
        <w:t>5. Внести изменения в решение Совета директоров ПАО «МРСК Северо-Запада»</w:t>
        <w:br/>
        <w:t>от 29.03.2018 (протокол №274/29) по вопросу № 1 «Об утвержд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18», изложив пункт 4.1 решения</w:t>
        <w:br/>
        <w:t>в следующей редакции: «Обеспечить погашение в 2018 году 2 922 млн. рублей просроченной дебиторской задолженности из величины, сложившейся на 01.01.2018,</w:t>
        <w:br/>
        <w:t>в том числе 607 млн. рублей в 1 квартале 2018 года, 1 122 млн. рублей во 2 квартале 2018 года, 677 млн. рублей в 3 квартале 2018 года, 516 млн. рублей в 4 квартале 2018»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63"/>
        <w:gridCol w:w="1559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2" w:leader="none"/>
              </w:tabs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spacing w:lineRule="auto" w:line="244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502" w:leader="none"/>
        </w:tabs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02" w:leader="none"/>
        </w:tabs>
        <w:spacing w:lineRule="auto" w:line="244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tabs>
          <w:tab w:val="clear" w:pos="708"/>
          <w:tab w:val="left" w:pos="5502" w:leader="none"/>
        </w:tabs>
        <w:spacing w:before="6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Псковэнергоагент»</w:t>
      </w:r>
      <w:r>
        <w:rPr>
          <w:bCs/>
          <w:sz w:val="26"/>
          <w:szCs w:val="26"/>
          <w:lang w:val="ru-RU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по вопросу повестки дня «О рассмотрении отчета о кредитной политике ОАО «Псковэнергоагент» за 1 квартал 2018 года»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 о кредитной политике ОАО «Псковэнергоагент» за</w:t>
        <w:br/>
        <w:t>1 квартал 2018 года в соответствии с приложением к решению Совета директоров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502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вопросу повестки дня «О рассмотрении отчета о кредитной политике ОАО «Псковэнергосбыт» за 1 квартал 2018 года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Принять к сведению отчет о кредитной политике ОАО «Псковэнергосбыт» за</w:t>
        <w:br/>
        <w:t>1 квартал 2018 года в соответствии с приложением к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тметить несоблюдение Максимально допустимого лимита по структуре пассив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Поручить Генеральному директору ОАО «Псковэнергосбыт» обеспечить выполнение требований Положения о кредитной политике, утвержденного Советом директоров ОАО «Псковэнергосбы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502" w:leader="none"/>
        </w:tabs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Принять к сведению Отчет Генерального директора о выполнении решений Совета директоров Общества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ризнать утратившим силу п. 3 решения Совета директоров Общества</w:t>
        <w:br/>
        <w:t>от 29.12.2015 по вопросу № 11 (протокол № 195/10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02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3. Поручить Генеральному директору обеспечить неукоснительное соблюдение Постановления Правительства Российской Федерации от 11.12.2014 № 1352 в части сроков оплаты по договорам, заключенным с субъектами малого и среднего предпринимательств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before="180" w:after="0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Утвердить отчет о работе Корпоративного секретаря ПАО «МРСК Северо-Запада» за 2017-2018 корпоративный год (с 13.06.2017 по 10.05.2018) согласно Приложению № 2 к настоящему решению Совета директоров Обществ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180" w:after="0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8 год, подготовленной в соответствии с РСБУ, для утверждения на годовом Общем собрании акционеров ОАО «Псковэнергоаген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8 год, подготовленной в соответствии с РСБУ, для утверждения на годовом Общем собрании акционеров ОАО «Псковэнергосбы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3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8 год, подготовленной в соответствии с РСБУ, для утверждения на годовом Общем собрании акционеров ОАО «Энергосервис Северо-Запада»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целевые значения ключевых показателей эффективности Генерального директора ПАО «МРСК Северо-Запада» на 2018 год в соответствии</w:t>
        <w:br/>
        <w:t>с Приложением № 3 к настоящему решению Совета директоров Общества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Изложить пункт 1.7 Приложения 8 к решению Совета директоров Общества от 31.03.2017 (протокол № 235/26) в редакции согласно Приложению № 4 к настоящему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оложение об инсайдерской информации ПАО «МРСК Северо-Запада» в новой редакции в соответствии с Приложением № 5 к настоящему решению Совета директоров Обще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/>
        </w:rPr>
        <w:t>2. Признать утратившим силу Положение об инсайдерской информации ОАО «МРСК Северо-Запада», утвержденное Советом директоров Общества 19.06.2015 (протокол № 185/27), с даты принятия настоящего решения.</w:t>
      </w:r>
    </w:p>
    <w:p>
      <w:pPr>
        <w:pStyle w:val="Normal"/>
        <w:widowControl w:val="false"/>
        <w:spacing w:lineRule="auto" w:line="244"/>
        <w:ind w:firstLine="709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18 года, 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7</w:t>
        <w:br/>
        <w:t xml:space="preserve">к настоящему решению Совета директоров Обществ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 Принять к сведению информацию в соответствии с Приложением № 8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502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4. Признать утратившим силу пункт 3 решения Совета директоров Общества</w:t>
        <w:br/>
        <w:t>от 27.05.2015 (протокол № 184/26) по вопросу 6 в части поручения Генеральному директору Общества «Обеспечить ежеквартальное вынесение на рассмотрение Совета директоров Общества информации о работе в отношении утвержденных мероприятий по реализации права требования задолженности предприятий и организаций, находящихся в процедуре банкротства»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5. Внести изменения в решение Совета директоров ПАО «МРСК Северо-Запада»</w:t>
        <w:br/>
        <w:t>от 29.03.2018 (протокол №274/29) по вопросу № 1 «Об утвержд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18», изложив пункт 4.1 решения</w:t>
        <w:br/>
        <w:t>в следующей редакции: «Обеспечить погашение в 2018 году 2 922 млн. рублей просроченной дебиторской задолженности из величины, сложившейся на 01.01.2018,</w:t>
        <w:br/>
        <w:t>в том числе 607 млн. рублей в 1 квартале 2018 года, 1 122 млн. рублей во 2 квартале 2018 года, 677 млн. рублей в 3 квартале 2018 года, 516 млн. рублей в 4 квартале 2018».</w:t>
      </w:r>
    </w:p>
    <w:p>
      <w:pPr>
        <w:pStyle w:val="Normal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i/>
          <w:sz w:val="26"/>
          <w:szCs w:val="26"/>
        </w:rPr>
        <w:t>Дата составления протокола 07.06.2018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4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44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spacing w:lineRule="auto" w:line="24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6-07T08:39:00Z</cp:lastPrinted>
  <dcterms:modified xsi:type="dcterms:W3CDTF">2018-06-09T06:06:00Z</dcterms:modified>
  <cp:revision>101</cp:revision>
  <dc:subject/>
  <dc:title/>
</cp:coreProperties>
</file>