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06.06.2018</w:t>
        <w:tab/>
        <w:t xml:space="preserve">                 287/42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1"/>
        <w:spacing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1353" w:hanging="64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опян Д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1353" w:hanging="64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Летягин А.В.</w:t>
      </w:r>
    </w:p>
    <w:p>
      <w:pPr>
        <w:pStyle w:val="Normal"/>
        <w:ind w:left="1069" w:hanging="0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9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тчет Единоличного исполнительного органа о кредитной политике Общества за 1 квартал 2018 г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рассмотрении отчетов Комитетов Совета директоров Общества о работе за 2017-2018 корпоратив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изменении персонального состава Центрального закупочного органа Общества – Центральной конкурс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тчет Единоличного исполнительного органа Общества об обеспечении страховой защиты в 1 квартале 2018 г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тчет Единоличного исполнительного органа о кредитной политике Общества за 1 квартал 2018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кредитной политике Общества за 1 квартал</w:t>
        <w:br/>
        <w:t>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Отметить нарушение максимально допустимого лимита по покрытию обслуживания долга по состоянию на 31.03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 рассмотрении отчетов Комитетов Совета директоров Общества о работе за 2017-2018 корпоративный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ы Комитетов Совета директоров Общества о работе</w:t>
        <w:br/>
        <w:t>за 2017-2018 корпоративный год согласно Приложениям № 2-6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изменении персонального состава Центрального закупочного органа Общества – Центральной конкурсной комисс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ывести из состава Центрального закупочного органа Общества –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Ширяева Павла Вячеславо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иденко Марию Валерьев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Буланова Сергея Юрье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етрова Антона Владимир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Ввести в состав Центрального закупочного органа Общества –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Ягодку Дениса Владимировича – Первого заместителя Генерального директора – главного инженер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Лесниченко Максима Сергеевича – начальника департамента корпоративных и технологических АСУ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Селезнёву Елену Николаевну – начальника отдела методологии управления организации конкурсных процедур департамента логистики и МТО ПАО «МРСК Северо-Запада» (в качестве ответственного секретаря Центральной конкурсной комиссии (без права голоса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 Утвердить следующий персональный состав Центрального закупочного органа Общества –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седатель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Нестеренко Владимир Валерьевич – заместитель Генерального директора</w:t>
        <w:br/>
        <w:t>по инвестиционной деятельности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меститель Председателя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Орлов Денис Александрович – заместитель Генерального директора</w:t>
        <w:br/>
        <w:t>по корпоративному управлению, и.о. Генерального директора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Ягодка Денис Владимирович – Первый заместитель Генерального директора – главный инженер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Гусев Владимир Сергеевич – заместитель Генерального директора</w:t>
        <w:br/>
        <w:t>по безопас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Абаимов Виктор Михайлович – заместитель главного инженера</w:t>
        <w:br/>
        <w:t>по эксплуатации - начальник департамента технического обслуживания и ремонтов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ривенко Артур Николаевич – начальник департамента управления персоналом и организационного проектирования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нмухаметов Марат Николаевич – начальник департамента технологического присоединения и перспективного развития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есниченко Максим Сергеевич – начальник департамента корпоративных и технологических АСУ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идорова Татьяна Александровна – начальник департамента экономики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ашмаков Валерий Сергеевич – начальник департамента логистики и МТО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Ястребов Вадим Юрьевич – заместитель начальника департамента логистики и МТО, начальник управления логистики и МТО департамента логистики и МТО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ихневич Элина Борисовна – начальник департамента капитального строительств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таростина Екатерина Александровна - начальник отдела формирования инвестиционных проектов управления инвестиций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таев Валерий Васильевич – главный эксперт управления сводного планирования и отчетности департамента инвестиционной деятельности ПАО «Россе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ердникова Светлана Викторовна – ведущий эксперт департамента закупочной деятельности ПАО «Россе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ветственный секретарь Центральной конкурсной комиссии (без права голос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елезнёва Елена Николаевна – начальник отдела методологии управления организации конкурсных процедур департамента логистики и МТО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Смирнов Михаил Андреевич – ведущий специалист отдела методологии управления организации конкурсных процедур департамента логистики и МТО ПАО «МРСК Северо-Запада» (заменяет ответственного секретаря в случае его отсутствия)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тчет Единоличного исполнительного органа Общества об обеспечении страховой защиты в 1 квартале 2018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Принять к сведению отчет Единоличного исполнительного органа Общества об обеспечении страховой защиты в 1 квартале 2018 года согласно Приложению № 7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60" w:after="0"/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 Отметить нарушение Положения об обеспечении страховой защиты                              ПАО «МРСК Северо-Запада», утвержденное Советом директоров Общества, в части отсутствия страхования строительно-монтажных работ по договорам подряда</w:t>
        <w:br/>
        <w:t>в отчетном квартале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не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40" w:after="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ab/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выполнение требований Положения об обеспечении страховой защиты ПАО «МРСК Северо-Запада» в отношении планируемых к заключению договоров подрядных строительно-монтажных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ить контроль за исполнением подрядчиками Общества обязательств по страхованию рисков при проведении подрядных строительно-монтажных работ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кредитной политике Общества за 1 квартал</w:t>
        <w:br/>
        <w:t>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Отметить нарушение максимально допустимого лимита по покрытию обслуживания долга по состоянию на 31.03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ы Комитетов Совета директоров Общества о работе</w:t>
        <w:br/>
        <w:t>за 2017-2018 корпоративный год согласно Приложениям № 2-6 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ывести из состава Центрального закупочного органа Общества –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Ширяева Павла Вячеславо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иденко Марию Валерьев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Буланова Сергея Юрье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етрова Антона Владимир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Ввести в состав Центрального закупочного органа Общества –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Ягодку Дениса Владимировича – Первого заместителя Генерального директора – главного инженер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Лесниченко Максима Сергеевича – начальника департамента корпоративных и технологических АСУ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Селезнёву Елену Николаевну – начальника отдела методологии управления организации конкурсных процедур департамента логистики и МТО ПАО «МРСК Северо-Запада» (в качестве ответственного секретаря Центральной конкурсной комиссии (без права голоса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 Утвердить следующий персональный состав Центрального закупочного органа Общества –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седатель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>Нестеренко Владимир Валерьевич – заместитель Генерального директора</w:t>
        <w:br/>
        <w:t>по инвестиционной деятельности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меститель Председателя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>Орлов Денис Александрович – заместитель Генерального директора</w:t>
        <w:br/>
        <w:t>по корпоративному управлению, и.о. Генерального директора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Центральной конкурс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Ягодка Денис Владимирович – Первый заместитель Генерального директора – главный инженер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>Гусев Владимир Сергеевич – заместитель Генерального директора</w:t>
        <w:br/>
        <w:t>по безопас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>Абаимов Виктор Михайлович – заместитель главного инженера</w:t>
        <w:br/>
        <w:t>по эксплуатации - начальник департамента технического обслуживания и ремонтов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ривенко Артур Николаевич – начальник департамента управления персоналом и организационного проектирования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нмухаметов Марат Николаевич – начальник департамента технологического присоединения и перспективного развития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>Лесниченко Максим Сергеевич – начальник департамента корпоративных</w:t>
        <w:br/>
        <w:t>и технологических АСУ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идорова Татьяна Александровна – начальник департамента экономики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ашмаков Валерий Сергеевич – начальник департамента логистики и МТО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Ястребов Вадим Юрьевич – заместитель начальника департамента логистики и МТО, начальник управления логистики и МТО департамента логистики и МТО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ихневич Элина Борисовна – начальник департамента капитального строительств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таростина Екатерина Александровна - начальник отдела формирования инвестиционных проектов управления инвестиций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таев Валерий Васильевич – главный эксперт управления сводного планирования и отчетности департамента инвестиционной деятельности ПАО «Россе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ердникова Светлана Викторовна – ведущий эксперт департамента закупочной деятельности ПАО «Россе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ветственный секретарь Центральной конкурсной комиссии (без права голос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елезнёва Елена Николаевна – начальник отдела методологии управления организации конкурсных процедур департамента логистики и МТО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мирнов Михаил Андреевич – ведущий специалист отдела методологии управления организации конкурсных процедур департамента логистики и МТО ПАО «МРСК Северо-Запада» (заменяет ответственного секретаря в случае его отсутствия)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Принять к сведению отчет Единоличного исполнительного органа Общества об обеспечении страховой защиты в 1 квартале 2018 года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выполнение требований Положения об обеспечении страховой защиты ПАО «МРСК Северо-Запада» в отношении планируемых к заключению договоров подрядных строительно-монтажных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ить контроль за исполнением подрядчиками Общества обязательств по страхованию рисков при проведении подрядных строительно-монтаж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7.06.2018 год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01" w:right="709" w:gutter="0" w:header="510" w:top="851" w:footer="34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 xml:space="preserve">В связи с тем, что решение по пункту 2 не принято,  считать пункт 3 решения по данному вопросу пунктом 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6-09T17:26:00Z</cp:lastPrinted>
  <dcterms:modified xsi:type="dcterms:W3CDTF">2018-06-09T14:44:00Z</dcterms:modified>
  <cp:revision>127</cp:revision>
  <dc:subject/>
  <dc:title/>
</cp:coreProperties>
</file>