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4580</wp:posOffset>
            </wp:positionH>
            <wp:positionV relativeFrom="paragraph">
              <wp:posOffset>-475615</wp:posOffset>
            </wp:positionV>
            <wp:extent cx="7560310" cy="213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7120</wp:posOffset>
            </wp:positionH>
            <wp:positionV relativeFrom="paragraph">
              <wp:posOffset>-502920</wp:posOffset>
            </wp:positionV>
            <wp:extent cx="7560310" cy="21316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ind w:right="-2" w:hanging="0"/>
        <w:rPr>
          <w:rFonts w:ascii="PF Din Text Cond Pro Light;Times New Roman" w:hAnsi="PF Din Text Cond Pro Light;Times New Roman" w:cs="Arial"/>
          <w:sz w:val="16"/>
          <w:szCs w:val="16"/>
          <w:highlight w:val="yellow"/>
        </w:rPr>
      </w:pPr>
      <w:r>
        <w:rPr>
          <w:rFonts w:cs="Arial" w:ascii="PF Din Text Cond Pro Light;Times New Roman" w:hAnsi="PF Din Text Cond Pro Light;Times New Roman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before="60" w:after="0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24"/>
          <w:szCs w:val="24"/>
        </w:rPr>
        <w:t xml:space="preserve">        </w:t>
      </w:r>
      <w:r>
        <w:rPr>
          <w:rFonts w:cs="Arial" w:ascii="PF Din Text Cond Pro Light;Times New Roman" w:hAnsi="PF Din Text Cond Pro Light;Times New Roman"/>
          <w:sz w:val="24"/>
          <w:szCs w:val="24"/>
        </w:rPr>
        <w:t>26.06.2018</w:t>
        <w:tab/>
        <w:t xml:space="preserve">                289/2</w:t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32"/>
          <w:szCs w:val="32"/>
        </w:rPr>
      </w:pPr>
      <w:r>
        <w:rPr>
          <w:rFonts w:cs="Arial" w:ascii="PF Din Text Cond Pro Light;Times New Roman" w:hAnsi="PF Din Text Cond Pro Light;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заседания Совета директоров ПАО «МРСК Северо-Запада» – очно-заочная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4"/>
        <w:jc w:val="both"/>
        <w:rPr/>
      </w:pPr>
      <w:r>
        <w:rPr>
          <w:sz w:val="26"/>
          <w:szCs w:val="26"/>
        </w:rPr>
        <w:t xml:space="preserve">Время проведения заседания Совета директоров: </w:t>
      </w:r>
      <w:r>
        <w:rPr>
          <w:sz w:val="26"/>
          <w:szCs w:val="26"/>
          <w:lang w:val="en-US" w:eastAsia="en-US"/>
        </w:rPr>
        <w:t>11 час. 00 мин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4"/>
        <w:jc w:val="both"/>
        <w:rPr/>
      </w:pPr>
      <w:r>
        <w:rPr>
          <w:sz w:val="26"/>
          <w:szCs w:val="26"/>
        </w:rPr>
        <w:t>Место проведения заседания: Москва, ул. Беловежская, дом 4, каб. А7-065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овал – Председатель Совета директоров </w:t>
      </w:r>
      <w:r>
        <w:rPr>
          <w:sz w:val="26"/>
          <w:szCs w:val="26"/>
          <w:lang w:val="ru-RU" w:eastAsia="ru-RU"/>
        </w:rPr>
        <w:t>Сергеева О.А.</w:t>
      </w:r>
    </w:p>
    <w:p>
      <w:pPr>
        <w:pStyle w:val="Normal1"/>
        <w:spacing w:lineRule="auto" w:line="244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spacing w:lineRule="auto" w:line="244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spacing w:lineRule="auto" w:line="244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опян Д.Б.</w:t>
      </w:r>
    </w:p>
    <w:p>
      <w:pPr>
        <w:pStyle w:val="Normal"/>
        <w:numPr>
          <w:ilvl w:val="0"/>
          <w:numId w:val="3"/>
        </w:numPr>
        <w:spacing w:lineRule="auto" w:line="244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елымский В.Л.</w:t>
      </w:r>
    </w:p>
    <w:p>
      <w:pPr>
        <w:pStyle w:val="Normal"/>
        <w:numPr>
          <w:ilvl w:val="0"/>
          <w:numId w:val="3"/>
        </w:numPr>
        <w:spacing w:lineRule="auto" w:line="244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3"/>
        </w:numPr>
        <w:spacing w:lineRule="auto" w:line="244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4" w:before="6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Члены Совета директоров, предоставившие письменное мнение (опросный лист)</w:t>
        <w:br/>
        <w:t>по вопросам повестки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имов Л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4" w:before="240" w:after="0"/>
        <w:ind w:firstLine="709"/>
        <w:jc w:val="both"/>
        <w:rPr/>
      </w:pPr>
      <w:r>
        <w:rPr>
          <w:sz w:val="26"/>
          <w:szCs w:val="26"/>
        </w:rPr>
        <w:t>Заседание Совета директоров ПАО «МРСК Северо-Запада» (далее – Общество) было проведено с использованием видеоконференцсвязи (Санкт-Петербург, пл. Конституции, дом 3, лит. А, каб. 607).</w:t>
      </w:r>
    </w:p>
    <w:p>
      <w:pPr>
        <w:pStyle w:val="Normal1"/>
        <w:tabs>
          <w:tab w:val="clear" w:pos="708"/>
          <w:tab w:val="left" w:pos="993" w:leader="none"/>
          <w:tab w:val="left" w:pos="4253" w:leader="none"/>
        </w:tabs>
        <w:spacing w:lineRule="auto" w:line="244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Совета директоров Общества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4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4" w:before="240" w:after="0"/>
        <w:ind w:firstLine="709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>Приглашенные: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4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- Орлов Д.А. –</w:t>
      </w:r>
      <w:r>
        <w:rPr>
          <w:sz w:val="26"/>
          <w:szCs w:val="26"/>
          <w:lang w:val="ru-RU"/>
        </w:rPr>
        <w:t xml:space="preserve"> исполняющий обязанности Генерального директора </w:t>
        <w:br/>
        <w:t>ПАО «МРСК Северо-Запада»</w:t>
      </w:r>
      <w:r>
        <w:rPr>
          <w:sz w:val="26"/>
          <w:szCs w:val="26"/>
        </w:rPr>
        <w:t>;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4"/>
        <w:ind w:firstLine="709"/>
        <w:rPr/>
      </w:pPr>
      <w:r>
        <w:rPr>
          <w:sz w:val="26"/>
          <w:szCs w:val="26"/>
          <w:lang w:val="ru-RU" w:eastAsia="en-US"/>
        </w:rPr>
        <w:t>- Макарова О.В. – директор по экономике и тарифообразованию ПАО «МРСК Северо-Запада»;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4"/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>- Ягодка Д.В. – первый заместитель Генерального директора – главный  инженер ПАО «МРСК Северо-Запад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244" w:before="20" w:after="0"/>
        <w:ind w:right="57" w:firstLine="709"/>
        <w:jc w:val="both"/>
        <w:rPr/>
      </w:pPr>
      <w:r>
        <w:rPr>
          <w:sz w:val="26"/>
          <w:szCs w:val="26"/>
          <w:lang w:val="ru-RU" w:eastAsia="ru-RU"/>
        </w:rPr>
        <w:t>- Нестеренко В.В. – член Правления, заместитель Генерального директора</w:t>
        <w:br/>
        <w:t>по инвестиционной деятельности ПАО «МРСК Северо-Запад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244" w:before="20" w:after="0"/>
        <w:ind w:right="57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Гусев В.С. – член Правления, заместитель Генерального директора</w:t>
        <w:br/>
        <w:t>по безопасности ПАО «МРСК Северо-Запад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244"/>
        <w:ind w:right="57" w:firstLine="709"/>
        <w:jc w:val="both"/>
        <w:rPr/>
      </w:pPr>
      <w:r>
        <w:rPr>
          <w:sz w:val="26"/>
          <w:szCs w:val="26"/>
          <w:lang w:val="ru-RU" w:eastAsia="ru-RU"/>
        </w:rPr>
        <w:t>- Алешин Д.Н. – исполняющий обязанности заместителя Генерального директора – руководителя Аппарата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977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  <w:lang w:val="ru-RU" w:eastAsia="ru-RU"/>
        </w:rPr>
        <w:t>- Жданова И.Г. – главный бухгалтер – начальник департамента бухгалтерского и налогового учета и отчетности, исполняющий обязанности заместителя Генерального директора по экономике и финансам ПАО «МРСК Северо-Запад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244"/>
        <w:ind w:right="57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Ахрименко Д.О. – начальник департамента корпоративного управления</w:t>
        <w:br/>
        <w:t>и взаимодействия с акционерами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977" w:leader="none"/>
        </w:tabs>
        <w:spacing w:lineRule="auto" w:line="244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Горшкова С.В. – начальник департамента реализации услуг по передаче электроэнергии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977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  <w:lang w:val="ru-RU" w:eastAsia="ru-RU"/>
        </w:rPr>
        <w:t>- Динмухаметов М.Н. – начальник департамента технологического присоединения и перспективного развития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977" w:leader="none"/>
        </w:tabs>
        <w:spacing w:lineRule="auto" w:line="244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Лукьянюк М.М. – начальник департамента по связям с общественностью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977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  <w:lang w:val="ru-RU" w:eastAsia="ru-RU"/>
        </w:rPr>
        <w:t>- Пермяков Д.Ю. – заместитель начальника департамента финансов ПАО 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977" w:leader="none"/>
        </w:tabs>
        <w:spacing w:lineRule="auto" w:line="244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Сидорова Т.А. – начальник департамента экономики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977" w:leader="none"/>
        </w:tabs>
        <w:spacing w:lineRule="auto" w:line="244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Шебек В.В. – начальник департамента внутреннего аудита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977" w:leader="none"/>
        </w:tabs>
        <w:spacing w:lineRule="auto" w:line="244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Чурикова Т.А. – Генеральный директор ОАО «Псковэнергоаген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Корпоративный секретарь: </w:t>
      </w:r>
      <w:r>
        <w:rPr>
          <w:sz w:val="26"/>
          <w:szCs w:val="26"/>
        </w:rPr>
        <w:t>Назаренко Л.Ю.</w:t>
      </w:r>
    </w:p>
    <w:p>
      <w:pPr>
        <w:pStyle w:val="Normal"/>
        <w:widowControl w:val="false"/>
        <w:spacing w:lineRule="auto" w:line="244"/>
        <w:ind w:firstLine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44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. Отчет Единоличного исполнительного органа об исполнении бизнес-плана Общества за 1 квартал 2018 года.</w:t>
      </w:r>
    </w:p>
    <w:p>
      <w:pPr>
        <w:pStyle w:val="Normal"/>
        <w:spacing w:lineRule="auto" w:line="244" w:before="6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2. </w:t>
      </w:r>
      <w:r>
        <w:rPr>
          <w:b/>
          <w:sz w:val="26"/>
          <w:szCs w:val="26"/>
        </w:rPr>
        <w:t>Об определении позиции представителей Общества по вопросу повестки дня заседания Совета директоров ОАО «Псковэнергоагент» «Об избрании Генерального директора ОАО «Псковэнергоагент» на новый срок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 w:before="20" w:after="0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firstLine="709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 Отчет Единоличного исполнительного органа об исполнении бизнес-плана Общества за 1 квартал 2018 года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4" w:before="18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> Макарову Ольгу Вадимовну – директора по экономике и тарифообразованию ПАО «МРСК Северо-Запад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 по вопросу «Отчет Единоличного исполнительного органа об исполнении бизнес-плана Общества за 1 квартал 2018 года» прилагается к протоколу.</w:t>
      </w:r>
    </w:p>
    <w:p>
      <w:pPr>
        <w:pStyle w:val="Normal"/>
        <w:spacing w:lineRule="auto" w:line="244" w:before="12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 итогам доклада докладчик и представители менеджмента Общества ответили на вопросы членов Совета директоров Общества – Сергеевой О.А., Акопяна Д.Б., Пелымского В.Л., Федорова О.Р., Филькина Р.А., Шевчука А.В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1. Принять к сведению отчет об исполнении бизнес-плана ПАО «МРСК Северо-Запада» за 1 квартал 2018 года в соответствии с Приложением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2. Поручить Единоличному исполнительному органу Обществ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val="ru-RU" w:eastAsia="en-US"/>
        </w:rPr>
        <w:t xml:space="preserve">2.1 представить на рассмотрение Совета директоров Общества в рамках отчета об исполнении бизнес-плана ПАО «МРСК Северо-Запада» за 1 полугодие 2018 года  прогноз основных финансово-экономических параметров по итогам 2018 года и предложения о целесообразности корректировки бизнес-плана Общества на </w:t>
        <w:br/>
        <w:t>2018 г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2.2 представить Совету директоров Общества дополнительн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2.2.1 о причинах отклонений объема присоединяемой мощности по технологическому присоединению в филиалах «Комиэнерго», «Псковэнерго», «Карелэнерго» Общества за 1 квартал 2018 года относительно плановых показателей и показателей аналогичного периода прошлого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en-US"/>
        </w:rPr>
        <w:t>2.2.2 анализ отклонений</w:t>
      </w:r>
      <w:r>
        <w:rPr>
          <w:rFonts w:eastAsia="Calibri"/>
          <w:bCs/>
          <w:sz w:val="26"/>
          <w:szCs w:val="26"/>
          <w:lang w:val="en-US" w:eastAsia="en-US"/>
        </w:rPr>
        <w:t xml:space="preserve"> отдельны</w:t>
      </w:r>
      <w:r>
        <w:rPr>
          <w:rFonts w:eastAsia="Calibri"/>
          <w:bCs/>
          <w:sz w:val="26"/>
          <w:szCs w:val="26"/>
          <w:lang w:val="ru-RU" w:eastAsia="en-US"/>
        </w:rPr>
        <w:t>х</w:t>
      </w:r>
      <w:r>
        <w:rPr>
          <w:rFonts w:eastAsia="Calibri"/>
          <w:bCs/>
          <w:sz w:val="26"/>
          <w:szCs w:val="26"/>
          <w:lang w:val="en-US" w:eastAsia="en-US"/>
        </w:rPr>
        <w:t xml:space="preserve"> параметр</w:t>
      </w:r>
      <w:r>
        <w:rPr>
          <w:rFonts w:eastAsia="Calibri"/>
          <w:bCs/>
          <w:sz w:val="26"/>
          <w:szCs w:val="26"/>
          <w:lang w:val="ru-RU" w:eastAsia="en-US"/>
        </w:rPr>
        <w:t>ов</w:t>
      </w:r>
      <w:r>
        <w:rPr>
          <w:rFonts w:eastAsia="Calibri"/>
          <w:bCs/>
          <w:sz w:val="26"/>
          <w:szCs w:val="26"/>
          <w:lang w:val="en-US" w:eastAsia="en-US"/>
        </w:rPr>
        <w:t xml:space="preserve"> программы технического обслуживания и </w:t>
      </w:r>
      <w:r>
        <w:rPr>
          <w:rFonts w:eastAsia="Calibri"/>
          <w:bCs/>
          <w:sz w:val="26"/>
          <w:szCs w:val="26"/>
          <w:lang w:val="ru-RU" w:eastAsia="en-US"/>
        </w:rPr>
        <w:t xml:space="preserve">ремонтов Общества по итогам 1 квартала 2018 года от плановых показателей, в частности: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- фактических удельных затрат на ремонт единицы оборудования и оборудования линий электропередачи (опиловка крон деревьев, ремонт разъединителей и ОДиКЗ 110 кВ)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- физических и стоимостных параметров по вырубке деревьев, угрожающих падением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2: </w:t>
      </w:r>
      <w:r>
        <w:rPr>
          <w:b/>
          <w:sz w:val="26"/>
          <w:szCs w:val="26"/>
          <w:lang w:val="ru-RU" w:eastAsia="ru-RU"/>
        </w:rPr>
        <w:t>Об определении позиции представителей Общества по вопросу повестки дня заседания Совета директоров ОАО «Псковэнергоагент» «Об избрании Генерального директора ОАО «Псковэнергоагент» на новый срок»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 Орлова Дениса Александровича – исполняющего обязанности Генерального директора ПАО «МРСК Северо-Запада».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Чурикова Татьяна Алексеевна – Генеральный директор ОАО «Псковэнергоаген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ind w:firstLine="709"/>
        <w:jc w:val="both"/>
        <w:rPr/>
      </w:pPr>
      <w:r>
        <w:rPr>
          <w:sz w:val="26"/>
          <w:szCs w:val="26"/>
        </w:rPr>
        <w:t>Доклад по вопросу «Об определении позиции представителей Общества по вопросу повестки дня заседания Совета директоров ОАО «Псковэнергоагент» «Об избрании Генерального директора ОАО «Псковэнергоагент» на новый срок» прилагается к протоколу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В обсуждении вопроса приняли участие члены Совета диреторов Общества: Сергеева О.А., Акопян Д.Б., Федоров О.Р., Филькин Р.А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>Поручить представителям ПАО «МРСК Северо-Запада» на заседании Совета директоров ОАО «Псковэнергоагент» по вопросу «Об избрании Генерального директора ОАО «Псковэнергоагент» на новый срок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>«Избрать Генеральным директором ОАО «Псковэнергоагент» Чурикову Татьяну Алексеевну на новый срок с 01.07.2018 до 30.06.2021 включительно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before="60" w:after="0"/>
        <w:ind w:firstLine="709"/>
        <w:rPr/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1. Принять к сведению отчет об исполнении бизнес-плана ПАО «МРСК Северо-Запада» за 1 квартал 2018 года в соответствии с Приложением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2. Поручить Единоличному исполнительному органу Обществ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2.1 представить на рассмотрение Совета директоров Общества в рамках отчета об исполнении бизнес-плана ПАО «МРСК Северо-Запада» за 1 полугодие 2018 года  прогноз основных финансово-экономических параметров по итогам 2018 года и предложения о целесообразности корректировки бизнес-плана Общества на </w:t>
        <w:br/>
        <w:t>2018 г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2.2 представить Совету директоров Общества дополнительн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2.2.1 о причинах отклонений объема присоединяемой мощности по технологическому присоединению в филиалах «Комиэнерго», «Псковэнерго», «Карелэнерго» Общества за 1 квартал 2018 года относительно плановых показателей и показателей аналогичного периода прошлого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en-US"/>
        </w:rPr>
        <w:t>2.2.2 анализ отклонений</w:t>
      </w:r>
      <w:r>
        <w:rPr>
          <w:rFonts w:eastAsia="Calibri"/>
          <w:bCs/>
          <w:sz w:val="26"/>
          <w:szCs w:val="26"/>
          <w:lang w:val="en-US" w:eastAsia="en-US"/>
        </w:rPr>
        <w:t xml:space="preserve"> отдельны</w:t>
      </w:r>
      <w:r>
        <w:rPr>
          <w:rFonts w:eastAsia="Calibri"/>
          <w:bCs/>
          <w:sz w:val="26"/>
          <w:szCs w:val="26"/>
          <w:lang w:val="ru-RU" w:eastAsia="en-US"/>
        </w:rPr>
        <w:t>х</w:t>
      </w:r>
      <w:r>
        <w:rPr>
          <w:rFonts w:eastAsia="Calibri"/>
          <w:bCs/>
          <w:sz w:val="26"/>
          <w:szCs w:val="26"/>
          <w:lang w:val="en-US" w:eastAsia="en-US"/>
        </w:rPr>
        <w:t xml:space="preserve"> параметр</w:t>
      </w:r>
      <w:r>
        <w:rPr>
          <w:rFonts w:eastAsia="Calibri"/>
          <w:bCs/>
          <w:sz w:val="26"/>
          <w:szCs w:val="26"/>
          <w:lang w:val="ru-RU" w:eastAsia="en-US"/>
        </w:rPr>
        <w:t>ов</w:t>
      </w:r>
      <w:r>
        <w:rPr>
          <w:rFonts w:eastAsia="Calibri"/>
          <w:bCs/>
          <w:sz w:val="26"/>
          <w:szCs w:val="26"/>
          <w:lang w:val="en-US" w:eastAsia="en-US"/>
        </w:rPr>
        <w:t xml:space="preserve"> программы технического обслуживания и </w:t>
      </w:r>
      <w:r>
        <w:rPr>
          <w:rFonts w:eastAsia="Calibri"/>
          <w:bCs/>
          <w:sz w:val="26"/>
          <w:szCs w:val="26"/>
          <w:lang w:val="ru-RU" w:eastAsia="en-US"/>
        </w:rPr>
        <w:t xml:space="preserve">ремонтов Общества по итогам 1 квартала 2018 года от плановых показателей, в частности: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- фактических удельных затрат на ремонт единицы оборудования и оборудования линий электропередачи (опиловка крон деревьев, ремонт разъединителей и ОДиКЗ 110 кВ)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- физических и стоимостных параметров по вырубке деревьев, угрожающих падением.</w:t>
      </w:r>
    </w:p>
    <w:p>
      <w:pPr>
        <w:pStyle w:val="Normal"/>
        <w:widowControl w:val="false"/>
        <w:spacing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sz w:val="26"/>
          <w:szCs w:val="26"/>
          <w:lang w:val="ru-RU" w:eastAsia="ru-RU"/>
        </w:rPr>
        <w:t>Поручить представителям ПАО «МРСК Северо-Запада» на заседании Совета директоров ОАО «Псковэнергоагент» по вопросу «Об избрании Генерального директора ОАО «Псковэнергоагент» на новый срок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>«Избрать Генеральным директором ОАО «Псковэнергоагент» Чурикову Татьяну Алексеевну на новый срок с 01.07.2018 до 30.06.2021 включительно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 протоколу прилага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40" w:after="0"/>
        <w:ind w:firstLine="709"/>
        <w:jc w:val="both"/>
        <w:rPr/>
      </w:pPr>
      <w:r>
        <w:rPr>
          <w:sz w:val="26"/>
          <w:szCs w:val="26"/>
        </w:rPr>
        <w:t xml:space="preserve">- доклад по вопросу № 1 </w:t>
      </w:r>
      <w:r>
        <w:rPr>
          <w:sz w:val="26"/>
          <w:szCs w:val="26"/>
          <w:lang w:val="ru-RU" w:eastAsia="ru-RU"/>
        </w:rPr>
        <w:t>«</w:t>
      </w:r>
      <w:r>
        <w:rPr>
          <w:color w:val="000000"/>
          <w:sz w:val="26"/>
          <w:szCs w:val="26"/>
        </w:rPr>
        <w:t>Отчет Единоличного исполнительного органа об исполнении бизнес-плана Общества за 1 квартал 2018 года</w:t>
      </w:r>
      <w:r>
        <w:rPr>
          <w:sz w:val="26"/>
          <w:szCs w:val="26"/>
        </w:rPr>
        <w:t>»</w:t>
      </w:r>
      <w:r>
        <w:rPr>
          <w:sz w:val="26"/>
          <w:szCs w:val="26"/>
          <w:lang w:val="ru-RU" w:eastAsia="ru-RU"/>
        </w:rPr>
        <w:t xml:space="preserve"> (Приложение № 2 к настоящему протоколу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40" w:after="0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 xml:space="preserve">- доклад по вопросу № 2 </w:t>
      </w:r>
      <w:r>
        <w:rPr>
          <w:sz w:val="26"/>
          <w:szCs w:val="26"/>
          <w:lang w:val="ru-RU" w:eastAsia="ru-RU"/>
        </w:rPr>
        <w:t>«</w:t>
      </w:r>
      <w:r>
        <w:rPr>
          <w:sz w:val="26"/>
          <w:szCs w:val="26"/>
        </w:rPr>
        <w:t>Об определении позиции представителей Общества по вопросу повестки дня заседания Совета директоров ОАО «Псковэнергоагент» «Об избрании Генерального директора ОАО «Псковэнергоагент» на новый срок» (</w:t>
      </w:r>
      <w:r>
        <w:rPr>
          <w:sz w:val="26"/>
          <w:szCs w:val="26"/>
          <w:lang w:val="ru-RU" w:eastAsia="ru-RU"/>
        </w:rPr>
        <w:t>Приложение № 3 к настоящему протоколу);</w:t>
      </w:r>
    </w:p>
    <w:p>
      <w:pPr>
        <w:pStyle w:val="Normal"/>
        <w:widowControl w:val="false"/>
        <w:spacing w:before="40" w:after="0"/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просные листы членов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29.06.2018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.А. СЕРГЕЕВА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  <w:p>
            <w:pPr>
              <w:pStyle w:val="Normal"/>
              <w:ind w:left="-108" w:hanging="0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1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18-06-29T16:31:00Z</cp:lastPrinted>
  <dcterms:modified xsi:type="dcterms:W3CDTF">2018-06-29T13:31:00Z</dcterms:modified>
  <cp:revision>89</cp:revision>
  <dc:subject/>
  <dc:title/>
</cp:coreProperties>
</file>