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29.06.2018</w:t>
        <w:tab/>
        <w:t xml:space="preserve">                 291/4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 составе Комитета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b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 составе Комитета Совета директоров Общества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 xml:space="preserve">1. Определить количественный состав Комитета по аудиту Совета директоров </w:t>
        <w:br/>
        <w:t>ПАО «МРСК Северо-Запада» – 3 человека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збрать следующий персональный состав Комитета по аудиту Совета директоров ПАО «МРСК Северо-Запада»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Ф.И.О. кандидат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имов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Леонид 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12" w:hanging="4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иректор Департамента правовой защиты </w:t>
              <w:br/>
              <w:t>ПАО «Россети»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12" w:hanging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рганизации деятельности Правления, Совета директоров и взаимодействия с акционерами и инвесторами Департамента корпоративного управления и взаимодействия с акционерами и инвесторами ПАО «Россети»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Шевчук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Александ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eastAsia="Calibri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sz w:val="26"/>
                <w:szCs w:val="26"/>
              </w:rPr>
              <w:t>Исполнительный директор Ассоциации профессиональных инвесторов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Филькин </w:t>
            </w:r>
          </w:p>
          <w:p>
            <w:pPr>
              <w:pStyle w:val="Normal"/>
              <w:autoSpaceDE w:val="false"/>
              <w:ind w:left="28" w:right="28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Роман </w:t>
            </w:r>
          </w:p>
          <w:p>
            <w:pPr>
              <w:pStyle w:val="Normal"/>
              <w:autoSpaceDE w:val="false"/>
              <w:ind w:left="28" w:right="28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Директор, электроэнергетика, машиностроение Представительства компании «Просперити Кэпитал Менеджмент (РФ) Лтд.»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не принято.</w:t>
      </w:r>
    </w:p>
    <w:p>
      <w:pPr>
        <w:pStyle w:val="Normal"/>
        <w:spacing w:before="18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Избрать Шевчука Александра Викторовича Председателем Комитета по аудиту Совета директоров ПАО «МРСК Северо-Запада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 xml:space="preserve">1. Определить количественный состав Комитета по аудиту Совета директоров </w:t>
        <w:br/>
        <w:t>ПАО «МРСК Северо-Запада» – 3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збрать следующий персональный состав Комитета по аудиту Совета директоров ПАО «МРСК Северо-Запада»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379"/>
      </w:tblGrid>
      <w:tr>
        <w:trPr>
          <w:trHeight w:val="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.И.О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имов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Леонид 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12" w:hanging="4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иректор Департамента правовой защиты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12" w:hanging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рганизации деятельности Правления, Совета директоров и взаимодействия с акционерами и инвесторами Департамента корпоративного управления и взаимодействия с акционерами и инвесторами ПАО «Россети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Шевчук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Александ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sz w:val="26"/>
                <w:szCs w:val="26"/>
              </w:rPr>
              <w:t>Исполнительный директор Ассоциации профессиональных инвестор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збрать Шевчука Александра Викторовича Председателем Комитета</w:t>
        <w:br/>
        <w:t>по аудиту Совета директоров ПАО «МРСК Северо-Запада».</w:t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Шевчука А.В. по вопросу № 1 повестки дня (Приложение № 1 к настоящему протоколу);</w:t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9.06.2018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Махаева Вера Сергеевна</cp:lastModifiedBy>
  <cp:lastPrinted>2017-06-15T11:39:00Z</cp:lastPrinted>
  <dcterms:modified xsi:type="dcterms:W3CDTF">2018-07-05T05:33:00Z</dcterms:modified>
  <cp:revision>24</cp:revision>
  <dc:subject/>
  <dc:title/>
</cp:coreProperties>
</file>