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15.08.2018</w:t>
        <w:tab/>
        <w:t xml:space="preserve">                 293/6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widowControl w:val="false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en-US" w:eastAsia="en-US"/>
        </w:rPr>
        <w:t>О рассмотрении отчета Генерального директора о ходе исполнения Реестра непрофильных активов Общества за 2 квартал 2018 год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 составе Комитета по надежности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утверждении Плана работы Совета директоров Общества на 2018 - 2019 корпоративный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заседаний Советов директоров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исполнении Графика реализации просроченных договоров технологического присоединения ПАО «МРСК Северо-Запада» за 1 квартал </w:t>
        <w:br/>
        <w:t>2018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б утверждении Плана развития системы управления производственными активами Общества на период до 201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б утверждении условий договора со специалистом (экспертом), привлеченным Ревизионной комиссией Общества для проведения ревизионной проверки финансово-хозяйственной деятельности Общества за 2017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исполнении Комплексной программы ПАО «МРСК Северо-Запада» по снижению рисков травматизма персонала и сторонних лиц на объектах электросетевого комплекса Общества на период 2014-2017 гг. за 2017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тчет Генерального директора об исполнении инвестиционной программы Общества за 1 квартал 2018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 внесении изменений во внутренний документ Общества: Положение о дивидендной политике ПАО «МРСК Северо-Запа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б утверждении кандидатур страховщик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2. </w:t>
      </w:r>
      <w:r>
        <w:rPr>
          <w:b/>
          <w:bCs/>
          <w:sz w:val="26"/>
          <w:szCs w:val="26"/>
          <w:lang w:val="en-US" w:eastAsia="en-US"/>
        </w:rPr>
        <w:t>О прекращении полномочий члена Правления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3. </w:t>
      </w:r>
      <w:r>
        <w:rPr>
          <w:b/>
          <w:bCs/>
          <w:sz w:val="26"/>
          <w:szCs w:val="26"/>
          <w:lang w:val="en-US" w:eastAsia="en-US"/>
        </w:rPr>
        <w:t>О согласовании совмещения членами Правления Общества должностей в органах управления других организац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4. </w:t>
      </w:r>
      <w:r>
        <w:rPr>
          <w:b/>
          <w:bCs/>
          <w:sz w:val="26"/>
          <w:szCs w:val="26"/>
          <w:lang w:val="en-US" w:eastAsia="en-US"/>
        </w:rPr>
        <w:t>О признании члена Совета директоров ПАО «МРСК Северо-Запада» Шевчука Александра Викто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15.</w:t>
      </w:r>
      <w:r>
        <w:rPr>
          <w:b/>
          <w:bCs/>
          <w:sz w:val="26"/>
          <w:szCs w:val="26"/>
          <w:lang w:val="en-US" w:eastAsia="en-US"/>
        </w:rPr>
        <w:t xml:space="preserve"> Об утверждении отчета по смете затрат, связанных с подготовкой и проведением годового Общего собрания акционеров Общества по итогам </w:t>
        <w:br/>
        <w:t>2017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Генерального директора о ходе исполнения Реестра непрофильных активов Общества за 2 квартал 2018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</w:t>
        <w:tab/>
        <w:t>Принять к сведению отчет о ходе исполнения Реестра непрофильных активов Общества за 2 квартал 2018 год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2.</w:t>
        <w:tab/>
        <w:t>Утвердить Реестр непрофильных активов Общества в новой редакции на 30.06.2018 согласно Приложению № 2 к настоящему решению Совета директоров Обществ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417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2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составе Комитета по надежности Совета директоров Об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Определить количественный состав Комитета по надежности Совета директоров Общества – 5 (пять) человек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Избрать следующий персональный состав Комитета по надежности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6096"/>
      </w:tblGrid>
      <w:tr>
        <w:trPr>
          <w:trHeight w:val="6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.И.О. кандидат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еменов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ман Алексеев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начальника управления – начальник отдела организации АВР Департамента оперативно-технологического управления ПАО «Россети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огомолов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Эдуард Валерьев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рвый заместитель директора филиала </w:t>
              <w:br/>
              <w:t>ПАО «Россети» - Центр технического надзор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Ягодка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Денис Владимирович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вый заместитель Генерального директора – главный инженер ПАО «МРСК Северо-Запада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ловнев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горь Георгиевич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нансовы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авельев </w:t>
            </w:r>
          </w:p>
          <w:p>
            <w:pPr>
              <w:pStyle w:val="Normal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ксим Иль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ООО «Союз Инвест»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Избрать Председателем Комитета по надежности Совета директоров Общества Семенова Романа Алексеевич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лана работы Совета директоров Общества на 2018 – 2019 корпоративный год</w:t>
      </w:r>
      <w:r>
        <w:rPr>
          <w:b/>
          <w:sz w:val="26"/>
          <w:szCs w:val="26"/>
          <w:lang w:val="ru-RU" w:eastAsia="ru-RU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План работы Совета директоров ПАО «МРСК Северо-Запада» на 2018 – 2019 корпоративный год согласно Приложению № 3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4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пределении позиции представителей Общества по вопросам повесток дня заседаний Советов директоров дочерних обществ ПАО «МРСК Северо-Запада»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Псковэнергосбыт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1.1 по вопросу повестки дня «Об утверждении отчета о выполнении ключевых показателей эффективности (КПЭ) Генерального директора Общества за 4 квартал </w:t>
        <w:br/>
        <w:t>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</w:t>
        <w:br/>
        <w:t>к настоящему решению Совета директоров.</w:t>
      </w:r>
    </w:p>
    <w:p>
      <w:pPr>
        <w:pStyle w:val="Normal"/>
        <w:spacing w:lineRule="auto" w:line="237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3 по вопросу повестки дня «Об утверждении целевых значений годовых и квартальных ключевых показателей эффективности (КПЭ) Генерального директора ОАО «Псковэнергосбыт» на 2018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целевые значения годовых и квартальных ключевых показателей эффективности (КПЭ) Генерального директора Общества на 2018 год в соответствии</w:t>
        <w:br/>
        <w:t>с приложением к настоящему решению Совета директоров.</w:t>
      </w:r>
    </w:p>
    <w:p>
      <w:pPr>
        <w:pStyle w:val="Normal"/>
        <w:spacing w:lineRule="auto" w:line="237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24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4 по вопросу повестки дня «Об утверждении Кредитного плана ОАО «Псковэнергосбыт» на 3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Кредитный план ОАО «Псковэнергосбыт» на 3 квартал 2018 года в соответствии с приложением к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5 по вопросу повестки дня «Об утверждении скорректированного Плана перспективного развития ОАО «Псковэнергосбыт» на 2014-2018 годы с продлением до 2020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5.1. Принять к сведению проект скорректированного Плана перспективного развития ОАО «Псковэнергосбыт» на 2014-2018 годы с продлением до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5.2. Рассмотреть повторно целесообразность корректировки Плана перспективного развития ОАО «Псковэнергосбыт» совместно с вопросом об утверждении бизнес-плана общества на 2019-2023 гг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Псковэнергоагент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1 по вопросу повестки дня «Об утверждении отчета о выполнении ключевых показателей эффективности (КПЭ) Генерального директора Общества за </w:t>
        <w:br/>
        <w:t>4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spacing w:before="10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</w:t>
        <w:br/>
        <w:t>к настоящему решению Совета директоров.</w:t>
      </w:r>
    </w:p>
    <w:p>
      <w:pPr>
        <w:pStyle w:val="Normal"/>
        <w:spacing w:before="10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Лесная сказка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3.1 по вопросу повестки дня «Об утверждении отчета о выполнении ключевых показателей эффективности (КПЭ) Генерального директора Общества за 4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 к настоящему решению Совета директоров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5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сполнении Графика реализации просроченных договоров технологического присоединения ПАО «МРСК Северо-Запада» за </w:t>
        <w:br/>
        <w:t>1 квартал 2018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инять к сведению отчет об исполнении Графика реализации просроченных договоров технологического присоединения ПАО «МРСК Северо-Запада» по итогам</w:t>
        <w:br/>
        <w:t>1 квартала 2018 года в соответствии с Приложением № 4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6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лана развития системы управления производственными активами Общества на период до 2019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знать утратившим силу План развития системы управления производственными активами ПАО «МРСК Северо-Запада» на 2016-2018 гг., утвержденный Советом директоров Общества 17.10.2017 (протокол № 256/1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Утвердить План развития системы управления производственными активами ПАО «МРСК Северо-Запада» до 2019 гг.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обеспечить своевременное выполнение Плана развития системы управления производственными активами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ежегодно в срок до завершения 1 квартала года, следующего за отчетным, предоставлять на рассмотрение Совета директоров Общества отчет о выполнении Плана развития системы управления производственными активами ПАО «МРСК Северо-Запада».</w:t>
      </w:r>
    </w:p>
    <w:p>
      <w:pPr>
        <w:pStyle w:val="Normal"/>
        <w:spacing w:lineRule="auto" w:line="25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5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5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5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7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условий договора со специалистом (экспертом), привлеченным Ревизионной комиссией Общества для проведения ревизионной проверки финансово-хозяйственной деятельности Общества за</w:t>
        <w:br/>
        <w:t>2017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2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условия договора с Чернышовым Олегом Викторовичем –  привлеченным Ревизионной комиссией Общества специалистом (экспертом) для участия в проведении проверки финансово-хозяйственной деятельности ПАО «МРСК Северо-Запада» за 2017 год в соответствии с Приложением № 6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 </w:t>
      </w:r>
      <w:r>
        <w:rPr>
          <w:b/>
          <w:bCs/>
          <w:color w:val="000000"/>
          <w:sz w:val="26"/>
          <w:szCs w:val="26"/>
          <w:lang w:val="ru-RU" w:eastAsia="ru-RU"/>
        </w:rPr>
        <w:t>Об исполнении Комплексной программы ПАО «МРСК Северо-Запада» по снижению рисков травматизма персонала и сторонних лиц на объектах электросетевого комплекса Общества на период 2014-2017 гг. за 2017 год</w:t>
      </w:r>
      <w:r>
        <w:rPr>
          <w:b/>
          <w:sz w:val="26"/>
          <w:szCs w:val="26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о выполнении мероприятий Комплексной программы ПАО «МРСК Северо-Запада» по снижению рисков травматизма персонала и сторонних лиц на объектах электросетевого комплекса Общества на период 2014-2017 гг. за 2017 год в соответствии с Приложением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Комплексную программу ПАО «МРСК Северо-Запада» по снижению рисков травматизма персонала и сторонних лиц на объектах электросетевого комплекса Общества на период 2014-2017 гг. считать исполнен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 Общества разработать Комплексную программу ПАО «МРСК Северо-Запада» по снижению рисков травматизма персонала и сторонних лиц на объектах электросетевого комплекса Общества на период 2018-2020 гг. и утвердить организационно-распорядительным документом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9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Генерального директора об исполнении инвестиционной программы Общества за 1 квартал 2018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Генерального директора об исполнении инвестиционной программы Общества за 1 квартал 2018 года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Отметить отклонения при исполнении инвестиционной программы Обществ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. Обеспечить непревышение запланированных объёмов финансирования инвестиционной программы ПАО «МРСК Северо-Запада» по итогам исполнения программы за отчетный период 2018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2. Представить на очередное заседание Совета директоров Общества информацию согласно Приложению № 10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0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о внутренний документ Общества: Положение о дивидендной политике ПАО «МРСК Северо-Запада»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Внести изменения в Положение о дивидендной политике ПАО «МРСК Северо-Запада», утвержденное решением Совета директоров ПАО «МРСК Северо-Запада» от 02.02.2018 (протокол от 05.02.2018 № 265/20), в соответствии с Приложением № 11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1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кандидатур страховщиков ПАО «МРСК Северо-Запада»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в качестве Страховщиков Общества следующие кандида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ние средств вод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08.10.2018 по 07.10.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бинированное страхование строительно-монтаж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О «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20.07.2018 по 31.12.201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2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екращении полномочий члена Правления Об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37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кратить полномочия члена Правления ПАО «МРСК Северо-Запада» Ширяева Павла Вячеславовича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3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37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Согласовать совмещение членом Правления ПАО «МРСК Северо-Запада» Федоровым Вадимом Николаевич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должности члена Совета директоров ОАО «Псковэнергоаген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должности члена Совета директоров ОАО «Энергосервис Северо-Запада»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Согласовать совмещение членом Правления ПАО «МРСК Северо-Запада» Орловым Денисом Александровичем должности члена Совета директоров ОАО «Псковэнергосбы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Согласовать совмещение членом Правления ПАО «МРСК Северо-Запада» Нестеренко Владимиром Валерьевичем должности члена Совета директоров ОАО «Энергосервис Северо-Запада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4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члена Совета директоров ПАО «МРСК Северо-Запада» Шевчука Александра Викторовича независимым директором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Руководствуясь п.2 раздела 2.19 Приложения 2, Приложением 4.1 к Правилам листинга ПАО Московская Биржа, утвержденным решением Наблюдательного совета ПАО Московская Биржа 26.06.2017 (протокол №3) (далее – Правила листинга), рекомендацией Комитета по кадрам и вознаграждениям Совета директоров ПАО «МРСК Северо-Запада» (далее также – Общество), признать члена Совета директоров Общества Шевчук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 Правилами листинга, А.В. Шевчук не является лицом, связанным с существенным контрагентом или конкурентом Общества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                                    А.В. Шевчука Критериям независимости, установленным Приложением №4.1 к Правилам листинга, вступившим в силу с 01.10.2017, выявлено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) Наличие связанности А.В. Шевчука с эмитентом (ПАО «МРСК Северо-Запада») по пп.2 п. 4 Приложения 4.1. к Правилам листинга: является членом Советов директоров юридических лиц, подконтрольных лицу, которое контролирует Общество (ПАО «Россети»), а именно: является членом Совета директоров ПАО «МРСК Центра», ПАО «МРСК Центра и Приволжья», ОАО «МРСК Урала», которые также являются подконтрольными ПАО «Россети», контролирующем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) Наличие связанности А.В. Шевчука с существенным акционером эмитента по пп.3. п. 5 Приложения 4.1. к Правилам листинга, а именно: Шевчук Александр Викторович является членом Совета директоров более чем в двух юридических лицах, подконтрольных существенному акционеру Общества (ПАО «Россети»), а также находящихся под косвенным контролем Российской Федерации - лица, контролирующего существенного акционера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АО «МРСК Центра», ПАО «МРСК Центра и Приволжья», ОАО «МРСК Урала», подконтрольны ПАО «Россети», находящемуся под контролем (более 50%)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АО «ОГК-2» подконтрольно ПАО «Газпром», находящемуся под контролем (более 50%)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Принять к сведению, что решение о признании Шевчука Александра Викто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Шевчук Александр Викторович выдвигался акционерами ПАО «МРСК Северо-Запада», не являющимися контролирующими или связанными 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За период работы в Совете директоров Общества с момента избрания 08.06.2016 А.В. Шевчук принимал активное участие в деятельности Совета директоров и Комитетов Совета директоров: Комитета по стратегии и развитию, Комитета по аудиту (с 30.06.2017 - в качестве председателя), Комитета по кадрам и вознаграждениям (в 2016 – 2017 корпоративном году). В ходе заседаний Совета директоров Общества А.В. Шевчук активно участвует в обсуждении вопросов повестки дня, при голосовании нередко занимает позицию, отличную от позиции членов Совета директоров, отвечающих критериям связанности, подкрепляя ее направлением особых мнений по вопросам повестки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Характер участия А.В. Шевчука в заседаниях Совета директоров Общества подтверждает независимость его суждений, ориентированных, прежде всего, на повышение эффективности деятельности Общества, улучшение его конкурентных преимуществ и отвечающих интересам Общества и всех его акцион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3. Профессиональный опыт, квалификация и деловая репутация                            А.В. Шевчука свидетельствуют о его способности самостоятельно формировать независимую пози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4. Характер участия А.В. Шевчука, являющегося Исполнительным директором Ассоциации профессиональных инвесторов (далее – АПИ), в заседаниях Совета директоров Общества, а также опыт его работы в АПИ с 2001 года и в Советах директоров российских компаний энергетической отрасли с 2011 года, соответствует принципам деятельности Ассоциации профессиональных инвесторов и направлен на повышение качества корпоративного управления в Обществе.</w:t>
      </w:r>
    </w:p>
    <w:p>
      <w:pPr>
        <w:pStyle w:val="Normal"/>
        <w:spacing w:before="2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559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15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отчета по смете затрат, связанных с подготовкой и проведением годового Общего собрания акционеров Общества по итогам 2017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по смете затрат, связанных с подготовкой и проведением годового Общего собрания акционеров Общества по итогам 2017 года, согласно Приложению № 12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ind w:left="-108" w:right="-109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</w:t>
        <w:tab/>
        <w:t>Принять к сведению отчет о ходе исполнения Реестра непрофильных активов Общества за 2 квартал 2018 год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2.</w:t>
        <w:tab/>
        <w:t>Утвердить Реестр непрофильных активов Общества в новой редакции на 30.06.2018 согласно Приложению № 2 к настоящему решению Совета директоров Обществ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Определить количественный состав Комитета по надежности Совета директоров Общества – 5 (пят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Избрать следующий персональный состав Комитета по надежности Совета директоров Общества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6096"/>
      </w:tblGrid>
      <w:tr>
        <w:trPr>
          <w:trHeight w:val="3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.И.О.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еменов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ман Алексеев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начальника управления – начальник отдела организации АВР Департамента оперативно-технологического управления ПАО «Россети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огомолов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Эдуард Валерьев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рвый заместитель директора филиала </w:t>
              <w:br/>
              <w:t>ПАО «Россети» - Центр технического надзор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Ягодка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Денис Владимирович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вый заместитель Генерального директора – главный инженер ПАО «МРСК Северо-Запада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ловнев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горь Георгиевич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нансовы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авельев </w:t>
            </w:r>
          </w:p>
          <w:p>
            <w:pPr>
              <w:pStyle w:val="Normal"/>
              <w:spacing w:before="0" w:after="0"/>
              <w:ind w:left="112" w:hanging="0"/>
              <w:contextualSpacing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ксим Ильи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ООО «Союз Инвест»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Избрать Председателем Комитета по надежности Совета директоров Общества Семенова Романа Алексеевича.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План работы Совета директоров ПАО «МРСК Северо-Запада» на 2018 – 2019 корпоративный год согласно Приложению № 3 к настоящему решению Совета директоров Общества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Псковэнергосбыт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1.1 по вопросу повестки дня «Об утверждении отчета о выполнении ключевых показателей эффективности (КПЭ) Генерального директора Общества за 4 квартал </w:t>
        <w:br/>
        <w:t>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</w:t>
        <w:br/>
        <w:t>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3 по вопросу повестки дня «Об утверждении целевых значений годовых и квартальных ключевых показателей эффективности (КПЭ) Генерального директора ОАО «Псковэнергосбыт» на 2018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целевые значения годовых и квартальных ключевых показателей эффективности (КПЭ) Генерального директора Общества на 2018 год в соответствии</w:t>
        <w:br/>
        <w:t>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4 по вопросу повестки дня «Об утверждении Кредитного плана ОАО «Псковэнергосбыт» на 3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Кредитный план ОАО «Псковэнергосбыт» на 3 квартал 2018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5 по вопросу повестки дня «Об утверждении скорректированного Плана перспективного развития ОАО «Псковэнергосбыт» на 2014-2018 годы с продлением до 2020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5.1. Принять к сведению проект скорректированного Плана перспективного развития ОАО «Псковэнергосбыт» на 2014-2018 годы с продлением до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5.2. Рассмотреть повторно целесообразность корректировки Плана перспективного развития ОАО «Псковэнергосбыт» совместно с вопросом об утверждении бизнес-плана общества на 2019-2023 г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Псковэнергоагент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1 по вопросу повестки дня «Об утверждении отчета о выполнении ключевых показателей эффективности (КПЭ) Генерального директора Общества за </w:t>
        <w:br/>
        <w:t>4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</w:t>
        <w:br/>
        <w:t>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 w:eastAsia="ru-RU"/>
        </w:rPr>
        <w:t>ОАО «Лесная сказка»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3.1 по вопросу повестки дня «Об утверждении отчета о выполнении ключевых показателей эффективности (КПЭ) Генерального директора Общества за 4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2 по вопросу повестки дня «Об утверждении отчета о выполнении ключевых показателей эффективности (КПЭ) Генерального директора Общества за 2017 год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 к настоящему решению Совета директоров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инять к сведению отчет об исполнении Графика реализации просроченных договоров технологического присоединения ПАО «МРСК Северо-Запада» по итогам</w:t>
        <w:br/>
        <w:t>1 квартала 2018 года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знать утратившим силу План развития системы управления производственными активами ПАО «МРСК Северо-Запада» на 2016-2018 гг., утвержденный Советом директоров Общества 17.10.2017 (протокол № 256/1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Утвердить План развития системы управления производственными активами ПАО «МРСК Северо-Запада» до 2019 гг.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обеспечить своевременное выполнение Плана развития системы управления производственными активами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ежегодно в срок до завершения 1 квартала года, следующего за отчетным, предоставлять на рассмотрение Совета директоров Общества отчет о выполнении Плана развития системы управления производственными активами ПАО «МРСК Северо-Запада»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условия договора с Чернышовым Олегом Викторовичем –  привлеченным Ревизионной комиссией Общества специалистом (экспертом) для участия в проведении проверки финансово-хозяйственной деятельности ПАО «МРСК Северо-Запада» за 2017 год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spacing w:lineRule="auto" w:line="244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о выполнении мероприятий Комплексной программы ПАО «МРСК Северо-Запада» по снижению рисков травматизма персонала и сторонних лиц на объектах электросетевого комплекса Общества на период 2014-2017 гг. за 2017 год в соответствии с Приложением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Комплексную программу ПАО «МРСК Северо-Запада» по снижению рисков травматизма персонала и сторонних лиц на объектах электросетевого комплекса Общества на период 2014-2017 гг. считать исполнен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 Общества разработать Комплексную программу ПАО «МРСК Северо-Запада» по снижению рисков травматизма персонала и сторонних лиц на объектах электросетевого комплекса Общества на период 2018-2020 гг. и утвердить организационно-распорядительным документом Общества.</w:t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Принять к сведению отчет Генерального директора об исполнении инвестиционной программы Общества за 1 квартал 2018 года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Отметить отклонения при исполнении инвестиционной программы Общества согласно Приложению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. Обеспечить непревышение запланированных объёмов финансирования инвестиционной программы ПАО «МРСК Северо-Запада» по итогам исполнения программы за отчетный период 2018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2. Представить на очередное заседание Совета директоров Общества информацию согласно Приложению № 10 к настоящему решению Совета директоров Общества.</w:t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0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Внести изменения в Положение о дивидендной политике ПАО «МРСК Северо-Запада», утвержденное решением Совета директоров ПАО «МРСК Северо-Запада» от 02.02.2018 (протокол от 05.02.2018 № 265/20), в соответствии с Приложением № 11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в качестве Страховщиков Общества следующие кандида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ние средств вод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08.10.2018 по 07.10.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бинированное страхование строительно-монтаж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О «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20.07.2018 по 31.12.2019</w:t>
            </w:r>
          </w:p>
        </w:tc>
      </w:tr>
    </w:tbl>
    <w:p>
      <w:pPr>
        <w:pStyle w:val="Normal"/>
        <w:widowControl w:val="false"/>
        <w:spacing w:lineRule="auto" w:line="252" w:before="240" w:after="0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кратить полномочия члена Правления ПАО «МРСК Северо-Запада» Ширяева Павла Вячеславовича.</w:t>
      </w:r>
    </w:p>
    <w:p>
      <w:pPr>
        <w:pStyle w:val="Normal"/>
        <w:widowControl w:val="false"/>
        <w:spacing w:lineRule="auto" w:line="252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Согласовать совмещение членом Правления ПАО «МРСК Северо-Запада» Федоровым Вадимом Николаевич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должности члена Совета директоров ОАО «Псковэнергоаген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должности члена Совета директоров ОАО «Энергосервис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Согласовать совмещение членом Правления ПАО «МРСК Северо-Запада» Орловым Денисом Александровичем должности члена Совета директоров ОАО 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Согласовать совмещение членом Правления ПАО «МРСК Северо-Запада» Нестеренко Владимиром Валерьевичем должности члена Совета директоров ОАО «Энергосервис Северо-Запада».</w:t>
      </w:r>
    </w:p>
    <w:p>
      <w:pPr>
        <w:pStyle w:val="Normal"/>
        <w:widowControl w:val="false"/>
        <w:spacing w:lineRule="auto" w:line="252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4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Руководствуясь п.2 раздела 2.19 Приложения 2, Приложением 4.1 к Правилам листинга ПАО Московская Биржа, утвержденным решением Наблюдательного совета ПАО Московская Биржа 26.06.2017 (протокол №3) (далее – Правила листинга), рекомендацией Комитета по кадрам и вознаграждениям Совета директоров ПАО «МРСК Северо-Запада» (далее также – Общество), признать члена Совета директоров Общества Шевчук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 Правилами листинга, А.В. Шевчук не является лицом, связанным с существенным контрагентом или конкурентом Общества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                                       А.В. Шевчука Критериям независимости, установленным Приложением №4.1 к Правилам листинга, вступившим в силу с 01.10.2017, выявлено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) Наличие связанности А.В. Шевчука с эмитентом (ПАО «МРСК Северо-Запада») по пп.2 п. 4 Приложения 4.1. к Правилам листинга: является членом Советов директоров юридических лиц, подконтрольных лицу, которое контролирует Общество (ПАО «Россети»), а именно: является членом Совета директоров ПАО «МРСК Центра», ПАО «МРСК Центра и Приволжья», ОАО «МРСК Урала», которые также являются подконтрольными ПАО «Россети», контролирующему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) Наличие связанности А.В. Шевчука с существенным акционером эмитента по пп.3. п. 5 Приложения 4.1. к Правилам листинга, а именно: Шевчук Александр Викторович является членом Совета директоров более чем в двух юридических лицах, подконтрольных существенному акционеру Общества (ПАО «Россети»), а также находящихся под косвенным контролем Российской Федерации - лица, контролирующего существенного акционера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АО «МРСК Центра», ПАО «МРСК Центра и Приволжья», ОАО «МРСК Урала», подконтрольны ПАО «Россети», находящемуся под контролем (более 50%)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АО «ОГК-2» подконтрольно ПАО «Газпром», находящемуся под контролем (более 50%)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Принять к сведению, что решение о признании Шевчука Александра Викторовича независимым директором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Шевчук Александр Викторович выдвигался акционерами ПАО «МРСК Северо-Запада», не являющимися контролирующими или связанными 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 «Россет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За период работы в Совете директоров Общества с момента избрания 08.06.2016 А.В. Шевчук принимал активное участие в деятельности Совета директоров и Комитетов Совета директоров: Комитета по стратегии и развитию, Комитета по аудиту (с 30.06.2017 - в качестве председателя), Комитета по кадрам и вознаграждениям (в 2016 – 2017 корпоративном году). В ходе заседаний Совета директоров Общества А.В. Шевчук активно участвует в обсуждении вопросов повестки дня, при голосовании нередко занимает позицию, отличную от позиции членов Совета директоров, отвечающих критериям связанности, подкрепляя ее направлением особых мнений по вопросам повестки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Характер участия А.В. Шевчука в заседаниях Совета директоров Общества подтверждает независимость его суждений, ориентированных, прежде всего, на повышение эффективности деятельности Общества, улучшение его конкурентных преимуществ и отвечающих интересам Общества и всех его акцион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3. Профессиональный опыт, квалификация и деловая репутация                               А.В. Шевчука свидетельствуют о его способности самостоятельно формировать независимую пози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4. Характер участия А.В. Шевчука, являющегося Исполнительным директором Ассоциации профессиональных инвесторов (далее – АПИ), в заседаниях Совета директоров Общества, а также опыт его работы в АПИ с 2001 года и в Советах директоров российских компаний энергетической отрасли с 2011 года, соответствует принципам деятельности Ассоциации профессиональных инвесторов и направлен на повышение качества корпоративного управления в Обществе.</w:t>
      </w:r>
    </w:p>
    <w:p>
      <w:pPr>
        <w:pStyle w:val="Normal"/>
        <w:widowControl w:val="false"/>
        <w:spacing w:lineRule="auto" w:line="252" w:before="240" w:after="0"/>
        <w:ind w:firstLine="709"/>
        <w:rPr>
          <w:b/>
          <w:b/>
          <w:bCs/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spacing w:lineRule="auto" w:line="252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по смете затрат, связанных с подготовкой и проведением годового Общего собрания акционеров Общества по итогам 2017 года, согласно Приложению № 1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Шевчука А.В. по вопросу № 10 повестки дня (Приложение № 13 к настоящему протоколу);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5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7.08.2018.</w:t>
      </w:r>
    </w:p>
    <w:p>
      <w:pPr>
        <w:pStyle w:val="Normal"/>
        <w:widowControl w:val="false"/>
        <w:spacing w:lineRule="auto" w:line="25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5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5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spacing w:lineRule="auto" w:line="252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5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4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4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29T19:40:00Z</cp:lastPrinted>
  <dcterms:modified xsi:type="dcterms:W3CDTF">2018-08-17T08:16:00Z</dcterms:modified>
  <cp:revision>48</cp:revision>
  <dc:subject/>
  <dc:title/>
</cp:coreProperties>
</file>