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541655</wp:posOffset>
            </wp:positionV>
            <wp:extent cx="7560310" cy="22606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-231140</wp:posOffset>
                </wp:positionV>
                <wp:extent cx="305435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Публичное акционерное общество «Межрегиональная распредели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сетевая компания Северо-Запа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2.3pt;mso-wrap-distance-left:9.05pt;mso-wrap-distance-right:9.05pt;mso-wrap-distance-top:0pt;mso-wrap-distance-bottom:0pt;margin-top:-18.2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</w:rPr>
                        <w:t>Публичное акционерное общество «Межрегиональная распределительна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сетевая компания Северо-Зап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5375</wp:posOffset>
                </wp:positionH>
                <wp:positionV relativeFrom="paragraph">
                  <wp:posOffset>225425</wp:posOffset>
                </wp:positionV>
                <wp:extent cx="756031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5B9C"/>
                                <w:sz w:val="32"/>
                                <w:szCs w:val="14"/>
                              </w:rPr>
                              <w:t>П Р О Т О К О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5B9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5B9C"/>
                                <w:sz w:val="24"/>
                                <w:szCs w:val="24"/>
                              </w:rPr>
                              <w:t>заседания Совета директоров ПАО «МРСК Северо-Запа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15pt;mso-wrap-distance-left:9.05pt;mso-wrap-distance-right:9.05pt;mso-wrap-distance-top:0pt;mso-wrap-distance-bottom:0pt;margin-top:17.75pt;mso-position-vertical-relative:text;margin-left:-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color w:val="005B9C"/>
                          <w:sz w:val="32"/>
                          <w:szCs w:val="14"/>
                        </w:rPr>
                        <w:t>П Р О Т О К О 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color w:val="005B9C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color w:val="005B9C"/>
                          <w:sz w:val="24"/>
                          <w:szCs w:val="24"/>
                        </w:rPr>
                        <w:t>заседания Совета директоров ПАО «МРСК Северо-Зап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18"/>
          <w:szCs w:val="18"/>
        </w:rPr>
      </w:pPr>
      <w:r>
        <w:rPr>
          <w:rFonts w:cs="Arial" w:ascii="PF Din Text Cond Pro Light;Times New Roman" w:hAnsi="PF Din Text Cond Pro Light;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93" w:leader="none"/>
          <w:tab w:val="left" w:pos="5715" w:leader="none"/>
        </w:tabs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04.09.2018</w:t>
        <w:tab/>
        <w:t xml:space="preserve">                          </w:t>
      </w:r>
      <w:r>
        <w:rPr>
          <w:rFonts w:cs="Myriad Pro" w:ascii="Myriad Pro" w:hAnsi="Myriad Pro"/>
          <w:color w:val="005B9C"/>
          <w:sz w:val="16"/>
          <w:szCs w:val="16"/>
        </w:rPr>
        <w:t xml:space="preserve"> г. Вологда</w:t>
        <w:tab/>
        <w:t xml:space="preserve">     </w:t>
        <w:tab/>
      </w:r>
      <w:r>
        <w:rPr>
          <w:rFonts w:cs="Arial" w:ascii="PF Din Text Cond Pro Light;Times New Roman" w:hAnsi="PF Din Text Cond Pro Light;Times New Roman"/>
          <w:sz w:val="24"/>
          <w:szCs w:val="24"/>
        </w:rPr>
        <w:t xml:space="preserve">                295/8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очно-заочна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Время проведения заседания Совета директоров: </w:t>
      </w:r>
      <w:r>
        <w:rPr>
          <w:sz w:val="26"/>
          <w:szCs w:val="26"/>
          <w:lang w:val="en-US" w:eastAsia="en-US"/>
        </w:rPr>
        <w:t>10 час. 00 мин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Место проведения заседания: г. Вологда, Пречистенская набережная, дом 68, </w:t>
        <w:br/>
        <w:t>каб. № 200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 – Председатель Совета директоров </w:t>
      </w:r>
      <w:r>
        <w:rPr>
          <w:sz w:val="26"/>
          <w:szCs w:val="26"/>
          <w:lang w:val="ru-RU" w:eastAsia="ru-RU"/>
        </w:rPr>
        <w:t>Сергеева О.А.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кимов Л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копян Д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илькин Р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Члены Совета директоров, предоставившие письменное мнение (опросный лист)</w:t>
        <w:br/>
        <w:t>по вопросам повестки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240" w:after="0"/>
        <w:ind w:firstLine="709"/>
        <w:jc w:val="both"/>
        <w:rPr/>
      </w:pPr>
      <w:r>
        <w:rPr>
          <w:sz w:val="26"/>
          <w:szCs w:val="26"/>
        </w:rPr>
        <w:t>Заседание Совета директоров ПАО «МРСК Северо-Запада» (далее – Общество) было проведено с использованием видеоконференцсвязи по следующим адресам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 Москва, ул. Беловежская, дом 4, каб. № А7-065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кт-Петербург, пл. Конституции, дом 3, лит. А, каб. № 607.</w:t>
      </w:r>
    </w:p>
    <w:p>
      <w:pPr>
        <w:pStyle w:val="Normal1"/>
        <w:tabs>
          <w:tab w:val="clear" w:pos="708"/>
          <w:tab w:val="left" w:pos="993" w:leader="none"/>
          <w:tab w:val="left" w:pos="4253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 Общества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TextBodyIndent"/>
        <w:tabs>
          <w:tab w:val="clear" w:pos="708"/>
          <w:tab w:val="left" w:pos="4253" w:leader="none"/>
        </w:tabs>
        <w:spacing w:before="240" w:after="0"/>
        <w:ind w:firstLine="709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Приглашенные: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- Орлов Д.А.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лен Правления</w:t>
      </w:r>
      <w:r>
        <w:rPr>
          <w:sz w:val="26"/>
          <w:szCs w:val="26"/>
          <w:lang w:val="ru-RU"/>
        </w:rPr>
        <w:t>, исполняющий обязанности Генерального директора ПАО «МРСК Северо-Запада»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- Ягодка Д.В. – первый заместитель Генерального директора – главный  инженер ПАО «МРСК Северо-Запада»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- Гусев В.С. – член Правления, заместитель Генерального директора</w:t>
        <w:br/>
        <w:t>по безопасности ПАО «МРСК Северо-Запа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20" w:after="0"/>
        <w:ind w:right="57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естеренко В.В. – член Правления, заместитель Генерального директора</w:t>
        <w:br/>
        <w:t>по инвестиционной деятельности ПАО «МРСК Северо-Запа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20" w:after="0"/>
        <w:ind w:right="57" w:firstLine="709"/>
        <w:jc w:val="both"/>
        <w:rPr/>
      </w:pPr>
      <w:r>
        <w:rPr>
          <w:sz w:val="26"/>
          <w:szCs w:val="26"/>
          <w:lang w:val="ru-RU" w:eastAsia="ru-RU"/>
        </w:rPr>
        <w:t>- Федоров В.Н. – член Правления, заместитель Генерального директора</w:t>
        <w:br/>
        <w:t>по развитию и реализации услуг ПАО «МРСК Северо-Запа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20" w:after="0"/>
        <w:ind w:right="57" w:firstLine="709"/>
        <w:jc w:val="both"/>
        <w:rPr/>
      </w:pPr>
      <w:r>
        <w:rPr>
          <w:sz w:val="26"/>
          <w:szCs w:val="26"/>
          <w:lang w:val="ru-RU" w:eastAsia="ru-RU"/>
        </w:rPr>
        <w:t>- Пидник А.Ю. – исполняющий обязанности заместителя Генерального директора по экономике и финансам ПАО «МРСК Северо-Запа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right="57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Алешин Д.Н. – исполняющий обязанности заместителя Генерального директора – руководителя Аппарата ПАО «МРСК Северо-Запа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right="57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- Макарова О.В. – директор по экономике и тарифообразованию ПАО «МРСК Северо-Запад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- Жданова И.Г. – главный бухгалтер – начальник департамента бухгалтерского и налогового учета и отчетности ПАО «МРСК Северо-Запа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right="57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Ахрименко Д.О. – начальник департамента корпоративного управления</w:t>
        <w:br/>
        <w:t>и взаимодействия с акционерами ПАО «МРСК Северо-Запад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- Горбунова Н.В. – начальник департамента правового обеспечения ПАО «МРСК Северо-Запад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Кривенко А.Н. – начальник департамента управления персоналом и организационного проектирования ПАО «МРСК Северо-Запад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- Лукьянюк М.М. – начальник департамента по связям с общественностью ПАО «МРСК Северо-Запад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одионов М.А. – начальник департамента финансов ПАО «МРСК Северо-Запад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идорова Т.А. – начальник департамента экономики ПАО «МРСК Северо-Запад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Шмаков А.В. – заместитель начальника департамента внутреннего аудита ПАО «МРСК Северо-Запад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Любимов П.В. – начальник отдела работы с проблемными активами департамента безопасности ПАО «МРСК Северо-Запад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Корпоративный секретарь: </w:t>
      </w:r>
      <w:r>
        <w:rPr>
          <w:sz w:val="26"/>
          <w:szCs w:val="26"/>
        </w:rPr>
        <w:t>Назаренко Л.Ю.</w:t>
      </w:r>
    </w:p>
    <w:p>
      <w:pPr>
        <w:pStyle w:val="Normal"/>
        <w:widowControl w:val="false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 Отчет Единоличного исполнительного органа об исполнении бизнес-плана Общества за 1 полугодие 2018 года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. </w:t>
      </w:r>
      <w:r>
        <w:rPr>
          <w:b/>
          <w:sz w:val="26"/>
          <w:szCs w:val="26"/>
        </w:rPr>
        <w:t>Об утвержд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1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Отчет Единоличного исполнительного органа об исполнении бизнес-плана Общества за 1 полугодие 2018 года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18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> Пидника Артема Юрьевича – исполняющего обязанности заместителя Генерального директора по экономике и финансам ПАО «МРСК Северо-Запа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1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по вопросу «Отчет Единоличного исполнительного органа об исполнении бизнес-плана Общества за 1 полугодие 2018 года» прилагается</w:t>
        <w:br/>
        <w:t>к протоколу.</w:t>
      </w:r>
    </w:p>
    <w:p>
      <w:pPr>
        <w:pStyle w:val="Normal"/>
        <w:spacing w:lineRule="auto" w:line="244" w:before="10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итогам доклада докладчик и представители менеджмента Общества ответили на вопросы членов Совета директоров Общества – Сергеевой О.А., Акимова Л.Ю., Акопяна Д.Б., Федорова О.Р., Филькина Р.А., Шевчука А.В. </w:t>
      </w:r>
    </w:p>
    <w:p>
      <w:pPr>
        <w:pStyle w:val="Normal"/>
        <w:spacing w:lineRule="auto" w:line="244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изнес-плана ПАО «МРСК Северо-Запада» за 1 полугодие 2018 года в соответствии с Приложением № 1 к настоящему решению Совета директоров Обществ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1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 отсутствие в докладе, представленном Совету директоров Общества, информации о выполнении решения Совета директоров Общества от 26.06.2018 (протокол №289/2) о целесообразности корректировки бизнес-плана </w:t>
        <w:br/>
        <w:t>ПАО «МРСК Северо-Запада» на 2018 год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1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Общества представить на рассмотрение ближайшего очного заседания Совета директоров Общества прогноз исполнения бизнес-плана Общества по итогам 2018 года в сопоставимых с параметрами утвержденного бизнес-плана условиях (без учета осуществления функции гарантирующего поставщика на территориях Архангельской и Вологодской областей). В рамках материалов по вопросу представить следующую информацию:</w:t>
      </w:r>
    </w:p>
    <w:p>
      <w:pPr>
        <w:pStyle w:val="Style23"/>
        <w:tabs>
          <w:tab w:val="clear" w:pos="708"/>
          <w:tab w:val="left" w:pos="993" w:leader="none"/>
        </w:tabs>
        <w:spacing w:lineRule="auto" w:line="244" w:before="10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о принципах формирования, утверждения и корректировки бизнес-плана и инвестиционной программы Общества во исполнение требований Постановления Правительства от 01.12.2009 №977;</w:t>
      </w:r>
    </w:p>
    <w:p>
      <w:pPr>
        <w:pStyle w:val="Style23"/>
        <w:tabs>
          <w:tab w:val="clear" w:pos="708"/>
          <w:tab w:val="left" w:pos="993" w:leader="none"/>
        </w:tabs>
        <w:spacing w:lineRule="auto" w:line="244" w:before="10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 прогноз исполнения инвестиционной программы Общества за 2018 год в части финансирования, освоения и вводов основных средств;</w:t>
      </w:r>
    </w:p>
    <w:p>
      <w:pPr>
        <w:pStyle w:val="Style23"/>
        <w:tabs>
          <w:tab w:val="clear" w:pos="708"/>
          <w:tab w:val="left" w:pos="993" w:leader="none"/>
          <w:tab w:val="left" w:pos="7938" w:leader="none"/>
        </w:tabs>
        <w:spacing w:lineRule="auto" w:line="244" w:before="10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 расшифровку исполнения плана 1 полугодия 2018 года и прогноз выполнения по итогам 2018 года показателей «объем присоединяемой мощности» и «выручка от оказания услуг по технологическому присоединению»;</w:t>
      </w:r>
    </w:p>
    <w:p>
      <w:pPr>
        <w:pStyle w:val="Style23"/>
        <w:tabs>
          <w:tab w:val="clear" w:pos="708"/>
          <w:tab w:val="left" w:pos="993" w:leader="none"/>
        </w:tabs>
        <w:spacing w:lineRule="auto" w:line="244" w:before="10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 структуру полезного отпуска электроэнергии в разрезе филиалов в соответствии с утвержденным бизнес-планом Общества и тарифно-балансовыми решениями, а также по итогам исполнения плановых показателей 1 полугодия </w:t>
        <w:br/>
        <w:t>2018 года и прогноз исполнения по итогам 2018 года; информацию о размере возмещения снижения выручки в результате изменения полезного отпуска;</w:t>
      </w:r>
    </w:p>
    <w:p>
      <w:pPr>
        <w:pStyle w:val="Style23"/>
        <w:tabs>
          <w:tab w:val="clear" w:pos="708"/>
          <w:tab w:val="left" w:pos="993" w:leader="none"/>
        </w:tabs>
        <w:spacing w:lineRule="auto" w:line="244" w:before="10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 предложения по внесению изменений в действующую систему бизнес-планирования.</w:t>
      </w:r>
    </w:p>
    <w:p>
      <w:pPr>
        <w:pStyle w:val="Style23"/>
        <w:tabs>
          <w:tab w:val="clear" w:pos="708"/>
          <w:tab w:val="left" w:pos="993" w:leader="none"/>
        </w:tabs>
        <w:spacing w:lineRule="auto" w:line="244" w:before="10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ь Совету директоров Общества не позднее декабря 2018 года информацию о передаче функций гарантирующего поставщика электрической энергии на территории Архангельской области ООО «ТГК-2 Энергосбыт», в том числе о ходе заключения договора оказания услуг по передаче электрической энергии, его существенных условиях, анализ оплаты ООО «ТГК-2 Энергосбыт» за  оказанную услугу по передаче (в случае начала расчётов по заключённому договору), а также информацию об уровне дебиторской задолженности, сложившейся у Общества на дату передачи функций гарантирующего поставщик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sz w:val="26"/>
          <w:szCs w:val="26"/>
          <w:lang w:val="ru-RU" w:eastAsia="ru-RU"/>
        </w:rPr>
        <w:t>Об утверждении Плана-графика мероприятий ПАО 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18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4"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Гусева Владимира Сергеевича – члена Правления, заместителя Генерального директора по безопасности ПАО «МРСК Северо-Запада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по вопросу «Об утверждении Плана-графика мероприятий ПАО 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18» прилагается к протоколу.</w:t>
      </w:r>
    </w:p>
    <w:p>
      <w:pPr>
        <w:pStyle w:val="Normal"/>
        <w:spacing w:lineRule="auto" w:line="244" w:before="10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итогам доклада докладчик и представители менеджмента Общества ответили на вопросы членов Совета директоров Общества – Сергеевой О.А., Акимова Л.Ю., Федорова О.Р., Филькина Р.А., Шевчука А.В. </w:t>
      </w:r>
    </w:p>
    <w:p>
      <w:pPr>
        <w:pStyle w:val="Normal"/>
        <w:spacing w:lineRule="auto" w:line="244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Утвердить План-график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18, в соответствии с Приложением № 2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 xml:space="preserve">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3 к решению Совета директоров Общест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</w:t>
        <w:tab/>
        <w:t>Принять к сведению информа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- об исполнении поручения Совета директоров от 29.03.2018 (протокол № 274/29) в редакции решения Совета директоров от 05.06.2018 (протокол № 286/41) в части погашения во 2 квартале 2018 года величины просроченной задолженности из величины задолженности, сложившейся на 01.01.2018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</w:t>
        <w:tab/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о 2 квартале 2018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</w:t>
        <w:tab/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-</w:t>
        <w:tab/>
        <w:t>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spacing w:lineRule="auto" w:line="24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4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4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4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lineRule="auto" w:line="244" w:before="6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изнес-плана ПАО «МРСК Северо-Запада» за 1 полугодие 2018 года в соответствии с Приложением № 1 к настоящему решению Совета директоров Обществ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 отсутствие в докладе, представленном Совету директоров Общества, информации о выполнении решения Совета директоров Общества от 26.06.2018 (протокол №289/2) о целесообразности корректировки бизнес-плана </w:t>
        <w:br/>
        <w:t>ПАО «МРСК Северо-Запада» на 2018 год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Общества представить на рассмотрение ближайшего очного заседания Совета директоров Общества прогноз исполнения бизнес-плана Общества по итогам 2018 года в сопоставимых с параметрами утвержденного бизнес-плана условиях (без учета осуществления функции гарантирующего поставщика на территориях Архангельской и Вологодской областей). В рамках материалов по вопросу представить следующую информацию: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о принципах формирования, утверждения и корректировки бизнес-плана и инвестиционной программы Общества во исполнение требований Постановления Правительства от 01.12.2009 №977;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 прогноз исполнения инвестиционной программы Общества за 2018 год в части финансирования, освоения и вводов основных средств;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  <w:tab w:val="left" w:pos="7938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 расшифровку исполнения плана 1 полугодия 2018 года и прогноз выполнения по итогам 2018 года показателей «объем присоединяемой мощности» и «выручка от оказания услуг по технологическому присоединению»;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 структуру полезного отпуска электроэнергии в разрезе филиалов в соответствии с утвержденным бизнес-планом Общества и тарифно-балансовыми решениями, а также по итогам исполнения плановых показателей 1 полугодия </w:t>
        <w:br/>
        <w:t>2018 года и прогноз исполнения по итогам 2018 года; информацию о размере возмещения снижения выручки в результате изменения полезного отпуска;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 предложения по внесению изменений в действующую систему бизнес-планирования.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6"/>
          <w:szCs w:val="26"/>
        </w:rPr>
        <w:t>4. Представить Совету директоров Общества не позднее декабря 2018 года информацию о передаче функций гарантирующего поставщика электрической энергии на территории Архангельской области ООО «ТГК-2 Энергосбыт», в том числе о ходе заключения договора оказания услуг по передаче электрической энергии, его существенных условиях, анализ оплаты ООО «ТГК-2 Энергосбыт» за  оказанную услугу по передаче (в случае начала расчётов по заключённому договору), а также информацию об уровне дебиторской задолженности, сложившей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 Общества на дату передачи функций гарантирующего поставщика.</w:t>
      </w:r>
    </w:p>
    <w:p>
      <w:pPr>
        <w:pStyle w:val="Normal"/>
        <w:widowControl w:val="false"/>
        <w:spacing w:lineRule="auto" w:line="244"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Утвердить План-график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18, в соответствии с Приложением № 2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 xml:space="preserve">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3 к решению Совета директоров Общест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</w:t>
        <w:tab/>
        <w:t>Принять к сведению информа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- об исполнении поручения Совета директоров от 29.03.2018 (протокол № 274/29) в редакции решения Совета директоров от 05.06.2018 (протокол № 286/41) в части погашения во 2 квартале 2018 года величины просроченной задолженности из величины задолженности, сложившейся на 01.01.2018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</w:t>
        <w:tab/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о 2 квартале 2018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</w:t>
        <w:tab/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-</w:t>
        <w:tab/>
        <w:t>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40" w:after="0"/>
        <w:ind w:firstLine="709"/>
        <w:jc w:val="both"/>
        <w:rPr/>
      </w:pPr>
      <w:r>
        <w:rPr>
          <w:sz w:val="26"/>
          <w:szCs w:val="26"/>
        </w:rPr>
        <w:t xml:space="preserve">- доклад по вопросу № 1 </w:t>
      </w:r>
      <w:r>
        <w:rPr>
          <w:sz w:val="26"/>
          <w:szCs w:val="26"/>
          <w:lang w:val="ru-RU" w:eastAsia="ru-RU"/>
        </w:rPr>
        <w:t>«</w:t>
      </w:r>
      <w:r>
        <w:rPr>
          <w:color w:val="000000"/>
          <w:sz w:val="26"/>
          <w:szCs w:val="26"/>
        </w:rPr>
        <w:t>Отчет Единоличного исполнительного органа</w:t>
        <w:br/>
        <w:t>об исполнении бизнес-плана Общества за 1 полугодие 2018 года</w:t>
      </w:r>
      <w:r>
        <w:rPr>
          <w:sz w:val="26"/>
          <w:szCs w:val="26"/>
        </w:rPr>
        <w:t>»</w:t>
      </w:r>
      <w:r>
        <w:rPr>
          <w:sz w:val="26"/>
          <w:szCs w:val="26"/>
          <w:lang w:val="ru-RU" w:eastAsia="ru-RU"/>
        </w:rPr>
        <w:t xml:space="preserve"> (Приложение № 4 к настоящему протокол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4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 xml:space="preserve">- доклад по вопросу № 2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</w:rPr>
        <w:t>Об утверждении Плана-графика мероприятий ПАО 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7.2018» (</w:t>
      </w:r>
      <w:r>
        <w:rPr>
          <w:sz w:val="26"/>
          <w:szCs w:val="26"/>
          <w:lang w:val="ru-RU" w:eastAsia="ru-RU"/>
        </w:rPr>
        <w:t xml:space="preserve">Приложение № 5 </w:t>
        <w:br/>
        <w:t>к настоящему протоколу);</w:t>
      </w:r>
    </w:p>
    <w:p>
      <w:pPr>
        <w:pStyle w:val="Normal"/>
        <w:widowControl w:val="false"/>
        <w:spacing w:before="40" w:after="0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7.09.2018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"/>
                <w:szCs w:val="2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85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1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7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7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3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9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9-10T14:52:00Z</cp:lastPrinted>
  <dcterms:modified xsi:type="dcterms:W3CDTF">2018-09-10T17:01:00Z</dcterms:modified>
  <cp:revision>103</cp:revision>
  <dc:subject/>
  <dc:title/>
</cp:coreProperties>
</file>