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крупных сделках и сделках, в совершении которых имеется заинтересованность, одобренных в 1-ом квартале 2016 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0"/>
        <w:gridCol w:w="4536"/>
        <w:gridCol w:w="7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делках, в совершении которых имеется заинтересованность, одобренных Советом директоров ПАО «МРСК Северо-Запада»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ополнительное соглашение №2 к договору поставки между </w:t>
            </w:r>
          </w:p>
          <w:p>
            <w:pPr>
              <w:pStyle w:val="Con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АО «МРСК Северо-Запада» и ОАО «НТЦ ФСК ЕЭС» </w:t>
            </w:r>
          </w:p>
          <w:p>
            <w:pPr>
              <w:pStyle w:val="Con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 01.06.2015</w:t>
            </w:r>
          </w:p>
          <w:p>
            <w:pPr>
              <w:pStyle w:val="Con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п. соглашение № 2 от 14.03.20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ПАО «Россети» – акционера ПАО «МРСК Северо-Запада», владеющего более 20% голосующих акций Общества, и чье аффилированное лицо ПАО «ФСК ЕЭС» владеет 100% голосующих акций ОАО «НТЦ ФСК ЕЭС», являющегося стороной в сделке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jc w:val="center"/>
              <w:rPr/>
            </w:pPr>
            <w:r>
              <w:rPr/>
              <w:t>12.02.2016 года (протокол № 196/11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  <w:tab w:val="left" w:pos="1134" w:leader="none"/>
              </w:tabs>
              <w:autoSpaceDE w:val="false"/>
              <w:spacing w:before="60" w:after="0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глашения: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  <w:tab w:val="left" w:pos="1134" w:leader="none"/>
              </w:tabs>
              <w:autoSpaceDE w:val="false"/>
              <w:ind w:firstLine="34"/>
              <w:jc w:val="both"/>
              <w:rPr/>
            </w:pPr>
            <w:r>
              <w:rPr/>
              <w:t>ПАО «МРСК Северо-Запада» – Покупатель;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  <w:tab w:val="left" w:pos="1134" w:leader="none"/>
              </w:tabs>
              <w:autoSpaceDE w:val="false"/>
              <w:ind w:firstLine="34"/>
              <w:rPr/>
            </w:pPr>
            <w:r>
              <w:rPr/>
              <w:t>ОАО «НТЦ ФСК ЕЭС» – Поставщик.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  <w:tab w:val="left" w:pos="1134" w:leader="none"/>
              </w:tabs>
              <w:autoSpaceDE w:val="false"/>
              <w:spacing w:before="60" w:after="0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оглашения: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  <w:tab w:val="left" w:pos="993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1.</w:t>
              <w:tab/>
              <w:t>Пункт 1.1 Договор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«1.1. В соответствии с условиями Договора Поставщик обязуется поставить Покупателю 8 (восемь) комплектов информационно-технической документации по вопросам проектирования электрических сетей - «Руководящие материалы по проектированию электрических сетей» (при новом строительстве, их реконструкции и техническом перевооружении) – РУМ-2016 (далее ИТД), а Покупатель обязуется принять ИТД и оплатить его стоимость. Один комплект РУМ состоит из шести выпусков».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  <w:tab w:val="left" w:pos="993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2.</w:t>
              <w:tab/>
              <w:t>Пункт 2.1 Договор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  <w:tab w:val="left" w:pos="993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«2.1. Поставка ИТД осуществляется Поставщиком по одному выпуску соответственно в марте, мае, июле, сентябре, ноябре, декабре месяцах».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  <w:tab w:val="left" w:pos="993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3.</w:t>
              <w:tab/>
              <w:t>Стороны договорились изменить сумму договора и пункт 3.2 Договор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 xml:space="preserve">«3.2. Стоимость поставки одного комплекта (шесть выпусков) ИТД согласно обоснованию стоимости поставки одного комплекта РУМ-2016 (приложение №1) составляет 30 444,00 рублей (тридцать тысяч четыреста сорок четыре рубля </w:t>
              <w:br/>
              <w:t>00 копеек), в том числе НДС в размере 18% - 4 644,00 рублей (четыре тысячи шестьсот сорок четыре рубля 00 копеек).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Цена настоящего Договора (то есть стоимость всех поставляемых по Договору 8 (восьми) комплектов ИТД умноженных на их цену) составляет 243552,00 рубля (двести сорок три тысячи пятьсот пятьдесят два рубля 00 копеек), в том числе НДС в размере 18 % - 37152,00 рубля (тридцать семь тысяч сто пятьдесят два рубля 00 копеек), и распределяется по субъектам Покупателя в соответствии с приложением №2 к настоящему Договору».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4.</w:t>
              <w:tab/>
              <w:t>Стороны договорились изменить срок действия договора и пункт 8.1 Договор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5.</w:t>
              <w:tab/>
              <w:t>«8.1. Настоящий Договор вступает в силу с момента его подписания и действует до 31.12.2016 или до полного исполнения Сторонами взятых на себя обязательств».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47" w:leader="none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6.</w:t>
              <w:tab/>
              <w:t>Приложение №1 к Договору изложить в соответствии с приложением №1 к настоящему Соглашению.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993" w:leader="none"/>
                <w:tab w:val="left" w:pos="1134" w:leader="none"/>
              </w:tabs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7.</w:t>
              <w:tab/>
              <w:t>Приложение №2 к Договору изложить в соответствии с приложением №2 к настоящему Соглашению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8.</w:t>
              <w:tab/>
              <w:t xml:space="preserve">Остальные условия Договора, не затронутые настоящим Соглашением, сохраняют свою силу.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  <w:tab w:val="left" w:pos="993" w:leader="none"/>
                <w:tab w:val="left" w:pos="1134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9.</w:t>
              <w:tab/>
              <w:t>Настоящее Соглашение вступает в силу с даты подписания уполномоченными представителями Сторон и действует в рамках срока действия договора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  <w:tab w:val="left" w:pos="1134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10.</w:t>
              <w:tab/>
              <w:t>Соглашение составлено в двух экземплярах, имеющих равную юридическую силу, по одному экземпляру для каждой из Сторон и является неотъемлемой частью Договора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  <w:tab w:val="left" w:pos="1134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11.</w:t>
              <w:tab/>
              <w:t>Неотъемлемой частью настоящего Соглашения являются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  <w:tab w:val="left" w:pos="1134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 xml:space="preserve">Приложение №1 – Расчёт стоимости поставки 1 комплекта информационно-технической документации по вопросам проектирования электрических сетей: «Руководящие материалы по проектирования электрических сетей» - РУМ-2016.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  <w:tab w:val="left" w:pos="1134" w:leader="none"/>
              </w:tabs>
              <w:ind w:firstLine="34"/>
              <w:jc w:val="both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Приложение № 2 – Распределение затрат по субъектам Покупателя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before="120" w:after="0"/>
              <w:ind w:firstLine="34"/>
              <w:jc w:val="both"/>
              <w:rPr>
                <w:b/>
                <w:b/>
              </w:rPr>
            </w:pPr>
            <w:r>
              <w:rPr>
                <w:rFonts w:eastAsia="Arial" w:cs="Courier New"/>
                <w:lang w:eastAsia="ar-SA"/>
              </w:rPr>
              <w:t>В соответствии с внесенными изменениями в учредительные документы Покупателя, зарегистрированными Межрайонной инспекцией Федеральной налоговой службы № 7 по Ленинградской области «03» июля 2015 года, полное  наименование Покупателя читать: Публичное акционерное общество «Межрегиональная распределительная сетевая компания Северо-Запада»,  сокращённое наименование читать – П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rFonts w:eastAsia="Arial" w:cs="Courier New"/>
                <w:lang w:eastAsia="ar-SA"/>
              </w:rPr>
              <w:t xml:space="preserve">Реквизиты ПАО «МРСК Северо-Запада», содержащиеся в разделе </w:t>
              <w:br/>
              <w:t>12 «Адрес и реквизиты сторон» Договора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jc w:val="both"/>
              <w:rPr>
                <w:rFonts w:eastAsia="Arial" w:cs="Courier New"/>
                <w:b/>
                <w:b/>
                <w:lang w:eastAsia="ar-SA"/>
              </w:rPr>
            </w:pPr>
            <w:r>
              <w:rPr>
                <w:rFonts w:eastAsia="Arial" w:cs="Courier New"/>
                <w:b/>
                <w:lang w:eastAsia="ar-SA"/>
              </w:rPr>
              <w:t>ПАО «МРСК Северо - Зап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Место нахождения Общества: Россия, Ленинградская область, город Гатч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 xml:space="preserve">Адрес Общества: Россия, 188300, Ленинградская область, город Гатчина, </w:t>
              <w:br/>
              <w:t>ул. Соборная, дом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Почтовый адрес: 196247, г. Санкт-Петербург, площадь Конституции д.3, лит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 xml:space="preserve">ИНН 780231275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 xml:space="preserve">КПП 7810450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 xml:space="preserve">ОГРН 104785517578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 xml:space="preserve">ОКПО 748246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 xml:space="preserve">Банк плательщика Ф. ОПЕРУ Банка  ВТБ  (ПАО) в Санкт-Петербург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г. Санкт-Петербу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 xml:space="preserve">р/сч 4070281053900000588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84" w:leader="none"/>
                <w:tab w:val="left" w:pos="347" w:leader="none"/>
                <w:tab w:val="left" w:pos="851" w:leader="none"/>
              </w:tabs>
              <w:autoSpaceDE w:val="false"/>
              <w:ind w:firstLine="34"/>
              <w:rPr>
                <w:rFonts w:eastAsia="Arial" w:cs="Courier New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БИК 044030704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Arial" w:cs="Courier New"/>
                <w:lang w:eastAsia="ar-SA"/>
              </w:rPr>
              <w:t>к/с 30101810200000000704 в ГРКЦ ГУ Банка России по г. Санкт-Петербургу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135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говор  возмездного оказания услуг по принятию в эксплуатационное обслуживание электроустановок ПАО «МРСК Северо-Запада» между ПАО «МРСК Северо-Запада» и ПАО «Ленэнерго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ПАО «Россети» – акционера Общества, владеющего более 20 % голосующих акций ПАО «МРСК Северо-Запада» и ПАО «Ленэнерго», являющегося стороной по сделке;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Жолнерчик Светланы Семеновны, являющейся одновременно членом Совета директоров ПАО «МРСК Северо-Запада» и членом Совета директоров ПАО «Ленэнерго»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jc w:val="center"/>
              <w:rPr/>
            </w:pPr>
            <w:r>
              <w:rPr/>
              <w:t>29.02.2016 года (протокол № 196/11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МРСК Северо-Запада» – «Заказчик»;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Ленэнерго» – «Исполнитель»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Договора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азчик сдает, а Исполнитель принимает в эксплуатационное обслуживание следующие электроустановки, находящиеся в собственности Заказчика: </w:t>
            </w:r>
          </w:p>
          <w:tbl>
            <w:tblPr>
              <w:tblW w:w="72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6866"/>
            </w:tblGrid>
            <w:tr>
              <w:trPr>
                <w:trHeight w:val="30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С 35/6 кВ N 7 "ТЕСОВО-7" - 1 шт;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Л 35 кВ (одноцепная) "Тесовская-5" от опоры 97(97) до опоры 123 (62) – 3,6 км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Л 35 кВ (одноцепная) "Пионерская-2" от опоры 3/67 до ПП «ГОРУШКА» - 10,4 км;</w:t>
                  </w:r>
                </w:p>
              </w:tc>
            </w:tr>
          </w:tbl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казываемым услугам, срок оказания услуг содержатся в техническом задании на эксплуатационное обслуживание электроустановок, которое является неотъемлемой частью Договора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выполнение работ по эксплуатационному обслуживанию электроустановок в течение года Заказчик оплачивает Исполнителю согласно Протоколу согласования договорной цены 54 765 (пятьдесят четыре тысячи семьсот шестьдесят пять) руб. 03 коп., в том числе НДС (18%)  – 8 353 (восемь тысяч триста пятьдесят три)  руб. 99 коп. в год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оказания услуг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января 2016 г. по 31 декабря 2016 г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Договора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вступает в силу с момента его подписания обеими Сторонами, распространяется на отношения Сторон, возникшие по предмету Договора с 01 января 2016 г. и действует по 31 декабря 2016 г. включительно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Если за 20 (двадцать) дней до истечения срока действия Договора ни одна из Сторон не заявит о своем намерении не продлевать действий Договора, последний ежегодно автоматически пролонгируется до следующего года при условии отсутствия задолженности по оплате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left="-28" w:right="-2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3"/>
                <w:szCs w:val="23"/>
                <w:lang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left="-135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3"/>
                <w:szCs w:val="23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snapToGrid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3"/>
                <w:szCs w:val="23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3"/>
                <w:szCs w:val="23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Крупных сделок, требующих одобрения органами управления ПАО «МРСК Северо-Запада», в 1-ом квартале 2016 года не было.</w:t>
      </w:r>
    </w:p>
    <w:p>
      <w:pPr>
        <w:pStyle w:val="Footnote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Сделок, в совершении которых имеется заинтересованность, требующих одобрения Общим собранием акционеров ПАО «МРСК Северо-Запада», в 1-ом квартале 2016 года не был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50"/>
      <w:gridCol w:w="4536"/>
      <w:gridCol w:w="7823"/>
    </w:tblGrid>
    <w:tr>
      <w:trPr/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№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/п</w:t>
          </w:r>
        </w:p>
      </w:tc>
      <w:tc>
        <w:tcPr>
          <w:tcW w:w="2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7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58:00Z</dcterms:created>
  <dc:creator>Касаткина</dc:creator>
  <dc:description/>
  <dc:language>en-US</dc:language>
  <cp:lastModifiedBy>Касаткина Наталия Геннадьевна</cp:lastModifiedBy>
  <cp:lastPrinted>2015-10-27T14:21:00Z</cp:lastPrinted>
  <dcterms:modified xsi:type="dcterms:W3CDTF">2016-04-20T04:59:00Z</dcterms:modified>
  <cp:revision>3</cp:revision>
  <dc:subject/>
  <dc:title/>
</cp:coreProperties>
</file>