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рупных сделках и сделках, в совершении которых имеется заинтересованность, одобренных в 2-ом квартале 2016 год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0"/>
        <w:gridCol w:w="4536"/>
        <w:gridCol w:w="78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</w:t>
            </w:r>
          </w:p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15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28" w:right="-28" w:hanging="0"/>
              <w:jc w:val="center"/>
              <w:outlineLvl w:val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о сделках, в совершении которых имеется заинтересованность, одобренных Советом директоров ПАО «МРСК Северо-Запада»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3"/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говор оказания услуг по организации и проведению Межрегиональных соревнований профессионального мастерства на учебно-тренировочном полигоне ПАО «Ленэнерго» между ПАО «МРСК Северо-Запада» и ПАО «Ленэнерго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ПАО «Россети» –</w:t>
            </w:r>
            <w:r>
              <w:rPr>
                <w:b/>
              </w:rPr>
              <w:t xml:space="preserve"> </w:t>
            </w:r>
            <w:r>
              <w:rPr/>
              <w:t>владеющего более 20 % голосующих акций ПАО «МРСК Северо-Запада» и ПАО «Ленэнерго», являющегося стороной по сделке;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Жолнерчик Светланы Семеновны, являющейся одновременно членом Совета директоров ПАО «МРСК Северо-Запада» и членом Совета директоров ПАО «Ленэнерго»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jc w:val="center"/>
              <w:rPr/>
            </w:pPr>
            <w:r>
              <w:rPr/>
              <w:t>14.04.2016 года (протокол № 202/17)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МРСК Северо-Запада» – Заказчик;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Ленэнерго» – Исполнитель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обязуется оказать услуги по организации и проведению Мероприятия на учебно-тренировочном полигоне ПАО «Ленэнерго» в поселке Терволово Гатчинского муниципального района Ленинградской области с 25 по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июля 2016 года, в соответствии с Положением о проведении Межрегиональных соревнований профессионального мастерства персонала по ремонту и обслуживанию подстанционного оборудования и кабельных сетей, Заказчик производит оплату услуг в соответствии с условиями настоящего Договора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а, оказываемая Исполнителем Заказчику в рамках Договора, заключается в определении уровня профессиональной подготовки персонала по обслуживанию и ремонту подстанционного оборудования и кабельных сетей, распространении среди ДЗО ПАО «Россети» передовых и новых методов работы, что, в свою очередь, позволит принимать ПАО «Россети» стратегические решения, направленные на надежность функционирования электросетевого комплекса, а также повышение инвестиционной привлекательности активов ПАО «Россети» и его ДЗО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в целях исполнения обязательств, предусмотренных в Договоре, вправе привлекать третьих лиц (соисполнителей), оставаясь ответственным перед Заказчиком за действия указанных лиц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услуг составляет 2 320 000 (два миллиона триста двадцать тысяч рублей) 00 копеек, в том числе НДС 18% - 353 898,31 рублей (триста пятьдесят три тысячи восемьсот девяносто восемь рублей) 31 копейка.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оказания услуг: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5 по 29 июля 2016 года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7" w:leader="none"/>
              </w:tabs>
              <w:spacing w:lineRule="auto" w:line="232"/>
              <w:ind w:firstLine="34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135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говор  аренды недвижимого имущества (зданий складов в  п. Выходной) между  ПАО «МРСК Северо-Запада» и ПАО «ФСК ЕЭ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ПАО «Россети» – акционера Общества, владеющего более 20 % голосующих акций ПАО «МРСК Северо-Запада» и ПАО «ФСК ЕЭС», являющегося стороной по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jc w:val="center"/>
              <w:rPr/>
            </w:pPr>
            <w:r>
              <w:rPr/>
              <w:t>28.04.2016 года (протокол № 204/19)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МРСК Северо-Запада» - Арендодатель;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О «ФСК ЕЭС» - Арендатор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рендодатель обязуется предоставить Арендатору, а Арендатор обязуется принять во временное возмездное владение и пользование на условиях Договора следующее недвижимое имущество: здание склада стальных конструкций, площадью 455,7 кв.м, расположенное по адресу: Мурманская область, Кольский район, </w:t>
              <w:br/>
              <w:t>пос. Выходной и здание железобетонного склада, площадью 340,2 кв.м, расположенное по адресу: Мурманская область, Кольский район, пос. Выходной, улица Привокзальная, около дома 9, для использования в производственных целях Арендатора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ежемесячной арендной платы за владение и пользование Недвижимым имуществом в соответствии с Отчетом об оценке ООО «ЛАБРИУМ-КОНСАЛТИНГ» </w:t>
              <w:br/>
              <w:t xml:space="preserve">от 07.12.2015 № ИО-1215-12 составляет 38 100 (Тридцать восемь тысяч сто) рублей </w:t>
              <w:br/>
              <w:t xml:space="preserve">00 копеек, в том числе НДС 18 % - 5 811 (Пять тысяч восемьсот одиннадцать) рублей </w:t>
              <w:br/>
              <w:t>86 копеек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за 10 (десять) лет аренды, стоимость арендных платежей по договору составляет 4 572 000 (Четыре миллиона пятьсот семьдесят две тысячи) рублей </w:t>
              <w:br/>
              <w:t xml:space="preserve">00 копеек, в том числе НДС 18 % - 697 423 (Шестьсот девяносто семь тысяч четыреста двадцать три) рубля 73 копейки.  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аренды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аренды устанавливается с 01 января 2016 года по 31 декабря 2025 год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говор вступает в силу с даты его государственной регистрации, распространяет свое действие на отношения Сторон, возникающие с 01 января 2016 года и действует </w:t>
              <w:br/>
              <w:t>по 31 декабря 2025 год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Если ни одна из Сторон не позднее, чем за 3 (три) месяца до окончания срока действия настоящего Договора не объявила в письменной форме о его прекращении, Договор считается продленным на неопределенный срок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135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аренды недвижимого имущества (здания ремонтной мастерской) между ПАО «МРСК Северо-Запада» и ПАО «ФСК ЕЭ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firstLine="709"/>
              <w:rPr/>
            </w:pPr>
            <w:r>
              <w:rPr/>
              <w:t>- ПАО «Россети» – акционера Общества, владеющего более 20 % голосующих акций ПАО «МРСК Северо-Запада» и ПАО «ФСК ЕЭС», являющегося стороной по сдел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jc w:val="center"/>
              <w:rPr/>
            </w:pPr>
            <w:r>
              <w:rPr/>
              <w:t>28.04.2016 года (протокол № 204/19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</w:rPr>
              <w:t>ПАО «ФСК ЕЭС» - «Арендодатель»;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АО «МРСК Северо-Запада» - «Арендатор»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мет договора: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Арендодатель обязуется предоставить Арендатору по акту приема-передачи </w:t>
              <w:br/>
              <w:t xml:space="preserve">во временное владение и пользование за плату недвижимое имущество - Здание № 11 ремонтной мастерской столярных изделий, общей площадью 550,9 кв.м, расположенное по адресу: Архангельская область, Вельский район, Муравьевская с/а, дер. Лукинская, ул. Шоссейная, д.3-а (далее - Объект), а Арендатор обязуется своевременно вносить арендную плату и возвратить Объект Арендодателю по окончанию действия Договора </w:t>
              <w:br/>
              <w:t>в надлежащем состоянии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Цена договора: 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Размер ежемесячной арендной платы за пользование Объектом по Договору составляет: 69 000 (Шестьдесят девять тысяч) рублей 00 копеек, в том числе НДС 18% - </w:t>
              <w:br/>
              <w:t>10 525 (Десять тысяч пятьсот двадцать пять) рублей 42 копейки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Всего за 10 (десять) лет аренды, стоимость арендных платежей по Договору составляет 8 280 000 (Восемь миллионов двести восемьдесят тысяч) рублей 00 копеек,</w:t>
              <w:br/>
              <w:t>в том числе НДС 18 % - 1 263 050 (Один миллион двести шестьдесят три тысячи пятьдесят) рублей 85 копеек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аренды: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аренды устанавливается с 01 января 2016 года по 31 декабря 2025 года.</w:t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действия Договора: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оговор вступает в силу с даты его государственной регистрации, распространяет свое действие на отношения Сторон, возникающие с 01 января 2016 года и действует по 31 декабря 2025 года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 предоставлении права использования программ для ЭВМ для нужд ПАО «МРСК Северо-Запада» между ПАО «МРСК Северо-Запада» и АО «Управление ВОЛС-ВЛ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ПАО «Россети» – акционера, владеющего более 20 % голосующих акций ПАО «МРСК Северо-Запада» и АО «Управление ВОЛС-ВЛ», являющегося стороной по сделке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1.05.2016 года (протокол № 208/23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ПАО «МРСК Северо-Запада» – Сублицензи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АО «Управление ВОЛС-ВЛ» – Сублицензиа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мет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Сублицензиар обязуется предоставить Сублицензиату за вознаграждение в порядке и на условиях (пределах), изложенных в Договоре, право на  использование программы для ЭВМ (далее – «Программа»), описание которой содержится в Приложении №1 к  Договору, в срок не позднее 29.02.2016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аво использования, предоставляемое по Договору, действует в отношении всего содержимого Программы, в частности в отнош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ограмм для ЭВМ, обеспечивающих функционирование Про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дизайна (графики, расположения элементов оформления Программы и т.п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всех иных элементов Программы, в том числе изображений, фонограмм, тек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За предоставленное право использования Программы, предусмотренное Договором, Сублицензиат уплачивает Сублицензиару лицензионное вознаграждение в размере 13 707 180,00 (тринадцать миллионов семьсот семь тысяч сто восемьдесят) рублей 00 копеек, НДС не облагается в силу пп.26 п.2 ст.149 НК РФ, согласно Приложению №1 к Договору в безналичном порядке путем перечисления денежных средств на указанный Сублицензиаром расчетный счет в течение 60 рабочих дней с момента подписания Сторонами Акта приёма-передачи прав на использование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использования программн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действия Договора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8905</wp:posOffset>
                      </wp:positionV>
                      <wp:extent cx="5984875" cy="1753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4875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3"/>
                                    <w:gridCol w:w="2278"/>
                                    <w:gridCol w:w="421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РСК Северо-зап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рок начала использования 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рок окончания использования П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.01.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Вологдаэнер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.01.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омиэнер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.01.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Архэнер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.05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.05.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Псковэнер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.07.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арелэнер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.06.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Новгородэнер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8.05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8.05.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Колэнер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.06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17" w:leader="none"/>
                                            <w:tab w:val="left" w:pos="993" w:leader="none"/>
                                          </w:tabs>
                                          <w:ind w:firstLine="34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2.06.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25pt;height:138.1pt;mso-wrap-distance-left:9pt;mso-wrap-distance-right:9pt;mso-wrap-distance-top:0pt;mso-wrap-distance-bottom:0pt;margin-top:10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  <w:gridCol w:w="2278"/>
                              <w:gridCol w:w="42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РСК Северо-запад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 начала использования ПО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 окончания использовани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И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01.201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Вологдаэнерг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01.201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миэнерг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.01.201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Архэнерг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05.201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Псковэнерг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07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арелэнерг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овгородэнерг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.05.201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Колэнерго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.06.2016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17" w:leader="none"/>
                                      <w:tab w:val="left" w:pos="993" w:leader="none"/>
                                    </w:tabs>
                                    <w:ind w:firstLine="34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.06.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Договор считается заключенным с даты получения (по электронной почте или факсу) Сублицензиатом, направившим оферту (в том числе по электронной почте или факсу), скан-копии/ копии подписанного Сублицензиаром  экземпляра Договора без разногласий и без проставления на первом листе Договора даты и действует до полного исполнения Сторонами своих обязательств, а в части прав использования Программой – в течение срока, установленного п. 1.4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993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В соответствии с ч.2 ст. 425 ГК РФ Договор, распространяет свое действие на отношение Сторон, возникшие с 25.12.2015 г.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аренды недвижимого имущества (зданий диспетчерского пункта и теплой стоянки в Архангельской области) между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</w:rPr>
              <w:t>АО «МРСК Северо-Запада» и ПАО «ФСК ЕЭС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jc w:val="both"/>
              <w:rPr/>
            </w:pPr>
            <w:r>
              <w:rPr/>
              <w:t>- ПАО «Россети» – акционера Общества, владеющего более 20 % голосующих акций ПАО «МРСК Северо-Запада» и ПАО «ФСК ЕЭС», являющегося стороной по сдел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07.06.2016 года (протокол № 209/24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АО «МРСК Северо-Запада» - Арендодатель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АО «ФСК ЕЭС» - Арендатор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мет договора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одатель обязуется предоставить Арендатору во временное владение и пользование недвижимое имущество (далее – «Имущество»), а Арендатор обязуется принять Имущество в возмездное пользование и владение на условиях Договора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едаваемое в аренду Имущество состоит из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. Отдельно стоящего здания диспетчерского пункта Вельского РЭС общей площадью – 230,8 кв. м (инвентарный № 11.1.2.00018104), расположенного по адресу: Архангельская область, Вельский р-н, Муравьевская с/а, д. Лукинская, ул. Шоссейная, дом № 5А, строение 9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Отдельно стоящего здания теплой стоянки, общей площадью 137,7 кв.м (инвентарный № 11.1.2.00018124), расположенного по адресу: Архангельская область, Устьянский район, Шангальская с/а, дер. Аверкиевская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Цена договора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Размер ежемесячной арендной платы за владение и пользование имуществом </w:t>
              <w:br/>
              <w:t xml:space="preserve">в соответствии с отчетом об оценке ООО «Лабриум-Консалтинг» от 07.12.2015 </w:t>
              <w:br/>
              <w:t xml:space="preserve">№ ИО-1215-12 составляет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за Имущество, указанное в п.1.2.1. Договора (отдельно стоящего здания диспетчерского пункта Вельского РЭС) составляет 30 000 (Тридцать тысяч)  рублей, </w:t>
              <w:br/>
              <w:t>в том числе НДС 18% - 4 576 (Четыре тысячи пятьсот семьдесят шесть) рублей 27 копеек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 Имущество, указанное в п.1.2.2. Договора (отдельно стоящего здания теплой стоянки) составляет 17 600 (Семнадцать тысяч шестьсот)  рублей, в  том числе НДС 18% - 2 684 (Две тысячи шестьсот восемьдесят четыре) рубля 75 копеек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за 10 (десять) лет аренды стоимость арендных платежей по Договору составляет 5 712 000 (Пять миллионов семьсот двенадцать тысяч) рублей 00 копеек, </w:t>
              <w:br/>
              <w:t>в том числе НДС 18% - 871 322 (Восемьсот семьдесят одна тысяча триста двадцать два) рубля 03 копейки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рок аренды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рок аренды устанавливается с 01 января 2016 года по 31 декабря 2025 го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рок действия Договора: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говор вступает в силу с даты его государственной регистрации, распространяет свое действие на отношения Сторон, возникающие с 01 января 2016 года и действует </w:t>
              <w:br/>
              <w:t>по 31 декабря 2025 год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Если ни одна из Сторон не позднее, чем за 3 (три) месяца до окончания срока действия Договора не объявила в письменной форме о его прекращении, Договор считается продленный на неопределенный срок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аренды недвижимого имущества (парковочных мест в здании теплой стоянки) между </w:t>
            </w:r>
            <w:r>
              <w:rPr>
                <w:rFonts w:cs="Times New Roman" w:ascii="Times New Roman" w:hAnsi="Times New Roman"/>
                <w:b w:val="false"/>
                <w:iCs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>АО «МРСК Северо-Запада» и ПАО «ФСК ЕЭС»</w:t>
            </w:r>
          </w:p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jc w:val="both"/>
              <w:rPr/>
            </w:pPr>
            <w:r>
              <w:rPr/>
              <w:t>- ПАО «Россети» – акционера Общества, владеющего более 20 % голосующих акций ПАО «МРСК Северо-Запада» и ПАО «ФСК ЕЭС», являющегося стороной по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07.06.2016 года (протокол № 209/24)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АО «МРСК Северо-Запада» - Арендодатель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АО «ФСК ЕЭС» - Арендатор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мет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Арендодатель обязуется предоставить Арендатору во временное владение и пользование за плату часть недвижимого имущества, общей площадью 27,2 кв.м,  расположенного в здании теплой стоянки на 7 автомашин по адресу: Архангельская область, Плесецкий район, пос. Плесецк, ул. Свободы, 46 (далее – Недвижимое имущество), отображенного на Плане-схеме расположения арендованного имущества (Приложение № 1 к настоящему договору) (далее – Имущество), а Арендатор обязуется своевременно вносить арендную плату и возвратить Имущество Арендодателю </w:t>
              <w:br/>
              <w:t>по окончанию действия настоящего Договора в надлежащем состоянии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Стороны договорились, что стоимость аренды Имущества в месяц составляет </w:t>
              <w:br/>
              <w:t xml:space="preserve">в соответствии с отчетом № ИО-1215-12 от 07.12.2015, составленным ООО «Лабриум-Консалтинг» 2 700 (Две тысячи семьсот) рублей, в том числе НДС 18% - 411 (Четыреста одиннадцать) рублей 86 копеек.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Всего, стоимость по Договору составляет 29 700 (Двадцать девять тысяч семьсот) рублей 00 копеек, в том числе НДС 18 % - 4 530 (Четыре тысячи пятьсот тридцать) рублей 51 копейка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аренды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Срок аренды устанавливается с 01 января 2016 г. по 30 ноября 2016 г.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действия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оговор вступает в силу с момента подписания уполномоченными представителями Сторон, распространяет свое действие на отношения Сторон, возникающие с 01 января 2016 г. и действует по 30 ноября 2016 г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Если ни одна из Сторон не позднее, чем за 3 (три) месяца до окончания срока действия Договора не объявила в письменной форме о его прекращении, Договор считается продленным на неопределенный срок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аренды недвижимого имущества (нежилых помещений в административном здании) между  ПАО «МРСК Северо-Запада» и ОАО «СО ЕЭ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АО «Россети» – акционера, владеющего более 20% голосующих акций </w:t>
              <w:br/>
              <w:t>ПАО «МРСК Северо-Запада», чьи аффилированные лица – Аюев Б.И, Калинин А.С., Муров А.Е. входят в состав органов управления ОАО «СО ЕЭС», являющегося стороной в сделке.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07.06.2016 года (протокол № 209/24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АО «МРСК Северо-Запада» - Арендодатель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АО «СО ЕЭС»- Арендатор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мет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Арендодатель передает за плату во временное владение и пользование Арендатору  помещения,  расположенные в административном здании по адресу: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г. Архангельск, ул. Свободы, 3. Общая площадь арендуемых помещений составляет: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в подвальной части здания (помещение №31 – 24,4 кв.м, 4 этаж - кабинеты №№401, 405, 406, 407, 408, 411 – 399,2 кв.м, всего – 423,6 кв.м). </w:t>
              <w:tab/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Размер ежемесячной арендной платы по договору аренды недвижимого имущества составляет 407 681 (Четыреста семь тысяч шестьсот восемьдесят один) рубль 60 копеек, с учетом НДС (18%) – 62 188 (Шестьдесят две тысячи сто восемьдесят восемь) рублей 72 копейки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 не включает плату за обеспечение недвижимого имущества коммунальными услугами (теплоснабжение, энергоснабжение, водоснабжение и отведение хозяйственно-бытовых стоков, вывоз твердых бытовых отходов). Плата за обеспечение недвижимого имущества коммунальными услугами является переменной частью арендной платы и рассчитывается в размере, пропорциональном отношению площади недвижимого имущества к общей площади Здания, на основании документов, удостоверяющих расходы Арендодателя на обеспечение коммунальных услуг в Здании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аренды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аренды устанавливается с 01 февраля 2016 года по 31 декабря 2016 год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действия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оговор аренды недвижимого имущества вступает в силу с момента его подписания уполномоченными представителями Сторон, распространяет свое действие на отношения Сторон, возникшие с 01 февраля 2016 года, и действует 11 (одиннадцать) месяцев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Если за 60 календарных дней до истечения срока договора аренды недвижимого имущества ни одна из Сторон не обратится к другой Стороне с заявлением об отказе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от продления срока действия договора, изменении его условий или с заявлением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о заключении нового договора аренды, договор считается возобновленным на каждые последующие 11 (одиннадцать) месяцев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аренды движимого имущества (диспетчерский щит) между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</w:rPr>
              <w:t>АО «МРСК Северо-Запада» и ОАО «СО ЕЭ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АО «Россети» – акционера, владеющего более 20% голосующих акций ПАО «МРСК Северо-Запада», чьи аффилированные лица – Аюев Б.И, Калинин А.С., Муров А.Е. входят в состав органов управления ОАО «СО ЕЭС», являющегося стороной в сделке.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07.06.2016 года (протокол № 209/24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АО «МРСК Северо-Запада» – Арендодатель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ОАО «СО ЕЭС» – Арендатор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мет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Арендодатель передает Арендатору во временное владение и пользование движимое имущество (далее – Имущество) согласно Перечню движимого имущества, являющегося неотъемлемой частью Договора (Приложение 1), находящееся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в помещении № 411, на 4-ом этаже здания Арендодателя, расположенного по адресу: 163000, г. Архангельск, ул. Свободы, д.3, для использования с целью организации оперативно-диспетчерского управления на территории Архангельской области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а Арендатор принимает Имущество и обязуется своевременно вносить арендную плату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в порядке и на условиях, определенных настоящим Договором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Размер арендной платы за весь срок аренды составляет 35 734 (Тридцать пять тысяч семьсот тридцать четыре) рубля 56 копеек, кроме того НДС 18% 6 432 (Шесть тысяч четыреста тридцать два) рубля 24 копейки. Итого сумма с НДС 42 166 (Сорок две тысячи сто шестьдесят шесть) рублей 80 копеек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Ежемесячная арендная плата составляет 2 977 (Две тысячи девятьсот семьдесят семь) рублей 88 копеек, кроме того НДС 536 (Пятьсот тридцать шесть) рублей 02 копейки. Итого сумма с НДС 3 513 (Три тысячи пятьсот тринадцать) рублей 90 копеек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аренды:</w:t>
            </w:r>
          </w:p>
          <w:p>
            <w:pPr>
              <w:pStyle w:val="Normal"/>
              <w:widowControl w:val="false"/>
              <w:ind w:firstLine="3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01.01.2016 г. по 31.12.2016 г. включительно.</w:t>
            </w:r>
          </w:p>
          <w:p>
            <w:pPr>
              <w:pStyle w:val="Normal"/>
              <w:widowControl w:val="false"/>
              <w:ind w:firstLine="34"/>
              <w:rPr>
                <w:bCs/>
              </w:rPr>
            </w:pPr>
            <w:r>
              <w:rPr>
                <w:bCs/>
              </w:rPr>
              <w:t>Cрок действия Договора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bCs/>
              </w:rPr>
              <w:t>Договор вступает в силу с момента его подписания Сторонами и действует до полного исполнения Сторонами своих обязательств по Договору.</w:t>
            </w:r>
          </w:p>
          <w:p>
            <w:pPr>
              <w:pStyle w:val="Normal"/>
              <w:widowControl w:val="false"/>
              <w:ind w:firstLine="34"/>
              <w:rPr>
                <w:bCs/>
              </w:rPr>
            </w:pPr>
            <w:r>
              <w:rPr>
                <w:bCs/>
              </w:rPr>
              <w:t>Условия Договора распространяются на взаимоотношения Сторон, возникшие с 01.01.2016 г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эксплуатационное обслуживание энергетического оборудования между ПАО «МРСК Северо-Запада» и ПАО «Ленэне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ПАО «Россети» –</w:t>
            </w:r>
            <w:r>
              <w:rPr>
                <w:b/>
              </w:rPr>
              <w:t xml:space="preserve"> </w:t>
            </w:r>
            <w:r>
              <w:rPr/>
              <w:t>владеющего более 20 % голосующих акций ПАО «МРСК Северо-Запада» и ПАО «Ленэнерго», являющегося стороной по сделке;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  <w:t>- Жолнерчик Светланы Семеновны, являющейся одновременно членом Совета директоров ПАО «МРСК Северо-Запада» и членом Совета директоров ПАО «Ленэнерго»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Одобрена на заседании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07.06.2016 года (протокол № 209/24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аказчик - ПАО «МРСК Северо-Запада»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Исполнитель – ПАО «Ленэнерго»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едмет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аказчик поручает, а Исполнитель принимает на себя обязательства по эксплуатационному обслуживанию, за счет средств Заказчика, энергетического оборудования, расположенного на подстанции ПС Подборовье 110 кВ  (Ленинградская обл., п. Подборовье) (оборудование ОРУ-110 кВ ПС «Подборовье» (кроме силовых трансформаторов Т-1, Т-2), ТСН-3, ТСН-4, кабельные линии от ТСН-3, ТСН-4 до панелей собственных нужд и все присоединения к щиту переменного тока, здание ОПУ с панелями управления, защиты, щитами постоянного и переменного тока, аккумуляторной батареей, аппаратурой связи, находящегося в собственности ПАО «МРСК Северо-Запада»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Цена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Цена услуг Исполнителя по настоящему Договору составляет 168857 (сто шестьдесят восемь тысяч восемьсот пятьдесят семь) руб. 20 коп., в том числе НДС (18%) – 25757 (двадцать пять тысяч семьсот пятьдесят семь) руб. 88 коп. в месяц.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оказания услуг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С 01 января 2016 г. по 31декабря 2016 г.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Договор может быть пролонгирован Дополнительными соглашениями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ок действия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Настоящий договор вступает в силу с момента его подписания сторонами и действует до 31 декабря 2016 года. Действие настоящего договора распространяется на взаимоотношения сторон, возникшие с 01.01.2016 г.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В случае если ни одна из сторон за месяц до окончания срока действия договора не заявит письменно о прекращении действия Договора или изменении его условий, настоящий Договор считается продленным на прежних условиях до конца календарного года.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ind w:left="-28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б оказании услуг по защите государственной тайны и обеспечению режима секретности между ПАО «МРСК Северо-Запада» и ОАО «СО ЕЭ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rPr/>
            </w:pPr>
            <w:r>
              <w:rPr/>
              <w:t>- ПАО «Россети» – акционера, владеющего более 20% голосующих акций ПАО «МРСК Северо-Запада», чьи аффилированные лица – Аюев Б.И, Калинин А.С., Муров А.Е. входят в состав органов управления ОАО «СО ЕЭС», являющегося стороной в сделке.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 xml:space="preserve">Одобрена на заседани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Совета директоров Общества, состоявшемся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9.06.2016 года (протокол № 211/2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нфиденциальная информация.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Крупных сделок, требующих одобрения органами управления ПАО «МРСК Северо-Запада», в 2-ом квартале 2016 года не было.</w:t>
      </w:r>
    </w:p>
    <w:p>
      <w:pPr>
        <w:pStyle w:val="Footnote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 w:eastAsia="en-US"/>
        </w:rPr>
        <w:t>Сделок, в совершении которых имеется заинтересованность, требующих одобрения Общим собранием акционеров ПАО «МРСК Северо-Запада», в 2-ом квартале 2016 года не был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950"/>
      <w:gridCol w:w="4536"/>
      <w:gridCol w:w="7823"/>
    </w:tblGrid>
    <w:tr>
      <w:trPr/>
      <w:tc>
        <w:tcPr>
          <w:tcW w:w="56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№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/п</w:t>
          </w:r>
        </w:p>
      </w:tc>
      <w:tc>
        <w:tcPr>
          <w:tcW w:w="29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7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8:00Z</dcterms:created>
  <dc:creator>Касаткина</dc:creator>
  <dc:description/>
  <cp:keywords/>
  <dc:language>en-US</dc:language>
  <cp:lastModifiedBy>Смольникова Марина Александровна</cp:lastModifiedBy>
  <cp:lastPrinted>2015-10-27T14:21:00Z</cp:lastPrinted>
  <dcterms:modified xsi:type="dcterms:W3CDTF">2016-08-10T09:00:00Z</dcterms:modified>
  <cp:revision>7</cp:revision>
  <dc:subject/>
  <dc:title/>
</cp:coreProperties>
</file>