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-360" w:right="-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делках, в совершении которых имеется заинтересованность, одобренных Советом директоров Обще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9 году</w:t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 и дата его совер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ремонтно-восстановительных работ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апреля 2009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делка, в совершении которой имеется заинтересованность членов Совета директоров </w:t>
              <w:br/>
              <w:t>ОАО «МРСК Северо-Запада» Курочкина Алексея Валерьевича, Медведева Дмитрия Борисовича, Синянского Василия Ивановича, Чистякова Александра Николаевича, одновременно являющихся членами Совета директоров ОАО «МРСК Северо-Запада» и ОАО «Ленэнерго».</w:t>
            </w:r>
          </w:p>
          <w:p>
            <w:pPr>
              <w:pStyle w:val="ConsTitle"/>
              <w:rPr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20.04.2009 года (Протокол № 43/11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Ленэнерго»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i/>
              </w:rPr>
              <w:t>Предмет сделки:</w:t>
            </w:r>
            <w:r>
              <w:rPr/>
              <w:t xml:space="preserve"> Взаимоотношения Сторон по выполнению работ, связанных с ликвидацией последствий технологических нарушений, вызванных стихийными бедствиями и иными причинами, в работе электрических сетей путем восстановления электросетевого комплекса Заказчика в целях минимизации возможного материального ущерба потребителей электрической энергии (ремонтно-восстановительные работы). Понятие (определение) технологического нарушения понимается в том значении, в котором оно трактуется в Инструкции по расследованию и учету технологических нарушений в работе энергосистем, электростанций, котельных, электрических и тепловых сетей (РД 34.20.801-2000).</w:t>
            </w:r>
          </w:p>
          <w:p>
            <w:pPr>
              <w:pStyle w:val="Normal"/>
              <w:ind w:left="-33" w:hanging="0"/>
              <w:jc w:val="both"/>
              <w:rPr>
                <w:spacing w:val="-2"/>
              </w:rPr>
            </w:pPr>
            <w:r>
              <w:rPr>
                <w:bCs/>
                <w:i/>
              </w:rPr>
              <w:t>Цена сделки:</w:t>
            </w:r>
            <w:r>
              <w:rPr/>
              <w:t xml:space="preserve"> определяется на основании подписываемых актов о приемке выполненных работ по отдельным дополнительным соглашениям, заключаемым в рамках Договора, с использованием показателей Ценника, но не может быть равна 2 (Двум) или более процентам от балансовой стоимости активов ОАО «МРСК Северо-Запада» по данным его бухгалтерской отчётности на последнюю отчётную дату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Срок:</w:t>
            </w:r>
            <w:r>
              <w:rPr>
                <w:spacing w:val="-2"/>
              </w:rPr>
              <w:t xml:space="preserve"> </w:t>
            </w:r>
            <w:r>
              <w:rPr/>
              <w:t>Договор распространяет своё действие на отношения Сторон, возникшие с 01 января 2009 года и действует до 31 декабря 2009 года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возмездного оказания услуг по проведению Всероссийских соревнований по профессиональному мастерству оперативно выездных бригад распределительных сетей ОАО «Холдинг МРСК»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 мая 20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Сделка, в совершении которой имеется заинтересованность:</w:t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- ОАО «Холдинг МРСК» - акционера, владеющего более 20 % голосующих акций ОАО «МРСК Северо-Запада», являющегося стороной по сделке;</w:t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- членов Совета директоров ОАО «МРСК Северо-Запада» Кравченко Вячеслава Михайловича и  Курочкина Алексея Валерьевича, являющихся  одновременно членами Совета директоров ОАО «МРСК Северо-Запада» и ОАО «Тюменьэнерго»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04.05.2009 года (Протокол № 44/1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Тюменьэнерго».</w:t>
            </w:r>
          </w:p>
          <w:p>
            <w:pPr>
              <w:pStyle w:val="Normal"/>
              <w:ind w:left="-33" w:hanging="0"/>
              <w:jc w:val="both"/>
              <w:rPr>
                <w:spacing w:val="-2"/>
              </w:rPr>
            </w:pPr>
            <w:r>
              <w:rPr>
                <w:bCs/>
                <w:i/>
              </w:rPr>
              <w:t>Предмет сделки:</w:t>
            </w:r>
            <w:r>
              <w:rPr>
                <w:spacing w:val="-2"/>
              </w:rPr>
              <w:t xml:space="preserve"> </w:t>
            </w:r>
            <w:r>
              <w:rPr/>
              <w:t>Заказчик поручает и обязуется оплатить, а исполнитель принимает на себя обязательства по оказанию услуг по проведению Всероссийских соревнований по профессиональному мастерству оперативно выездных бригад распределительных сетей ОАО «Холдинг МРСК» на базе учебно-тренировочного полигона филиала ОАО «Тюменьэнерго» «Нижневартовские ЭС» (г. Нижневартовск), в период с 07.09.2009г. по 11.09.2009 г., в соответствии с Положением о соревнованиях.</w:t>
            </w:r>
          </w:p>
          <w:p>
            <w:pPr>
              <w:pStyle w:val="Normal"/>
              <w:ind w:left="-33" w:hanging="0"/>
              <w:jc w:val="both"/>
              <w:rPr>
                <w:spacing w:val="-2"/>
              </w:rPr>
            </w:pPr>
            <w:r>
              <w:rPr>
                <w:bCs/>
                <w:i/>
              </w:rPr>
              <w:t>Цена сделки:</w:t>
            </w:r>
            <w:r>
              <w:rPr>
                <w:spacing w:val="-2"/>
              </w:rPr>
              <w:t xml:space="preserve"> </w:t>
            </w:r>
            <w:r>
              <w:rPr/>
              <w:t>Стоимость услуг составляет 700 000,00 (семьсот тысяч) рублей с учетом НДС 18% - 106 779,66 рублей (сто шесть тысяч семьсот семьдесят девять) рублей 66 копеек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Срок:</w:t>
            </w:r>
            <w:r>
              <w:rPr>
                <w:spacing w:val="-2"/>
              </w:rPr>
              <w:t xml:space="preserve"> Договор вступает в силу с момента подписания и действует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Договор на оказание услуг по подготовке и проведению годового Общего собрания акционер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 мая 2009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делка, в совершении которой имеется заинтересованность члена Совета директоров </w:t>
              <w:br/>
              <w:t>ОАО «МРСК Северо-Запада» Курочкина Алексея Валерьевича, одновременно являющегося членом Совета директоров ОАО «ЦМД»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04.05.2009 года (Протокол № 44/1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ороны сделки: </w:t>
            </w:r>
            <w:r>
              <w:rPr>
                <w:spacing w:val="-2"/>
              </w:rPr>
              <w:t>ОАО «МРСК Северо-Запада» и ОАО «Центральный Московский Депозитарий»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едмет сделки: </w:t>
            </w:r>
            <w:r>
              <w:rPr/>
              <w:t xml:space="preserve">ОАО «ЦМД» обязуется по заказу ОАО «МРСК Северо-Запада» оказать услуги по выполнению функций счетной комиссии годового общего собрания акционеров ОАО «МРСК Северо-Запада», проводимого 10 июня 2009 года в форме совместного присутствия, а также по подготовке этого собрания на условиях Договора </w:t>
              <w:br/>
              <w:t>(п. 2.1.1-2.1.6)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Цена сделки: </w:t>
            </w:r>
            <w:r>
              <w:rPr/>
              <w:t>Стоимость услуг составляет 1 159 316 (один миллион сто пятьдесят девять тысяч триста шестнадцать) рублей 96 копеек, в том числе НДС 18%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ок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говор вступает в силу с момента подписания его обеими Сторонами и прекращает свое действие при условии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справочно-аналитическое обслуживание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 мая 2009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делка, в совершении которой имеется заинтересованность члена Совета директоров </w:t>
              <w:br/>
              <w:t>ОАО «МРСК Северо-Запада» Курочкина Алексея Валерьевича, одновременно являющегося членом Совета директоров ОАО «ЦМД»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04.05.2009 года (Протокол № 44/1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ороны сделки: </w:t>
            </w:r>
            <w:r>
              <w:rPr>
                <w:spacing w:val="-2"/>
              </w:rPr>
              <w:t>ОАО «МРСК Северо-Запада» и ОАО «Центральный Московский Депозитарий».</w:t>
            </w:r>
          </w:p>
          <w:p>
            <w:pPr>
              <w:pStyle w:val="Normal"/>
              <w:ind w:left="-33" w:hanging="0"/>
              <w:jc w:val="both"/>
              <w:rPr>
                <w:spacing w:val="-2"/>
              </w:rPr>
            </w:pPr>
            <w:r>
              <w:rPr>
                <w:i/>
                <w:spacing w:val="-2"/>
              </w:rPr>
              <w:t xml:space="preserve">Предмет сделки: </w:t>
            </w:r>
            <w:r>
              <w:rPr>
                <w:spacing w:val="-2"/>
              </w:rPr>
              <w:t>Исполнитель обязуется оказывать Заказчику услуги по анализу и систематизации сведений, подготовке, предоставлению информации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i/>
              </w:rPr>
              <w:t>Цена сделки:</w:t>
            </w:r>
            <w:r>
              <w:rPr/>
              <w:t xml:space="preserve"> Стоимость услуг оказываемых в соответствии с п.1,2,3 Приложения к Договору составляет 50 000 (Пятьдесят тысяч) рублей 00 копеек, в том числе НДС 18% 7 627,12 (Семь тысяч шестьсот двадцать семь) рублей 12 копеек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рок:</w:t>
            </w:r>
            <w:r>
              <w:rPr/>
              <w:t xml:space="preserve"> Договор считается заключенным с даты подписания его обеими сторонами и действует в течение неопределенного срока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оперативное обслуживание объектов электросетевого хозяйства Архангельской област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 августа 2009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делка, в совершении которой имеется заинтересованность члена Совета директоров </w:t>
              <w:br/>
              <w:t>ОАО «МРСК Северо-Запада» Иванова Сергея Николаевича, одновременно являющегося членом Совета директоров ОАО «МРСК Северо-Запада» и членом Правления ОАО «ФСК ЕЭС».</w:t>
            </w:r>
          </w:p>
          <w:p>
            <w:pPr>
              <w:pStyle w:val="ConsTitle"/>
              <w:rPr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25.08.2009 года (Протокол № 47/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</w:t>
            </w:r>
            <w:r>
              <w:rPr/>
              <w:t>ФСК ЕЭС</w:t>
            </w:r>
            <w:r>
              <w:rPr>
                <w:spacing w:val="-2"/>
              </w:rPr>
              <w:t>».</w:t>
            </w:r>
          </w:p>
          <w:p>
            <w:pPr>
              <w:pStyle w:val="Normal"/>
              <w:ind w:left="-33" w:hanging="0"/>
              <w:jc w:val="both"/>
              <w:rPr>
                <w:spacing w:val="-2"/>
              </w:rPr>
            </w:pPr>
            <w:r>
              <w:rPr>
                <w:bCs/>
                <w:i/>
              </w:rPr>
              <w:t>Предмет сделки:</w:t>
            </w:r>
            <w:r>
              <w:rPr>
                <w:spacing w:val="-2"/>
              </w:rPr>
              <w:t xml:space="preserve"> </w:t>
            </w:r>
            <w:r>
              <w:rPr/>
              <w:t>Заказчик поручает и обязуется ежемесячно оплатить, а Исполнитель принимает на себя обязательства по выполнению работ, связанных с оперативным обслуживанием электроустановок на подстанциях, находящихся на балансе Заказчика согласно приложению к Договору в период с 01 июля по 31 декабря 2009 года.</w:t>
            </w:r>
          </w:p>
          <w:p>
            <w:pPr>
              <w:pStyle w:val="Normal"/>
              <w:ind w:left="-33" w:hanging="0"/>
              <w:jc w:val="both"/>
              <w:rPr>
                <w:spacing w:val="-2"/>
              </w:rPr>
            </w:pPr>
            <w:r>
              <w:rPr>
                <w:bCs/>
                <w:i/>
              </w:rPr>
              <w:t>Цена сделки:</w:t>
            </w:r>
            <w:r>
              <w:rPr>
                <w:spacing w:val="-2"/>
              </w:rPr>
              <w:t xml:space="preserve"> </w:t>
            </w:r>
            <w:r>
              <w:rPr/>
              <w:t>Стоимость услуг по Договору составляет 27 534 824, 35 (двадцать семь миллионов пятьсот тридцать четыре тысячи восемьсот двадцать четыре) рубля 35 копеек с учетом НДС 18% - 4 200 227, 44 (четыре миллиона двести тысяч двести двадцать семь) рублей 44 копейк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Срок:</w:t>
            </w:r>
            <w:r>
              <w:rPr>
                <w:spacing w:val="-2"/>
              </w:rPr>
              <w:t xml:space="preserve"> </w:t>
            </w:r>
            <w:r>
              <w:rPr/>
              <w:t>Договор вступает в силу с момента подписания и действует по 31 декабря 2009 года. Условия Договора распространяются на отношения Сторон, возникшие до его заключения, с 01 июля 2009 года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оперативное обслуживание объектов электросетевого хозяйства Республики Ком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 августа 2009 год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делка, в совершении которой имеется заинтересованность члена Совета директоров </w:t>
              <w:br/>
              <w:t>ОАО «МРСК Северо-Запада» Иванова Сергея Николаевича, одновременно являющегося членом Совета директоров ОАО «МРСК Северо-Запада» и членом Правления ОАО «ФСК ЕЭС».</w:t>
            </w:r>
          </w:p>
          <w:p>
            <w:pPr>
              <w:pStyle w:val="ConsTitle"/>
              <w:rPr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25.08.2009 года (Протокол № 47/2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</w:t>
            </w:r>
            <w:r>
              <w:rPr/>
              <w:t>ФСК ЕЭС</w:t>
            </w:r>
            <w:r>
              <w:rPr>
                <w:spacing w:val="-2"/>
              </w:rPr>
              <w:t>»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i/>
                <w:spacing w:val="-2"/>
              </w:rPr>
              <w:t>Предмет сделки:</w:t>
            </w:r>
            <w:r>
              <w:rPr>
                <w:spacing w:val="-2"/>
              </w:rPr>
              <w:t xml:space="preserve"> Заказчик поручает и обязуется ежемесячно оплатить, а Исполнитель принимает на себя обязательства по выполнению работ, связанных с оперативным обслуживанием электроустановок на подстанциях, находящихся на балансе Заказчика согласно приложению к Договору в период с 01 июля 2009 года по 31 декабря 2009 года. 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Цена сделки:</w:t>
            </w:r>
            <w:r>
              <w:rPr>
                <w:spacing w:val="-2"/>
              </w:rPr>
              <w:t xml:space="preserve"> Стоимость услуг по договору составляет 40 944 681, 09 (сорок миллионов девятьсот сорок четыре тысячи шестьсот восемьдесят один) рубль 09 копеек с учетом НДС 18% - 6 245 798, 81 (шесть миллионов двести сорок пять тысяч семьсот девяносто восемь) рублей 81 копейка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Срок:</w:t>
            </w:r>
            <w:r>
              <w:rPr>
                <w:spacing w:val="-2"/>
              </w:rPr>
              <w:t xml:space="preserve"> Договор вступает в силу с момента подписания и действует по 31 декабря 2009 года. Условия Договора распространяются на отношения Сторон, возникшие до его заключения, с 01 июля 2009 года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оказания услуг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 октября 20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Сделка, в совершении которой имеется заинтересованность:</w:t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- ОАО «Холдинг МРСК» - акционера, владеющего более 20 % голосующих акций ОАО «МРСК Северо-Запада», являющегося стороной по сделке;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членов Совета директоров ОАО «МРСК Северо-Запада» Швеца Николая Николаевича, Ремес Сеппо Юха, одновременно являющегося членом Совета директоров ОАО «Холдинг МРСК»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14.09.2009 года (Протокол № 48/3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>
                <w:spacing w:val="-2"/>
              </w:rPr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Холдинг МРСК»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Предмет сделки:</w:t>
            </w:r>
            <w:r>
              <w:rPr>
                <w:spacing w:val="-2"/>
              </w:rPr>
              <w:t xml:space="preserve"> Холдинг МРСК обязуется оказывать Обществу услуги по организации функционирования и развитию ЕЭС в части распределительного электросетевого комплекса в соответствии с условиями договора, а Общество обязуется принять и оплатить услуги в соответствии с условиями договора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Цена сделки:</w:t>
            </w:r>
            <w:r>
              <w:rPr>
                <w:spacing w:val="-2"/>
              </w:rPr>
              <w:t xml:space="preserve"> стоимость услуг Холдинг МРСК по договору за один расчетный период составляет 23 330 000, 00 (Двадцать три миллиона триста тридцать тысяч) рублей 00 копеек, кроме того НДС (18%) 4 199 400,00 (Четыре миллиона сто девяносто девять тысяч четыреста) рублей 00 копеек. Расчетным периодом считается календарный месяц оказания услуг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spacing w:val="-2"/>
              </w:rPr>
              <w:t>Стоимость услуг Холдинг МРСК по договору не может составлять 2 и более процента балансовой стоимости активов Общества по данным его бухгалтерской отчетности на последнюю отчетную дату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Срок:</w:t>
            </w:r>
            <w:r>
              <w:rPr>
                <w:spacing w:val="-2"/>
              </w:rPr>
              <w:t xml:space="preserve"> Договор вступает в силу с 01.10.2009 г. и действует до 01.01.2011 г</w:t>
            </w:r>
          </w:p>
        </w:tc>
      </w:tr>
      <w:tr>
        <w:trPr>
          <w:trHeight w:val="124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ое соглашение к договору оказания услуг по организации функционирования и развитию Единой энергетической системы России в части распределительного электросетевого комплекса между ОАО «Холдинг МРСК» и ОАО «МРСК Северо-Запада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</w:rPr>
              <w:t xml:space="preserve"> декабря 20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Сделка, в совершении которой имеется заинтересованность:</w:t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- ОАО «Холдинг МРСК» - акционера, владеющего более 20 % голосующих акций ОАО «МРСК Северо-Запада», являющегося стороной по сделке;</w:t>
            </w:r>
          </w:p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- членов Совета директоров ОАО «МРСК Северо-Запада» Швеца Николая Николаевича, Ремес Сеппо Юха, одновременно являющегося членом Совета директоров ОАО «Холдинг МРСК».</w:t>
            </w:r>
          </w:p>
          <w:p>
            <w:pPr>
              <w:pStyle w:val="Normal"/>
              <w:ind w:left="-33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13.11.2009 года (Протокол № 51/6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Холдинг МРСК»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Предмет сделки:</w:t>
            </w:r>
            <w:r>
              <w:rPr>
                <w:spacing w:val="-2"/>
              </w:rPr>
              <w:t xml:space="preserve"> </w:t>
            </w:r>
            <w:r>
              <w:rPr/>
              <w:t>При оказании услуг по координации закупочной деятельности (в соответствии с п. 2.1.9. Договора) Исполнитель по поручению Заказчика принимает на себя обязательство от своего имени совершать юридические и иные действия, связанные с проведением конкурсов и иных регламентированных внеконкурсных процедур по выбору поставщиков материально-технических ресурсов, оборудования, работ и услуг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ок</w:t>
            </w:r>
            <w:r>
              <w:rPr>
                <w:i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/>
              <w:t>Дополнительное соглашение вступает в силу с момента подписания.</w:t>
            </w:r>
          </w:p>
        </w:tc>
      </w:tr>
      <w:tr>
        <w:trPr>
          <w:trHeight w:val="171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работ по техническому обслуживанию и профилактическим испытаниям и измерениям объектов электросетевого хозяйства Архангельской област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делка, в совершении которой имеется заинтересованность члена Совета директоров </w:t>
              <w:br/>
              <w:t>ОАО «МРСК Северо-Запада» Иванова Сергея Николаевича, одновременно являющегося членом Совета директоров ОАО «МРСК Северо-Запада» и членом Правления ОАО «ФСК ЕЭС».</w:t>
            </w:r>
          </w:p>
          <w:p>
            <w:pPr>
              <w:pStyle w:val="ConsTitle"/>
              <w:rPr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02.12.2009 года (Протокол № 52/7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</w:t>
            </w:r>
            <w:r>
              <w:rPr/>
              <w:t>ФСК ЕЭС</w:t>
            </w:r>
            <w:r>
              <w:rPr>
                <w:spacing w:val="-2"/>
              </w:rPr>
              <w:t>»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Предмет сделки:</w:t>
            </w:r>
            <w:r>
              <w:rPr>
                <w:spacing w:val="-2"/>
              </w:rPr>
              <w:t xml:space="preserve"> </w:t>
            </w:r>
            <w:r>
              <w:rPr/>
              <w:t>Заказчик поручает и обязуется оплатить, а Исполнитель принимает на себя обязательства по выполнению работ, связанных с техническим обслуживанием и профилактическими испытаниями и измерениями объектов, находящихся на балансе Заказчика согласно Приложению к Договору в период с 01 июля по 31 декабря 2009 год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Цена сделки:</w:t>
            </w:r>
            <w:r>
              <w:rPr>
                <w:spacing w:val="-2"/>
              </w:rPr>
              <w:t xml:space="preserve"> </w:t>
            </w:r>
            <w:r>
              <w:rPr/>
              <w:t>Стоимость услуг по Договору составляет 10 455 946 (десять миллионов четыреста пятьдесят пять тысяч девятьсот сорок шесть) рублей 11 копеек с учетом НДС 18% 1 594 974 (один миллион пятьсот девяносто четыре тысячи девятьсот семьдесят четыре) рубля 83 копейк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Срок:</w:t>
            </w:r>
            <w:r>
              <w:rPr>
                <w:spacing w:val="-2"/>
              </w:rPr>
              <w:t xml:space="preserve"> Договор </w:t>
            </w:r>
            <w:r>
              <w:rPr/>
              <w:t>вступает в силу с момента его подписания и действует до 31 декабря 2009 года. Условия Договора распространяются на отношения сторон, возникшие до его заключения, с 01 июля 2009 года.</w:t>
            </w:r>
          </w:p>
        </w:tc>
      </w:tr>
      <w:tr>
        <w:trPr>
          <w:trHeight w:val="1788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работ по техническому обслуживанию и профилактическим испытаниям и измерениям объектов электросетевого хозяйства Республики Ком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делка, в совершении которой имеется заинтересованность члена Совета директоров </w:t>
              <w:br/>
              <w:t>ОАО «МРСК Северо-Запада» Иванова Сергея Николаевича, одновременно являющегося членом Совета директоров ОАО «МРСК Северо-Запада» и членом Правления ОАО «ФСК ЕЭС».</w:t>
            </w:r>
          </w:p>
          <w:p>
            <w:pPr>
              <w:pStyle w:val="ConsTitle"/>
              <w:rPr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02.12.2009 года (Протокол № 52/7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Стороны сделки:</w:t>
            </w:r>
            <w:r>
              <w:rPr>
                <w:spacing w:val="-2"/>
              </w:rPr>
              <w:t xml:space="preserve"> ОАО «МРСК Северо-Запада» и ОАО «</w:t>
            </w:r>
            <w:r>
              <w:rPr/>
              <w:t>ФСК ЕЭС</w:t>
            </w:r>
            <w:r>
              <w:rPr>
                <w:spacing w:val="-2"/>
              </w:rPr>
              <w:t>»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Предмет сделки:</w:t>
            </w:r>
            <w:r>
              <w:rPr>
                <w:spacing w:val="-2"/>
              </w:rPr>
              <w:t xml:space="preserve"> </w:t>
            </w:r>
            <w:r>
              <w:rPr/>
              <w:t>Заказчик поручает и обязуется оплатить, а Исполнитель принимает на себя обязательства по выполнению работ, связанных с ремонтом, техническим обслуживанием и профилактическими испытаниями и измерениями объектов, находящихся на балансе Заказчика согласно Приложению к Договору в период с 01 июля по 31 декабря 2009 год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i/>
              </w:rPr>
              <w:t>Цена сделки:</w:t>
            </w:r>
            <w:r>
              <w:rPr>
                <w:spacing w:val="-2"/>
              </w:rPr>
              <w:t xml:space="preserve"> </w:t>
            </w:r>
            <w:r>
              <w:rPr/>
              <w:t>Стоимость услуг по Договору составляет 31 118 200 (тридцать один миллион сто восемнадцать тысяч  двести) рублей 11 копеек с учетом НДС 18% 4 746 844 (четыре миллиона  семьсот сорок шесть тысяч восемьсот сорок четыре) рубля 08 копеек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left="-33" w:hanging="0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Срок:</w:t>
            </w:r>
            <w:r>
              <w:rPr>
                <w:spacing w:val="-2"/>
              </w:rPr>
              <w:t xml:space="preserve"> Договор </w:t>
            </w:r>
            <w:r>
              <w:rPr/>
              <w:t>вступает в силу с момента его подписания и действует до 31 декабря 2009 года. Условия Договора распространяются на отношения сторон, возникшие до его заключения, с 01 июля 200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4:00Z</dcterms:created>
  <dc:creator>muserxx</dc:creator>
  <dc:description/>
  <cp:keywords/>
  <dc:language>en-US</dc:language>
  <cp:lastModifiedBy>muser302</cp:lastModifiedBy>
  <cp:lastPrinted>2010-01-18T09:30:00Z</cp:lastPrinted>
  <dcterms:modified xsi:type="dcterms:W3CDTF">2010-02-09T12:54:00Z</dcterms:modified>
  <cp:revision>2</cp:revision>
  <dc:subject/>
  <dc:title>Информация о сделках, в совершении которых имеется заинтересованность</dc:title>
</cp:coreProperties>
</file>