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-360" w:right="-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делках, в совершении которых имеется заинтересованность, </w:t>
      </w:r>
    </w:p>
    <w:p>
      <w:pPr>
        <w:pStyle w:val="ConsTitle"/>
        <w:ind w:left="-360" w:right="-1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ных Советом директоров ОАО «МРСК Северо-Запада»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2 месяцев 2011 года</w:t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говора и дата его совер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4887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Договор оказания услуг между ОАО «Холдинг МРСК» и ОАО «МРСК Северо-Запада» 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10.03.2011г. № 1270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ленов Совета директоров Перепёлкина А.Ю., Санникова А.В., одновременно являющихся членами Совета директоров ОАО «МРСК Северо-Запада»  и членами Правления  </w:t>
            </w:r>
            <w:r>
              <w:rPr>
                <w:bCs/>
                <w:iCs/>
              </w:rPr>
              <w:t>ОАО «Холдинг МРС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лена Совета директоров Ремеса С.Ю., одновременно являющегося членом Совета директоров ОАО «МРСК Северо-Запада» и членом Совета директоров </w:t>
            </w:r>
            <w:r>
              <w:rPr>
                <w:bCs/>
                <w:iCs/>
              </w:rPr>
              <w:t>ОАО «Холдинг МРСК».</w:t>
            </w:r>
          </w:p>
          <w:p>
            <w:pPr>
              <w:pStyle w:val="Normal"/>
              <w:jc w:val="both"/>
              <w:rPr/>
            </w:pPr>
            <w:r>
              <w:rPr/>
              <w:t>Одобрена на заседании Совета директоров Общества, состоявшемся 05.03.2011 года (Протокол № 72/12)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Стороны договора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АО «Холдинг МРСК», именуемое далее – «Холдинг МРСК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АО «МРСК Северо-Запада», именуемое далее – «Общество»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Предмет договора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олдинг МРСК обязуется оказывать Обществу услуги по организации функционирования и развитию распределительного электросетевого комплекса в соответствии с условиями Договора, а Общество обязуется принять и оплатить услуги в соответствии с условиями Догово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Цена договора:</w:t>
            </w:r>
            <w:r>
              <w:rPr>
                <w:bCs/>
                <w:iCs/>
              </w:rPr>
              <w:t xml:space="preserve"> Стоимость услуг Холдинг МРСК по Договору за один расчетный период составляет 19 826 480,00 (Девятнадцать миллионов восемьсот двадцать шесть тысяч четыреста восемьдесят) рублей 00 копеек, кроме того НДС (18%) 3 568 766,40 (Три миллиона пятьсот шестьдесят восемь тысяч семьсот шестьдесят шесть) рублей 40 копеек. Расчетным периодом считается календарный месяц оказания услуг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ить, что стоимость услуг Холдинг МРСК по Договору не может составлять 2 и более процента балансовой стоимости активов Общества по данным его бухгалтерской отчетности на последнюю отчетную дату, предшествующую принятию настоящего решени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>Срок действия договора:</w:t>
            </w:r>
            <w:r>
              <w:rPr>
                <w:bCs/>
                <w:iCs/>
              </w:rPr>
              <w:t xml:space="preserve"> Договор вступает в силу с момента его подписания Сторонами и действует до 01.01.2013, а в части расчетов до полного исполнения Сторонами принятых на себя обязательств. Договор распространяет своё действие на правоотношения Сторон, возникшие с 01.01.2011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между ОАО «МРСК Центра» и ОАО «МРСК Северо-Запада» от 22.04.2011г. № 268/11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членов Совета директоров Перепёлкина А.Ю., Попова А.А., одновременно являющихся членами Совета директоров ОАО «МРСК Северо-Запада» и членами  Совета директоров  </w:t>
            </w:r>
            <w:r>
              <w:rPr>
                <w:bCs/>
                <w:iCs/>
              </w:rPr>
              <w:t>ОАО «МРСК Центра»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добрена на заседании Совета директоров Общества, состоявшемся 21.04.2011 года (Протокол № 75/15)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Участник 1 - ОАО «МРСК Центра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2 - ОАО «МРСК Северо-Запад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Участник 2» обязуется оказать услуги по организации и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(далее – Мероприятие) среди команд оперативно-ремонтного персонала ОАО «Холдинг МРСК» на базе учебно-тренировочного полигона ЧОУ «УЦ Энергетик» (ОГРН 1033500071439, место нахождения 160014, г. Вологда, ул. Саммера, 1) в городе Вологда с 5 по 9 сентября 2011 года, в соответствии с «Положением о проведении в 2011г. Всероссийских соревнований по профессиональному мастерству оперативно – ремонтного персонала распределительных электрических сетей ОАО «Холдинг МРСК», а «Участник 1» производит оплату услуг в соответствии с условиями Договора и обеспечивает участие команды оперативно-ремонтного персонала в Мероприят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Стоимость услуг по Договору составляет 937 900,00 (Девятьсот тридцать семь тысяч девятьсот) рублей 00 копеек с учетом НДС 18% - 143069,49 (Сто сорок три тысячи шестьдесят девять) рублей 49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/>
              <w:t>Договор вступает в силу с даты подписания и действует до выполнения сторонами своих обязательств.</w:t>
            </w:r>
          </w:p>
        </w:tc>
      </w:tr>
      <w:tr>
        <w:trPr>
          <w:trHeight w:val="5040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между ОАО «МРСК Урала» и ОАО «МРСК Северо-Запада» от 22.04.2011г. № 272/11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членов Совета директоров Перепёлкина А.Ю., Попова А.А., одновременно являющихся членами Совета директоров ОАО «МРСК Северо-Запада» и членами  Совета директоров </w:t>
            </w:r>
            <w:r>
              <w:rPr>
                <w:bCs/>
                <w:iCs/>
              </w:rPr>
              <w:t>ОАО «МРСК Урала»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spacing w:val="-2"/>
              </w:rPr>
            </w:pPr>
            <w:r>
              <w:rPr>
                <w:rFonts w:cs="Times New Roman" w:ascii="Times New Roman" w:hAnsi="Times New Roman"/>
                <w:b w:val="false"/>
              </w:rPr>
              <w:t>Одобрена на заседании Совета директоров Общества, состоявшемся 21.04.2011 года (Протокол № 75/15)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Участник 1 - ОАО «МРСК Урала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частник 2 - ОАО «МРСК Северо-Запад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Участник 2» обязуется оказать услуги по организации и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(далее – Мероприятие) среди команд оперативно-ремонтного персонала ОАО «Холдинг МРСК» на базе учебно-тренировочного полигона ЧОУ «УЦ Энергетик» (ОГРН 1033500071439, место нахождения 160014, г. Вологда, ул. Саммера, 1) в городе Вологда с 5 по 9 сентября 2011 года, в соответствии с «Положением о проведении в 2011г. Всероссийских соревнований по профессиональному мастерству оперативно – ремонтного персонала распределительных электрических сетей ОАО «Холдинг МРСК», а «Участник 1» производит оплату услуг в соответствии с условиями Договора и обеспечивает участие команды оперативно-ремонтного персонала в Мероприят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Стоимость услуг по Договору составляет 937 900,00 (Девятьсот тридцать семь тысяч девятьсот) рублей 00 копеек с учетом НДС 18% - 143069,49 (Сто сорок три тысячи шестьдесят девять) рублей 49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/>
              <w:t>Договор вступает в силу с даты подписания и действует до выполнения сторонами своих обязательст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между ОАО «МРСК Сибири» и ОАО «МРСК Северо-Запада» от 22.04.2011г. № 274/11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члена Совета директоров Попова А.А. одновременно являющегося членом Совета директоров ОАО «МРСК Северо-Запада» и членом  Совета директоров </w:t>
            </w:r>
            <w:r>
              <w:rPr>
                <w:bCs/>
                <w:iCs/>
              </w:rPr>
              <w:t>ОАО « МРСК Сибири».</w:t>
            </w:r>
          </w:p>
          <w:p>
            <w:pPr>
              <w:pStyle w:val="Normal"/>
              <w:jc w:val="both"/>
              <w:rPr/>
            </w:pPr>
            <w:r>
              <w:rPr/>
              <w:t>Одобрена на заседании Совета директоров Общества, состоявшемся 21.04.2011 года (Протокол № 75/1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both"/>
              <w:rPr/>
            </w:pPr>
            <w:r>
              <w:rPr/>
              <w:t xml:space="preserve">Участник 1 - ОАО «МРСК Сибири».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both"/>
              <w:rPr/>
            </w:pPr>
            <w:r>
              <w:rPr/>
              <w:t>Участник 2 - ОАО «МРСК Северо-Запад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6"/>
              <w:jc w:val="both"/>
              <w:rPr>
                <w:i/>
                <w:i/>
              </w:rPr>
            </w:pPr>
            <w:r>
              <w:rPr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Участник 2» обязуется оказать услуги по организации и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(далее – Мероприятие) среди команд оперативно-ремонтного персонала ОАО «Холдинг МРСК» на базе учебно-тренировочного полигона ЧОУ «УЦ Энергетик» (ОГРН 1033500071439, место нахождения 160014, г. Вологда, ул. Саммера, 1) в городе Вологда с 5 по 9 сентября 2011 года, в соответствии с «Положением о проведении в 2011г. Всероссийских соревнований по профессиональному мастерству оперативно – ремонтного персонала распределительных электрических сетей ОАО «Холдинг МРСК», а «Участник 1» производит оплату услуг в соответствии с условиями Договора и обеспечивает участие команды оперативно-ремонтного персонала в Мероприят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Стоимость услуг по Договору составляет 937 900,00 (Девятьсот тридцать семь тысяч девятьсот) рублей 00 копеек с учетом НДС 18% - 143069,49 (Сто сорок три тысячи шестьдесят девять) рублей 49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Договор вступает в силу с даты подписания и действует до выполнения сторонами своих обязательст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между ОАО «МРСК Центра и Приволжья» и ОАО «МРСК Северо-Запада» от 22.04.2011г. № 273/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 членов Совета директоров Перепёлкина А.Ю.,</w:t>
            </w:r>
            <w:r>
              <w:rPr>
                <w:i/>
                <w:sz w:val="24"/>
              </w:rPr>
              <w:t xml:space="preserve"> </w:t>
            </w:r>
            <w:r>
              <w:rPr/>
              <w:t xml:space="preserve">Шогенова В.М., одновременно являющихся членами Совета директоров ОАО «МРСК Северо-Запада» и членами  Совета директоров </w:t>
            </w:r>
            <w:r>
              <w:rPr>
                <w:bCs/>
                <w:iCs/>
              </w:rPr>
              <w:t>ОАО «МРСК Центра и Приволжья».</w:t>
            </w:r>
          </w:p>
          <w:p>
            <w:pPr>
              <w:pStyle w:val="Normal"/>
              <w:jc w:val="both"/>
              <w:rPr/>
            </w:pPr>
            <w:r>
              <w:rPr/>
              <w:t>Одобрена на заседании Совета директоров Общества, состоявшемся 21.04.2011 года (Протокол № 75/1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567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1 - ОАО «МРСК Центра и Приволжья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2 - ОАО «МРСК Северо-Запад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Участник 2» обязуется оказать услуги по организации и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(далее – Мероприятие) среди команд оперативно-ремонтного персонала ОАО «Холдинг МРСК» на базе учебно-тренировочного полигона ЧОУ «УЦ Энергетик» (ОГРН 1033500071439, место нахождения 160014, г. Вологда, ул. Саммера, 1) в городе Вологда с 5 по 9 сентября 2011 года, в соответствии с «Положением о проведении в 2011г. Всероссийских соревнований по профессиональному мастерству оперативно – ремонтного персонала распределительных электрических сетей ОАО «Холдинг МРСК», а «Участник 1» производит оплату услуг в соответствии с условиями Договора и обеспечивает участие команды оперативно-ремонтного персонала в Мероприят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Стоимость услуг по Договору составляет 937 900,00 (Девятьсот тридцать семь тысяч девятьсот) рублей 00 копеек с учетом НДС 18% - 143069,49 (Сто сорок три тысячи шестьдесят девять) рублей 49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Договор вступает в силу с даты подписания и действует до выполнения сторонами своих обязательст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между ОАО «МРСК Волги» и ОАО «МРСК Северо-Запада» от 22.04.2011г. № 266/11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члена Совета директоров Куликова Д.В., одновременно являющегося членом Совета директоров ОАО «МРСК Северо-Запада» и членом  Совета директоров </w:t>
            </w:r>
            <w:r>
              <w:rPr>
                <w:bCs/>
                <w:iCs/>
              </w:rPr>
              <w:t>ОАО «МРСК Волги».</w:t>
            </w:r>
          </w:p>
          <w:p>
            <w:pPr>
              <w:pStyle w:val="Normal"/>
              <w:jc w:val="both"/>
              <w:rPr/>
            </w:pPr>
            <w:r>
              <w:rPr/>
              <w:t>Одобрена на заседании Совета директоров Общества, состоявшемся 21.04.2011 года (Протокол № 75/1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Участник 1 - ОАО «МРСК Волги»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2 - ОАО «МРСК Северо-Запад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Участник 2» обязуется оказать услуги по организации и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(далее – Мероприятие) среди команд оперативно-ремонтного персонала ОАО «Холдинг МРСК» на базе учебно-тренировочного полигона ЧОУ «УЦ Энергетик» (ОГРН 1033500071439, место нахождения 160014, г. Вологда, ул. Саммера, 1) в городе Вологда с 5 по 9 сентября 2011 года, в соответствии с «Положением о проведении в 2011г. Всероссийских соревнований по профессиональному мастерству оперативно – ремонтного персонала распределительных электрических сетей ОАО «Холдинг МРСК», а «Участник 1» производит оплату услуг в соответствии с условиями Договора и обеспечивает участие команды оперативно-ремонтного персонала в Мероприят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услуг по Договору составляет 937 900,00 (Девятьсот тридцать семь тысяч девятьсот) рублей 00 копеек с учетом НДС 18% - 143069,49 (Сто сорок три тысячи шестьдесят девять) рублей 49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Договор вступает в силу с даты подписания и действует до выполнения сторонами своих обязательст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между ОАО «МРСК Северного Кавказа» и ОАО «МРСК Северо-Запада» от 22.04.2011г. № 267/11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члена Совета директоров Шогенова В.М., одновременно являющегося членом Совета директоров «МРСК Северо-Запада» и членом  Совета директоров </w:t>
            </w:r>
            <w:r>
              <w:rPr>
                <w:bCs/>
                <w:iCs/>
              </w:rPr>
              <w:t>ОАО «МРСК Северного Кавказа».</w:t>
            </w:r>
          </w:p>
          <w:p>
            <w:pPr>
              <w:pStyle w:val="Normal"/>
              <w:jc w:val="both"/>
              <w:rPr/>
            </w:pPr>
            <w:r>
              <w:rPr/>
              <w:t>Одобрена на заседании Совета директоров Общества, состоявшемся 21.04.2011 года (Протокол № 75/1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1 - ОАО «МРСК Северного Кавказ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2 - ОАО «МРСК Северо-Запад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Участник 2» обязуется оказать услуги по организации и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(далее – Мероприятие) среди команд оперативно-ремонтного персонала ОАО «Холдинг МРСК» на базе учебно-тренировочного полигона ЧОУ «УЦ Энергетик» (ОГРН 1033500071439, место нахождения 160014, г. Вологда, ул. Саммера, 1) в городе Вологда с 5 по 9 сентября 2011 года, в соответствии с «Положением о проведении в 2011г. Всероссийских соревнований по профессиональному мастерству оперативно – ремонтного персонала распределительных электрических сетей ОАО «Холдинг МРСК», а «Участник 1» производит оплату услуг в соответствии с условиями Договора и обеспечивает участие команды оперативно-ремонтного персонала в Мероприят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Стоимость услуг по Договору составляет 937 900,00 (Девятьсот тридцать семь тысяч девятьсот) рублей 00 копеек с учетом НДС 18% - 143069,49 (Сто сорок три тысячи шестьдесят девять) рублей 49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Договор вступает в силу с даты подписания и действует до выполнения сторонами своих обязательст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между ОАО «МРСК Юга» и ОАО «МРСК Северо-Запада» от 22.04.2011г. № 270/11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члена Совета директоров Юрчука С.Е., одновременно являющегося членом Совета директоров ОАО «МРСК Северо-Запада» и членом  Совета директоров </w:t>
            </w:r>
            <w:r>
              <w:rPr>
                <w:bCs/>
                <w:iCs/>
              </w:rPr>
              <w:t>ОАО «МРСК Юга».</w:t>
            </w:r>
          </w:p>
          <w:p>
            <w:pPr>
              <w:pStyle w:val="Normal"/>
              <w:jc w:val="both"/>
              <w:rPr/>
            </w:pPr>
            <w:r>
              <w:rPr/>
              <w:t>Одобрена на заседании Совета директоров Общества, состоявшемся 21.04.2011 года (Протокол № 75/1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Участник 1 - ОАО «МРСК Юга».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2 - ОАО «МРСК Северо-Запад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Участник 2» обязуется оказать услуги по организации и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(далее – Мероприятие) среди команд оперативно-ремонтного персонала ОАО «Холдинг МРСК» на базе учебно-тренировочного полигона ЧОУ «УЦ Энергетик» (ОГРН 1033500071439, место нахождения 160014, г. Вологда, ул. Саммера, 1) в городе Вологда с 5 по 9 сентября 2011 года, в соответствии с «Положением о проведении в 2011г. Всероссийских соревнований по профессиональному мастерству оперативно – ремонтного персонала распределительных электрических сетей ОАО «Холдинг МРСК», а «Участник 1» производит оплату услуг в соответствии с условиями Договора и обеспечивает участие команды оперативно-ремонтного персонала в Мероприят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Стоимость услуг по Договору составляет 937 900,00 (Девятьсот тридцать семь тысяч девятьсот) рублей 00 копеек с учетом НДС 18% - 143069,49 (Сто сорок три тысячи шестьдесят девять) рублей 49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Договор вступает в силу с даты подписания и действует до выполнения сторонами своих обязательст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между ОАО «МОЭСК» и ОАО «МРСК Северо-Запада» от 22.04.2011г. № 265/11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членов Совета директоров Попова А.А., Юрчука С.Е., одновременно являющихся членами Совета директоров ОАО «МРСК Северо-Запада» и членами  Совета директоров </w:t>
            </w:r>
            <w:r>
              <w:rPr>
                <w:bCs/>
                <w:iCs/>
              </w:rPr>
              <w:t>ОАО «МОЭСК».</w:t>
            </w:r>
          </w:p>
          <w:p>
            <w:pPr>
              <w:pStyle w:val="Normal"/>
              <w:jc w:val="both"/>
              <w:rPr/>
            </w:pPr>
            <w:r>
              <w:rPr/>
              <w:t>Одобрена на заседании Совета директоров Общества, состоявшемся 21.04.2011 года (Протокол № 75/15)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1 - ОАО «МОЭСК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2 - ОАО «МРСК Северо-Запад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Участник 2» обязуется оказать услуги по организации и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(далее – Мероприятие) среди команд оперативно-ремонтного персонала ОАО «Холдинг МРСК» на базе учебно-тренировочного полигона ЧОУ «УЦ Энергетик» (ОГРН 1033500071439, место нахождения 160014, г. Вологда, ул. Саммера, 1) в городе Вологда с 5 по 9 сентября 2011 года, в соответствии с «Положением о проведении в 2011г. Всероссийских соревнований по профессиональному мастерству оперативно – ремонтного персонала распределительных электрических сетей ОАО «Холдинг МРСК», а «Участник 1» производит оплату услуг в соответствии с условиями Договора и обеспечивает участие команды оперативно-ремонтного персонала в Мероприят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Стоимость услуг по Договору составляет 937 900,00 (Девятьсот тридцать семь тысяч девятьсот) рублей 00 копеек с учетом НДС 18% - 143069,49 (Сто сорок три тысячи шестьдесят девять) рублей 49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Договор вступает в силу с даты подписания и действует до выполнения сторонами своих обязательст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между ОАО «Ленэнерго» и ОАО «МРСК Северо-Запада» от 22.04.2011г. № 276/11/11 – 4605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членов Совета директоров Попова А.А., Ремеса С.Ю., Юрчука С.Е., одновременно являющихся членами Совета директоров ОАО «МРСК Северо-Запада» и членами Совета директоров </w:t>
            </w:r>
            <w:r>
              <w:rPr>
                <w:bCs/>
                <w:iCs/>
              </w:rPr>
              <w:t>ОАО «Ленэнерго».</w:t>
            </w:r>
          </w:p>
          <w:p>
            <w:pPr>
              <w:pStyle w:val="Normal"/>
              <w:jc w:val="both"/>
              <w:rPr/>
            </w:pPr>
            <w:r>
              <w:rPr/>
              <w:t>Одобрена на заседании Совета директоров Общества, состоявшемся 21.04.2011 года (Протокол № 75/1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1 - ОАО «Ленэнерго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2 - ОАО «МРСК Северо-Запад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Участник 2» обязуется оказать услуги по организации и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(далее – Мероприятие) среди команд оперативно-ремонтного персонала ОАО «Холдинг МРСК» на базе учебно-тренировочного полигона ЧОУ «УЦ Энергетик» (ОГРН 1033500071439, место нахождения 160014, г. Вологда, ул. Саммера, 1) в городе Вологда с 5 по 9 сентября 2011 года, в соответствии с «Положением о проведении в 2011г. Всероссийских соревнований по профессиональному мастерству оперативно – ремонтного персонала распределительных электрических сетей ОАО «Холдинг МРСК», а «Участник 1» производит оплату услуг в соответствии с условиями Договора и обеспечивает участие команды оперативно-ремонтного персонала в Мероприят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тоимость услуг по Договору составляет 937 900,00 (Девятьсот тридцать семь тысяч девятьсот) рублей 00 копеек с учетом НДС 18% - 143069,49 (Сто сорок три тысячи шестьдесят девять) рублей 49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Договор вступает в силу с даты подписания и действует до выполнения сторонами своих обязательст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между ОАО «Янтарьэнерго» и ОАО «МРСК Северо-Запада» от 22.04.2011г. № 271/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члена Совета директоров Шогенова В.М., одновременно являющегося членом Совета директоров ОАО «МРСК Северо-Запада» и членом  Совета директоров </w:t>
            </w:r>
            <w:r>
              <w:rPr>
                <w:bCs/>
                <w:iCs/>
              </w:rPr>
              <w:t>ОАО «Янтарьэнерго».</w:t>
            </w:r>
          </w:p>
          <w:p>
            <w:pPr>
              <w:pStyle w:val="Normal"/>
              <w:jc w:val="both"/>
              <w:rPr/>
            </w:pPr>
            <w:r>
              <w:rPr/>
              <w:t>Одобрена на заседании Совета директоров Общества, состоявшемся 21.04.2011 года (Протокол № 75/1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Участник 1 - ОАО «Янтарьэнерго».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2 - ОАО «МРСК Северо-Запад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Участник 2» обязуется оказать услуги по организации и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(далее – Мероприятие) среди команд оперативно-ремонтного персонала ОАО «Холдинг МРСК» на базе учебно-тренировочного полигона ЧОУ «УЦ Энергетик» (ОГРН 1033500071439, место нахождения 160014, г. Вологда, ул. Саммера, 1) в городе Вологда с 5 по 9 сентября 2011 года, в соответствии с «Положением о проведении в 2011г. Всероссийских соревнований по профессиональному мастерству оперативно – ремонтного персонала распределительных электрических сетей ОАО «Холдинг МРСК», а «Участник 1» производит оплату услуг в соответствии с условиями Договора и обеспечивает участие команды оперативно-ремонтного персонала в Мероприят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Стоимость услуг по Договору составляет 937 900,00 (Девятьсот тридцать семь тысяч девятьсот) рублей 00 копеек с учетом НДС 18% - 143069,49 (Сто сорок три тысячи шестьдесят девять) рублей 49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Договор вступает в силу с даты подписания и действует до выполнения сторонами своих обязательст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между ОАО «Кубаньэнерго» и ОАО «МРСК Северо-Запада»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 22.04.2011г. 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275/11/407/30/58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члена Совета директоров Санникова А.В., одновременно являющегося членом Совета директоров ОАО «МРСК Северо-Запада» и членом  Совета директоров </w:t>
            </w:r>
            <w:r>
              <w:rPr>
                <w:bCs/>
                <w:iCs/>
              </w:rPr>
              <w:t>ОАО «Кубаньэнерго».</w:t>
            </w:r>
          </w:p>
          <w:p>
            <w:pPr>
              <w:pStyle w:val="Normal"/>
              <w:jc w:val="both"/>
              <w:rPr/>
            </w:pPr>
            <w:r>
              <w:rPr/>
              <w:t>Одобрена на заседании Совета директоров Общества, состоявшемся 21.04.2011 года (Протокол № 75/1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Участник 1 - ОАО «Кубаньэнерго»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2 - ОАО «МРСК Северо-Запад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Участник 2» обязуется оказать услуги по организации и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(далее – Мероприятие) среди команд оперативно-ремонтного персонала ОАО «Холдинг МРСК» на базе учебно-тренировочного полигона ЧОУ «УЦ Энергетик» (ОГРН 1033500071439, место нахождения 160014, г. Вологда, ул. Саммера, 1) в городе Вологда с 5 по 9 сентября 2011 года, в соответствии с «Положением о проведении в 2011г. Всероссийских соревнований по профессиональному мастерству оперативно – ремонтного персонала распределительных электрических сетей ОАО «Холдинг МРСК», а «Участник 1» производит оплату услуг в соответствии с условиями Договора и обеспечивает участие команды оперативно-ремонтного персонала в Мероприят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Стоимость услуг по Договору составляет 937 900,00 (Девятьсот тридцать семь тысяч девятьсот) рублей 00 копеек с учетом НДС 18% - 143069,49 (Сто сорок три тысячи шестьдесят девять) рублей 49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Договор вступает в силу с даты подписания и действует до выполнения сторонами своих обязательст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по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между ОАО «Тюменьэнерго» и ОАО «МРСК Северо-Запада»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22.04.2011г. № 269/11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члена Совета директоров Санникова А.В., одновременно являющегося членом Совета директоров ОАО «МРСК Северо-Запада» и членом  Совета директоров </w:t>
            </w:r>
            <w:r>
              <w:rPr>
                <w:bCs/>
                <w:iCs/>
              </w:rPr>
              <w:t>ОАО «Тюменьэнерго».</w:t>
            </w:r>
          </w:p>
          <w:p>
            <w:pPr>
              <w:pStyle w:val="Normal"/>
              <w:jc w:val="both"/>
              <w:rPr/>
            </w:pPr>
            <w:r>
              <w:rPr/>
              <w:t>Одобрена на заседании Совета директоров Общества, состоявшемся 21.04.2011 года (Протокол № 75/1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1 - ОАО «Тюменьэнерго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Участник 2 - ОАО «МРСК Северо-Запад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«Участник 2» обязуется оказать услуги по организации и проведению «Всероссийских соревнований по профессиональному мастерству оперативно-ремонтного персонала распределительных электрических сетей ОАО «Холдинг МРСК» (далее – Мероприятие) среди команд оперативно-ремонтного персонала ОАО «Холдинг МРСК» на базе учебно-тренировочного полигона ЧОУ «УЦ Энергетик» (ОГРН 1033500071439, место нахождения 160014, г. Вологда, ул. Саммера, 1) в городе Вологда с 5 по 9 сентября 2011 года, в соответствии с «Положением о проведении в 2011г. Всероссийских соревнований по профессиональному мастерству оперативно – ремонтного персонала распределительных электрических сетей ОАО «Холдинг МРСК», а «Участник 1» производит оплату услуг в соответствии с условиями Договора и обеспечивает участие команды оперативно-ремонтного персонала в Мероприят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Стоимость услуг по Договору составляет 937 900,00 (Девятьсот тридцать семь тысяч девятьсот) рублей 00 копеек с учетом НДС 18% - 143069,49 (Сто сорок три тысячи шестьдесят девять) рублей 49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i/>
                <w:i/>
              </w:rPr>
            </w:pPr>
            <w:r>
              <w:rPr/>
              <w:t>Договор вступает в силу с даты подписания и действует до выполнения сторонами своих обязательст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 по  проведению «Всероссийских соревнований по профессиональному мастерству оперативно-ремонтного персонала распределительных сетей ОАО «Холдинг МРСК» между ОАО «Холдинг МРСК» и ОАО «МРСК Северо-Запада» от 01.07.2011г.  № 277/11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ленов Совета директоров Перепёлкина А.Ю., Санникова А.В., одновременно являющихся членами Совета директоров «МРСК Северо-Запада»  и членами Правления  </w:t>
            </w:r>
            <w:r>
              <w:rPr>
                <w:bCs/>
                <w:iCs/>
              </w:rPr>
              <w:t>ОАО «Холдинг МРСК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лена Совета директоров Ремеса С.Ю., одновременно являющегося членом Совета директоров ОАО «МРСК Северо-Запада» и членом Совета директоров </w:t>
            </w:r>
            <w:r>
              <w:rPr>
                <w:bCs/>
                <w:iCs/>
              </w:rPr>
              <w:t>ОАО «Холдинг МРС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добрена на заседании Совета директоров Общества, состоявшемся 18.05.2011 года (Протокол № 77/17)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jc w:val="both"/>
              <w:rPr/>
            </w:pPr>
            <w:r>
              <w:rPr/>
              <w:t>«Заказчик»  – ОАО «Холдинг МРСК»; «Исполнитель» – ОАО «МРСК Северо-Запада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едмет Договора: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обязуется оказать услуги по организации и проведению Мероприятия среди команд оперативно-ремонтного персонала ДЗО ОАО «Холдинг МРСК» на базе учебно-тренировочного полигона ЧОУ «УЦ Энергетик» в городе Вологда с 5 по 9 сентября 2011 года, в соответствии с «Положением о проведении в 2011 году Всероссийских соревнований по профессиональному мастерству оперативно - ремонтного персонала распределительных электрических сетей ОАО «Холдинг МРСК», а Заказчик производит оплату услуг в соответствии с условиями Договор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Цена Договора:</w:t>
            </w:r>
          </w:p>
          <w:p>
            <w:pPr>
              <w:pStyle w:val="Normal"/>
              <w:jc w:val="both"/>
              <w:rPr/>
            </w:pPr>
            <w:r>
              <w:rPr/>
              <w:t>Стоимость услуг по Договору составляет 1 000 000,00 (один миллион) рублей с учетом НДС 18% - 152 542,37 (сто пятьдесят две тысячи пятьсот сорок два) рубля 37 копеек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оговор вступает в силу с даты подписания и действует до выполнения сторонами своих обязательст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подряда на выполнение аварийно-восстановительных и ремонтных работ на объектах ОАО «МОЭСК» между ОАО «МРСК Северо-Запада» и ОАО «МОЭСК» от 19.07.2011г. № 360/11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- членов Совета директоров Попова А.А., Юрчука С.Е., одновременно являющимися членами Совета директоров «МРСК Северо-Запада» и членами  Совета директоров </w:t>
            </w:r>
            <w:r>
              <w:rPr>
                <w:bCs/>
                <w:iCs/>
              </w:rPr>
              <w:t>ОАО «МОЭСК».</w:t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обрена на заседании Совета директоров Общества, состоявшемся 18.05.2011 года (Протокол № 77/17)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Подрядчик – ОАО «МРСК Северо-Запада»;       Заказчик – ОАО «МОЭСК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/>
            </w:pPr>
            <w:r>
              <w:rPr/>
              <w:t>Подрядчик обязуется силами филиалов «Вологдаэнерго» и «Новгородэнерго» выполнить по Техническому заданию Заказчика аварийно-восстановительные и ремонтные работы (Приложение 3 к Договору) по ликвидации последствий аварий на ВЛ 0,4-220кВ (объектах электроэнергетики Заказчика – (Приложение 2 к Договору - включает перечень всех линий, где проводились работы), вызванных повреждением имущества Заказчика в результате стихийных бедствий и/или постороннего воздействия и/или падения деревьев и/или налипания снега и/или обледенения и/или гололедных явлений, и передать результат работ Заказчик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jc w:val="both"/>
              <w:rPr/>
            </w:pPr>
            <w:r>
              <w:rPr/>
              <w:t>Стоимость Договора составляет 6 363 979,54 (шесть миллионов триста шестьдесят три тысячи девятьсот семьдесят девять) рублей 54 копейки, в том числе НДС - 970 776,54 (девятьсот семьдесят тысяч семьсот семьдесят шесть) рублей 54 копейки, в соответствии с локальной сметой затрат, указанной в Приложении 1 к Договору. Общая стоимость работ по Договору распределяется по филиалам ОАО «МРСК Северо-Запада» следующим образом: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268"/>
              <w:gridCol w:w="1985"/>
              <w:gridCol w:w="2126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филиал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а, руб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ДС 18 %, руб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, руб.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ологдаэнер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663 12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9 361,6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322 481,6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городэнер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730 08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1 414,9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41 497,94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того по Договор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393 203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0 776,5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363 979,5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рок выполнения работ по Договору:</w:t>
            </w:r>
          </w:p>
          <w:p>
            <w:pPr>
              <w:pStyle w:val="Normal"/>
              <w:rPr/>
            </w:pPr>
            <w:r>
              <w:rPr/>
              <w:t>Сроки выполнения работ: с 26 декабря 2010 года по 31 марта 2011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оговор вступает в силу с момента его подписания обеими Сторонами и действует до полного исполнения Сторонами принятых на себя обязательств. Условия Договора распространяются на отношения сторон, возникшие до его заключения, с 26 декабря 2010 год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оглашение о взаимодействии при предотвращении и ликвидации аварийных и чрезвычайных ситуаций  на объектах электросетевых комплексов между ОАО «МРСК Северо-Запада» и ОАО «Ленэнерго» от  24.08.2011г. № 11-366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/>
            </w:pPr>
            <w:r>
              <w:rPr/>
              <w:t>- членов Совета директоров Демидова А.В., Попова А.А., Ремеса С.Ю.</w:t>
            </w:r>
            <w:r>
              <w:rPr>
                <w:i/>
              </w:rPr>
              <w:t xml:space="preserve">, </w:t>
            </w:r>
            <w:r>
              <w:rPr/>
              <w:t xml:space="preserve">одновременно являющимися членами Совета директоров «МРСК Северо-Запада» и членами  Совета директоров </w:t>
            </w:r>
            <w:r>
              <w:rPr>
                <w:bCs/>
                <w:iCs/>
              </w:rPr>
              <w:t>ОАО «Ленэнерго»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Одобрена на заседании Совета директоров Общества, состоявшемся 27.07.2011 года (Протокол № 80/1)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роны Соглашения:</w:t>
            </w:r>
          </w:p>
          <w:p>
            <w:pPr>
              <w:pStyle w:val="Normal"/>
              <w:jc w:val="both"/>
              <w:rPr/>
            </w:pPr>
            <w:r>
              <w:rPr/>
              <w:t>Сторона  – ОАО «Ленэнерго»;</w:t>
            </w:r>
          </w:p>
          <w:p>
            <w:pPr>
              <w:pStyle w:val="Normal"/>
              <w:jc w:val="both"/>
              <w:rPr/>
            </w:pPr>
            <w:r>
              <w:rPr/>
              <w:t>Сторона  – ОАО «МРСК Северо-Запад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 Соглашения:</w:t>
            </w:r>
          </w:p>
          <w:p>
            <w:pPr>
              <w:pStyle w:val="Normal"/>
              <w:jc w:val="both"/>
              <w:rPr/>
            </w:pPr>
            <w:r>
              <w:rPr/>
              <w:t>Предметом Соглашения являются взаимодействие и взаимопомощь Сторон при предупреждении и ликвидации аварийных и чрезвычайных ситуаций на объектах электросетевых комплексов, в том числе вызванных опасными природными явлениями.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заключается для принятия совместных оперативно организованных и соглас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сторонам и потребителям электрической энергии, а также другим субъектам электроэнергетики.</w:t>
            </w:r>
          </w:p>
          <w:p>
            <w:pPr>
              <w:pStyle w:val="Normal"/>
              <w:jc w:val="both"/>
              <w:rPr/>
            </w:pPr>
            <w:r>
              <w:rPr/>
              <w:t>Стороны в своей деятельности руководствуются законодательными и иными нормативными правовыми актами Российской Федерации, регулирующими организацию и порядок функционирования оптового и розничного рынков электроэнергии, и Соглашени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Соглашения: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вступает в силу со дня его подписания и действует до 31.12.2011 года.</w:t>
            </w:r>
          </w:p>
          <w:p>
            <w:pPr>
              <w:pStyle w:val="Normal"/>
              <w:jc w:val="both"/>
              <w:rPr/>
            </w:pPr>
            <w:r>
              <w:rPr/>
              <w:t>Если ни одна из Сторон не заявляет о намерении расторгнуть Соглашение за 30 (тридцать) дней до срока, указанного в Соглашении, срок действия Соглашения продлевается на каждый последующий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шение о взаимодействии при предотвращении и ликвидации последствий аварий на объектах электроэнергетики между ОАО «МРСК Северо-Запада» и ОАО «МРСК Центра»  от 23.08.2011г. № 7700/00054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/>
            </w:pPr>
            <w:r>
              <w:rPr/>
              <w:t>- членов Совета директоров Курбатова М.Ю., Попова А.А., Филькина Р.А.,</w:t>
            </w:r>
            <w:r>
              <w:rPr>
                <w:i/>
              </w:rPr>
              <w:t xml:space="preserve"> </w:t>
            </w:r>
            <w:r>
              <w:rPr/>
              <w:t xml:space="preserve">одновременно являющимися членами Совета директоров «МРСК Северо-Запада» и членами  Совета директоров </w:t>
            </w:r>
            <w:r>
              <w:rPr>
                <w:bCs/>
                <w:iCs/>
              </w:rPr>
              <w:t>ОАО «МРСК Центр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добрена на заседании Совета директоров Общества, состоявшемся 27.07.2011 года (Протокол № 80/1)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"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роны Соглашения:</w:t>
            </w:r>
          </w:p>
          <w:p>
            <w:pPr>
              <w:pStyle w:val="Normal"/>
              <w:jc w:val="both"/>
              <w:rPr/>
            </w:pPr>
            <w:r>
              <w:rPr/>
              <w:t>Сторона  – ОАО «МРСК Центра»;</w:t>
            </w:r>
          </w:p>
          <w:p>
            <w:pPr>
              <w:pStyle w:val="Normal"/>
              <w:jc w:val="both"/>
              <w:rPr/>
            </w:pPr>
            <w:r>
              <w:rPr/>
              <w:t>Сторона  – ОАО «МРСК Северо-Запад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 Соглашения:</w:t>
            </w:r>
          </w:p>
          <w:p>
            <w:pPr>
              <w:pStyle w:val="Normal"/>
              <w:jc w:val="both"/>
              <w:rPr/>
            </w:pPr>
            <w:r>
              <w:rPr/>
              <w:t>Предметом Соглашения являются взаимоотношения Сторон при предупреждении и ликвидации последствий аварий на объектах электроэнергетики,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      </w:r>
          </w:p>
          <w:p>
            <w:pPr>
              <w:pStyle w:val="Normal"/>
              <w:jc w:val="both"/>
              <w:rPr/>
            </w:pPr>
            <w:r>
              <w:rPr/>
              <w:t>Стороны в своей деятельности руководствуются законодательными и иными нормативными правовыми актами Российской Федерации, регулирующими организацию и порядок функционирования оптового и розничного рынков электроэнергии, и  Соглашени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Соглашения: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вступает в силу со дня его подписания и действует до 01.11.2011 года.</w:t>
            </w:r>
          </w:p>
          <w:p>
            <w:pPr>
              <w:pStyle w:val="Normal"/>
              <w:jc w:val="both"/>
              <w:rPr/>
            </w:pPr>
            <w:r>
              <w:rPr/>
              <w:t>Если ни одна из Сторон не заявляет о намерении расторгнуть Соглашение за 30 (тридцать) дней до момента окончания его действия, срок действия Соглашения продлевается на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ядок разрешения споров:</w:t>
            </w:r>
          </w:p>
          <w:p>
            <w:pPr>
              <w:pStyle w:val="Normal"/>
              <w:jc w:val="both"/>
              <w:rPr/>
            </w:pPr>
            <w:r>
              <w:rPr/>
              <w:t>Все споры и разногласия, связанные с выполнением Соглашения, Стороны будут стремиться разрешать путем переговоров. Неурегулированные в процессе переговоров сорные вопросы разрешаются в порядке, установленном законодательством Российской Федер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существенные условия:</w:t>
            </w:r>
          </w:p>
          <w:p>
            <w:pPr>
              <w:pStyle w:val="Normal"/>
              <w:jc w:val="both"/>
              <w:rPr/>
            </w:pPr>
            <w:r>
              <w:rPr/>
              <w:t>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глашение о взаимодействии при предотвращении и ликвидации последствий аварий на объектах электроэнергетики между ОАО «МРСК Северо-Запада» и ОАО «МРСК Юга» от 25.08.2011г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91/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/>
            </w:pPr>
            <w:r>
              <w:rPr/>
              <w:t>- члена Совета директоров Филькина Р.А.,</w:t>
            </w:r>
            <w:r>
              <w:rPr>
                <w:i/>
              </w:rPr>
              <w:t xml:space="preserve"> </w:t>
            </w:r>
            <w:r>
              <w:rPr/>
              <w:t xml:space="preserve">одновременно являющегося членом Совета директоров «МРСК Северо-Запада» и членами  Совета директоров </w:t>
            </w:r>
            <w:r>
              <w:rPr>
                <w:bCs/>
                <w:iCs/>
              </w:rPr>
              <w:t>ОАО «МРСК Юг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добрена на заседании Совета директоров Общества, состоявшемся 27.07.2011 года (Протокол № 80/1)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"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ороны Соглашения:</w:t>
            </w:r>
          </w:p>
          <w:p>
            <w:pPr>
              <w:pStyle w:val="Normal"/>
              <w:jc w:val="both"/>
              <w:rPr/>
            </w:pPr>
            <w:r>
              <w:rPr/>
              <w:t>Сторона  – ОАО «МРСК Юга»;</w:t>
            </w:r>
          </w:p>
          <w:p>
            <w:pPr>
              <w:pStyle w:val="Normal"/>
              <w:jc w:val="both"/>
              <w:rPr/>
            </w:pPr>
            <w:r>
              <w:rPr/>
              <w:t>Сторона  – ОАО «МРСК Северо-Запад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 Соглашения:</w:t>
            </w:r>
          </w:p>
          <w:p>
            <w:pPr>
              <w:pStyle w:val="Normal"/>
              <w:jc w:val="both"/>
              <w:rPr/>
            </w:pPr>
            <w:r>
              <w:rPr/>
              <w:t>Предметом Соглашения являются взаимоотношения Сторон при предупреждении и ликвидации последствий аварий на объектах электроэнергетики,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      </w:r>
          </w:p>
          <w:p>
            <w:pPr>
              <w:pStyle w:val="Normal"/>
              <w:jc w:val="both"/>
              <w:rPr/>
            </w:pPr>
            <w:r>
              <w:rPr/>
              <w:t>Стороны в своей деятельности руководствуются законодательными и иными нормативными правовыми актами Российской Федерации, регулирующими организацию и порядок функционирования оптового и розничного рынков электроэнергии, и  Соглашени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Соглашения: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вступает в силу со дня его подписания и действует до 01.11.2011 года.</w:t>
            </w:r>
          </w:p>
          <w:p>
            <w:pPr>
              <w:pStyle w:val="Normal"/>
              <w:jc w:val="both"/>
              <w:rPr/>
            </w:pPr>
            <w:r>
              <w:rPr/>
              <w:t>Если ни одна из Сторон не заявляет о расторжении Соглашения за 30 (тридцать) дней до момента окончания его действия, срок действия Соглашения продлевается на год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рядок разрешения спор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се споры и разногласия, связанные с выполнением Соглашения, Стороны будут стремиться разрешать путем переговоров. Неурегулированные в процессе переговоров спорные вопросы разрешаются в порядке, установленном законодательством Российской Федерации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 w:before="60" w:after="0"/>
              <w:rPr/>
            </w:pPr>
            <w:r>
              <w:rPr/>
              <w:t>Договор на выполнение проектных и изыскательских работ по реконструкции ВЛ-110 кВ филиала ОАО «МРСК Северо-Запада» «Псковэнерго» между ОАО «МРСК Северо-Запада» и ОАО «Северо-западный энергетический инжиниринговый центр» от 26.09.2011г. № 759п-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 w:before="60" w:after="0"/>
              <w:rPr/>
            </w:pPr>
            <w:r>
              <w:rPr/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.</w:t>
            </w:r>
          </w:p>
          <w:p>
            <w:pPr>
              <w:pStyle w:val="Normal"/>
              <w:jc w:val="both"/>
              <w:rPr/>
            </w:pPr>
            <w:r>
              <w:rPr/>
              <w:t>Одобрена на заседании Совета директоров Общества, состоявшемся 12.08.2011 года (Протокол № 81/2)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Заказчик – ОАО «МРСК Северо-Запада»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дрядчик – ОАО «Северо-западный энергетический инжиниринговый центр» (ОАО «СевЗап НТЦ»)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мет Договора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Подрядчик обязуется по заданию Заказчика осуществить проектные и изыскательские работы по реконструкции ВЛ-110 кВ филиала ОАО «МРСК Северо-Запада» «Псковэнерго»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Л-110 кВ Пыталовская-1, инвентарный № 12.7.2.00050527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Л-110 кВ Идрицкая-3, инвентарный № 12.7.2.00050547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Л-110 кВ  Опочецкая-1, инвентарный №  12.7.1.00037774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Л -110 кВ Изборская-1, инвентарный №  12.7.3.00050577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Л-110 кВ Чихачевская-2, инвентарный № 12.7.1.00037790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и сдать результат Заказчику, а Заказчик обязуется принять результат работ и оплатить его в порядке, предусмотренном Договором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Цена (стоимость работ) по Договору определена на основании сводной ведомости стоимости работ и составляет 3 695 835,93 (Три миллиона шестьсот девяносто пять тысяч восемьсот тридцать пять) рублей 93 копейки, кроме того, НДС 18% в сумме 665 250,47 (Шестьсот шестьдесят пять тысяч двести пятьдесят) рублей 47 копеек.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Всего с НДС стоимость работ по Договору составляет 4 361 086,40 (Четыре миллиона триста шестьдесят одна тысяча восемьдесят шесть) рублей 40 копеек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>Сроки выполнения работ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Начало проведения работ – после подписания Договора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 xml:space="preserve">Окончание проведения работ – 4 месяца после подписания Договора.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</w:rPr>
            </w:pPr>
            <w:r>
              <w:rPr/>
              <w:t>Договор вступает в силу со дня подписания его Сторонами и действует до полного исполнения Сторонами по нему своих обязательст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на выполнение проектных и изыскательских работ по реконструкции ПС 35/10 кВ № 39 «Лехово» для нужд филиала ОАО «МРСК Северо-Запада» «Псковэнерго» между ОАО «МРСК Северо-Запада» и ОАО «Северо-западный энергетический инжиниринговый центр» от 28.09.2011г. № 760п-5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 w:before="6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добрена на заседании Совета директоров Общества, состоявшемся 12.08.2011 года (Протокол № 81/2).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2" w:firstLine="567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Стороны Договора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Заказчик – ОАО «МРСК Северо-Запада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одрядчик – ОАО «Северо-западный энергетический инжиниринговый центр» (ОАО «СевЗап НТЦ»)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едмет Договора: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Подрядчик обязуется выполнить по заданию Заказчика проектные и изыскательские работы по реконструкции ПС 35/10 кВ № 39 «Лехово», инвентарный №14.7.5.00026073, для нужд филиала ОАО «МРСК Северо-Запада» «Псковэнерго», а Заказчик обязуется принять результат работ и оплатить его в порядке, предусмотренном Договором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Цена Договора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Цена (стоимость работ) по Договору определена на основании сводной ведомости стоимости работ и составляет 7 642 269 (Семь миллионов шестьсот сорок две тысячи двести шестьдесят девять) рублей, кроме того, НДС 18% в сумме 1 375 608, 42 (Один миллион триста семьдесят пять тысяч шестьсот восемь) рублей 42 копейки.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Всего: 9 017 877, 42 (Девять миллионов семнадцать тысяч восемьсот семьдесят семь) рублей 42 копейки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Сроки выполнения работ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Начало проведения работ – август 2011 года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кончание проведения работ – ноябрь 2011 года.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Договора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</w:rPr>
            </w:pPr>
            <w:r>
              <w:rPr/>
              <w:t>Договор вступает в силу со дня подписания его Сторонами и действует до полного исполнения Сторонами по нему своих обязательств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глашение о взаимодействии при предотвращении и ликвидации последствий аварий на объектах электроэнергетики между ОАО «МРСК Центра и Приволжья» и ОАО «МРСК Северо-Запада» 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;</w:t>
            </w:r>
          </w:p>
          <w:p>
            <w:pPr>
              <w:pStyle w:val="Normal"/>
              <w:jc w:val="both"/>
              <w:rPr/>
            </w:pPr>
            <w:r>
              <w:rPr/>
              <w:t>- члена Совета директоров Филькина Р.А.,</w:t>
            </w:r>
            <w:r>
              <w:rPr>
                <w:i/>
              </w:rPr>
              <w:t xml:space="preserve"> </w:t>
            </w:r>
            <w:r>
              <w:rPr/>
              <w:t xml:space="preserve">одновременно являющегося членом Совета директоров «МРСК Северо-Запада» и членом  Совета директоров </w:t>
            </w:r>
            <w:r>
              <w:rPr>
                <w:bCs/>
                <w:iCs/>
              </w:rPr>
              <w:t>ОАО «МРСК Центра и Приволжья»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добрена на заседании Совета директоров Общества, состоявшемся 12.08.2011 года (Протокол № 81/2).</w:t>
            </w:r>
          </w:p>
          <w:p>
            <w:pPr>
              <w:pStyle w:val="Normal"/>
              <w:spacing w:lineRule="auto" w:line="228" w:before="12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-2" w:firstLine="567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</w:rPr>
            </w:pPr>
            <w:r>
              <w:rPr>
                <w:i/>
              </w:rPr>
              <w:t>Стороны Соглашения: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Сторона  – ОАО «МРСК Центра и Приволжья»;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Сторона  – ОАО «МРСК Северо-Запада».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</w:rPr>
            </w:pPr>
            <w:r>
              <w:rPr>
                <w:i/>
              </w:rPr>
              <w:t>Предмет Соглашения: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Предметом Соглашения являются взаимоотношения Сторон при предупреждении и ликвидации последствий аварий на объектах электроэнергетики,  вызванных повреждением оборудования (в том числе в результате стихийных бедствий), а также необходимостью отключения подачи электрической энергии с целью устранения угрозы жизни и здоровью людей, и иными причинами в зоне ответственности Сторон.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Соглашение заключается для принятия совместных оперативно организованных действий по восстановлению объектов электросетевого комплекса, необходимых для нормализации электроснабжения потребителей и предотвращения возможного нанесения материального ущерба потребителям электрической энергии и другим субъектам электроэнергетики.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Стороны в своей деятельности руководствуются законодательными и иными нормативными правовыми актами Российской Федерации, регулирующими организацию и порядок функционирования оптового и розничного рынков электроэнергии, и Соглашением.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</w:rPr>
            </w:pPr>
            <w:r>
              <w:rPr>
                <w:i/>
              </w:rPr>
              <w:t>Ответственность Сторон: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За неисполнение или ненадлежащее исполнение своих обязательств по Соглашению,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Соглашения:</w:t>
            </w:r>
          </w:p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Соглашение вступает в силу со дня его подписания и действует по 31 декабря 2011 года.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</w:rPr>
            </w:pPr>
            <w:r>
              <w:rPr/>
              <w:t>Если ни одна из Сторон не заявляет о расторжении Соглашения за 30 (тридцать) дней до момента окончания его действия, срок действия Соглашения продлевается на год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аренды объектов электросетевого хозяйства между ОАО «МРСК Северо-Запада» (филиал «Архэнерго») и ОАО «ФСК ЕЭС»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добрена на заседании Совета директоров Общества, состоявшемся 07.10.2011 года (Протокол № 84/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60" w:after="0"/>
              <w:ind w:right="-139" w:firstLine="6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/>
              <w:t xml:space="preserve">ОАО «МРСК Северо-Запада» - Пользователь; 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/>
              <w:t>ОАО «ФСК ЕЭС» - ФСК.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>
                <w:b/>
                <w:bCs/>
                <w:i/>
                <w:color w:val="000000"/>
              </w:rPr>
              <w:t>Предмет Д</w:t>
            </w:r>
            <w:r>
              <w:rPr>
                <w:b/>
                <w:i/>
              </w:rPr>
              <w:t>оговора</w:t>
            </w:r>
            <w:r>
              <w:rPr>
                <w:b/>
                <w:bCs/>
                <w:i/>
                <w:color w:val="000000"/>
              </w:rPr>
              <w:t>: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/>
              <w:t xml:space="preserve">ФСК передает, а Пользователь принимает за плату во временное владение и пользование объекты электросетевого хозяйства, в соответствии с Приказом Минэнерго России от 26.07.2011 № 304 (далее - Объекты), находящиеся у ФСК на праве собственности. 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/>
              <w:t>ФСК передает Объекты Пользователю вместе со всеми их принадлежностями и относящейся к ним документацией.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/>
              <w:t>Доходы, полученные Пользователем в результате использования Объектов в соответствии с Договором, являются его собственностью.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/>
              <w:t>Объекты предоставляются Пользователю для использования их по прямому назначению для оказания услуг по передаче электрической энергии.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/>
              <w:t xml:space="preserve">Перечень объектов электросетевого хозяйства, находящихся у ФСК на праве собственности, и передаваемых во временное владение и пользование Пользователю, определяется в соответствии с Приказом Минэнерго России от 26.07.2011 № 304. </w:t>
            </w:r>
          </w:p>
          <w:p>
            <w:pPr>
              <w:pStyle w:val="Normal"/>
              <w:spacing w:lineRule="auto" w:line="228" w:before="60" w:after="0"/>
              <w:ind w:right="-139" w:firstLine="62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Цена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/>
              <w:t>Стороны установили арендную плату за использование Объектов в размере 59 178 (пятьдесят девять тысяч сто семьдесят восемь) рублей за период 360 календарных дней, кроме того, уплачивается НДС в соответствии с законодательством Российской Федерации.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/>
              <w:t>НДС оплачивается в размере, установленном в соответствии с законодательством Российской Федерации.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/>
              <w:t>Взаиморасчеты между Сторонами за использование Объектов с 01.07.2008 по 31.12.2010 произведены в полном объеме.</w:t>
            </w:r>
          </w:p>
          <w:p>
            <w:pPr>
              <w:pStyle w:val="Normal"/>
              <w:spacing w:lineRule="auto" w:line="228" w:before="60" w:after="0"/>
              <w:ind w:right="-139" w:firstLine="62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Срок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/>
              <w:t>Договор вступает в силу с момента его заключения и действует до даты, установленной Приказом Минэнерго России от 26.07.2011 № 304, а именно – 31.12.2011. Условия Договора применяются к отношениям Сторон, возникшим до его заключения, начиная с 01.07.2008.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/>
              <w:t>Договор считается каждый раз перезаключенным на новый срок, равный 360 календарным дням, на аналогичных условиях, при совокупности следующих условий: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/>
              <w:t>- Минэнерго России согласовало передачу Объектов на новый срок;</w:t>
            </w:r>
          </w:p>
          <w:p>
            <w:pPr>
              <w:pStyle w:val="Normal"/>
              <w:spacing w:lineRule="auto" w:line="228"/>
              <w:ind w:firstLine="62"/>
              <w:jc w:val="both"/>
              <w:rPr/>
            </w:pPr>
            <w:r>
              <w:rPr/>
              <w:t>- Ни одна из Сторон не уведомила в письменной форме другую Сторону о несогласии на продление действия Договора в срок не менее чем за 10 календарных дней до истечения срока его действия.</w:t>
            </w:r>
          </w:p>
          <w:p>
            <w:pPr>
              <w:pStyle w:val="Normal"/>
              <w:spacing w:lineRule="auto" w:line="228"/>
              <w:ind w:firstLine="62"/>
              <w:jc w:val="both"/>
              <w:rPr>
                <w:i/>
                <w:i/>
              </w:rPr>
            </w:pPr>
            <w:r>
              <w:rPr/>
              <w:t>При отсутствии до даты окончания срока согласования Минэнерго России передачи Объектов в аренду Пользователю на новый срок, считать возражения ФСК на возобновление Договора полученными Пользователем, а Объект – подлежащим возврату ФСК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аренды объектов электросетевого хозяйства между ОАО «МРСК Северо-Запада» (филиал «Вологдаэнерго») и ОАО «ФСК ЕЭС»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добрена на заседании Совета директоров Общества, состоявшемся 07.10.2011 года (Протокол № 84/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ОАО «МРСК Северо-Запада» - Пользователь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ОАО «ФСК ЕЭС» - ФСК.</w:t>
            </w:r>
          </w:p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мет Д</w:t>
            </w:r>
            <w:r>
              <w:rPr>
                <w:b/>
                <w:i/>
              </w:rPr>
              <w:t>оговора</w:t>
            </w:r>
            <w:r>
              <w:rPr>
                <w:b/>
                <w:bCs/>
                <w:i/>
                <w:color w:val="000000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ФСК передает, а Пользователь принимает за плату во временное владение и пользование объекты электросетевого хозяйства, в соответствии с Приказом Минэнерго России от 26.07.2011 № 304 (далее - Объекты), находящиеся у ФСК на праве собственности.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ФСК передает Объекты Пользователю вместе со всеми их принадлежностями и относящейся к ним документацией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Доходы, полученные Пользователем в результате использования Объектов в соответствии с Договором, являются его собственностью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Объекты предоставляются Пользователю для использования их по прямому назначению для оказания услуг по передаче электрической энергии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Перечень объектов электросетевого хозяйства, находящихся у ФСК на праве собственности, и передаваемых во временное владение и пользование Пользователю, определяется в соответствии с Приказом Минэнерго России от 26.07.2011 № 304.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Цена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Стороны установили арендную плату за использование Объектов в размере 243 701 (двести сорок три тысячи семьсот один) рубль за период 360 календарных дней, кроме того, уплачивается НДС в соответствии с законодательством Российской Федерации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НДС оплачивается в размере, установленном в соответствии с законодательством Российской Федерации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Взаиморасчеты между Сторонами за использование Объектов с 01.07.2008 по 31.12.2010 произведены в полном объеме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Срок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Договор вступает в силу с момента его заключения и действует до даты, установленной Приказом Минэнерго России от 26.07.2011 № 304, а именно – 31.12.2011. Условия Договора применяются к отношениям Сторон, возникшим до его заключения, начиная с 01.07.2008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Договор считается каждый раз перезаключенным на новый срок, равный 360 календарным дням, на аналогичных условиях, при совокупности следующих условий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- Минэнерго России согласовало передачу Объектов на новый срок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- Ни одна из Сторон не уведомила в письменной форме другую Сторону о несогласии на продление действия Договора в срок не менее чем за 10 календарных дней до истечения срока его действия.</w:t>
            </w:r>
          </w:p>
          <w:p>
            <w:pPr>
              <w:pStyle w:val="Normal"/>
              <w:spacing w:lineRule="auto" w:line="223"/>
              <w:jc w:val="both"/>
              <w:rPr>
                <w:i/>
                <w:i/>
              </w:rPr>
            </w:pPr>
            <w:r>
              <w:rPr/>
              <w:t>При отсутствии до даты окончания срока согласования Минэнерго России передачи Объектов в аренду Пользователю на новый срок, считать возражения ФСК на возобновление Договора полученными Пользователем, а Объект – подлежащим возврату ФСК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аренды объектов электросетевого хозяйства между ОАО «МРСК Северо-Запада» (филиал «Карелэнерго») и ОАО «ФСК ЕЭС»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добрена на заседании Совета директоров Общества, состоявшемся 07.10.2011 года (Протокол № 84/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ind w:firstLine="6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/>
              <w:t>ОАО «МРСК Северо-Запада» - Пользователь;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/>
              <w:t>ОАО «ФСК ЕЭС» - ФСК.</w:t>
            </w:r>
          </w:p>
          <w:p>
            <w:pPr>
              <w:pStyle w:val="Normal"/>
              <w:spacing w:lineRule="auto" w:line="223"/>
              <w:ind w:firstLine="6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мет Д</w:t>
            </w:r>
            <w:r>
              <w:rPr>
                <w:b/>
                <w:i/>
              </w:rPr>
              <w:t>оговора</w:t>
            </w:r>
            <w:r>
              <w:rPr>
                <w:b/>
                <w:bCs/>
                <w:i/>
                <w:color w:val="000000"/>
              </w:rPr>
              <w:t>: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/>
              <w:t xml:space="preserve">ФСК передает, а Пользователь принимает за плату во временное владение и пользование объекты электросетевого хозяйства, в соответствии с Приказом Минэнерго России от 26.07.2011 № 304 (далее - Объекты), находящиеся у ФСК на праве собственности. 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/>
              <w:t>ФСК передает Объекты Пользователю вместе со всеми их принадлежностями и относящейся к ним документацией.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/>
              <w:t>Доходы, полученные Пользователем в результате использования Объектов в соответствии с Договором, являются его собственностью.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/>
              <w:t>Объекты предоставляются Пользователю для использования их по прямому назначению для оказания услуг по передаче электрической энергии.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/>
              <w:t xml:space="preserve">Перечень объектов электросетевого хозяйства, находящихся у ФСК на праве собственности, и передаваемых во временное владение и пользование Пользователю, определяется в соответствии с Приказом Минэнерго России от 26.07.2011 № 304. 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Цена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/>
              <w:t>Стороны установили арендную плату за использование Объектов в размере 3 226 039 (три миллиона двести двадцать шесть тысяч тридцать девять) рублей за период 360 календарных дней, кроме того, уплачивается НДС в соответствии с законодательством Российской Федерации.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/>
              <w:t>НДС оплачивается в размере, установленном в соответствии с законодательством Российской Федерации.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/>
              <w:t>Взаиморасчеты между Сторонами за использование Объектов с 01.07.2008 по 31.12.2010 произведены в полном объеме.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Срок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/>
              <w:t>Договор вступает в силу с момента его заключения и действует до даты, установленной Приказом Минэнерго России от 26.07.2011 № 304, а именно – 31.12.2011. Условия Договора применяются к отношениям Сторон, возникшим до его заключения, начиная с 01.07.2008.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/>
              <w:t>Договор считается каждый раз перезаключенным на новый срок, равный                     360 календарным дням, на аналогичных условиях, при совокупности следующих условий: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/>
              <w:t>- Минэнерго России согласовало передачу Объектов на новый срок;</w:t>
            </w:r>
          </w:p>
          <w:p>
            <w:pPr>
              <w:pStyle w:val="Normal"/>
              <w:spacing w:lineRule="auto" w:line="223"/>
              <w:ind w:firstLine="63"/>
              <w:jc w:val="both"/>
              <w:rPr/>
            </w:pPr>
            <w:r>
              <w:rPr/>
              <w:t>- Ни одна из Сторон не уведомила в письменной форме другую Сторону о несогласии на продление действия Договора в срок не менее чем за 10 календарных дней до истечения срока его действия.</w:t>
            </w:r>
          </w:p>
          <w:p>
            <w:pPr>
              <w:pStyle w:val="Normal"/>
              <w:spacing w:lineRule="auto" w:line="223"/>
              <w:ind w:firstLine="63"/>
              <w:jc w:val="both"/>
              <w:rPr>
                <w:i/>
                <w:i/>
              </w:rPr>
            </w:pPr>
            <w:r>
              <w:rPr/>
              <w:t>При отсутствии до даты окончания срока согласования Минэнерго России передачи Объектов в аренду Пользователю на новый срок, считать возражения ФСК на возобновление Договора полученными Пользователем, а Объект – подлежащим возврату ФСК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объектов электросетевого хозяйства между ОАО «МРСК Северо-Запада» (филиал «Колэнерго») и ОАО «ФСК ЕЭС»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добрена на заседании Совета директоров Общества, состоявшемся 07.10.2011 года (Протокол № 84/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ОАО «МРСК Северо-Запада» - Пользователь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ОАО «ФСК ЕЭС» - ФСК.</w:t>
            </w:r>
          </w:p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мет Д</w:t>
            </w:r>
            <w:r>
              <w:rPr>
                <w:b/>
                <w:i/>
              </w:rPr>
              <w:t>оговора</w:t>
            </w:r>
            <w:r>
              <w:rPr>
                <w:b/>
                <w:bCs/>
                <w:i/>
                <w:color w:val="000000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ФСК передает, а Пользователь принимает за плату во временное владение и пользование объекты электросетевого хозяйства, в соответствии с Приказом Минэнерго России от 26.07.2011 № 304 (далее - Объекты), находящиеся у ФСК на праве собственности.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ФСК передает Объекты Пользователю вместе со всеми их принадлежностями и относящейся к ним документацией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Доходы, полученные Пользователем в результате использования Объектов в соответствии с Договором, являются его собственностью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Объекты предоставляются Пользователю для использования их по прямому назначению для оказания услуг по передаче электрической энергии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Перечень объектов электросетевого хозяйства, находящихся у ФСК на праве собственности, и передаваемых во временное владение и пользование Пользователю, определяется в соответствии с Приказом Минэнерго России от 26.07.2011 № 304.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Цена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Стороны установили арендную плату за использование Объектов в размере 59 178 (пятьдесят девять тысяч сто семьдесят восемь) рублей за период 360 календарных дней, кроме того, уплачивается НДС в соответствии с законодательством Российской Федерации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НДС оплачивается в размере, установленном в соответствии с законодательством Российской Федерации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Взаиморасчеты между Сторонами за использование Объектов с 01.07.2008 по 31.12.2010 произведены в полном объеме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Срок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Договор вступает в силу с момента его заключения и действует до даты, установленной Приказом Минэнерго России от 26.07.2011 № 304, а именно – 31.12.2011. Условия Договора применяются к отношениям Сторон, возникшим до его заключения, начиная с 01.07.2008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Договор считается каждый раз перезаключенным на новый срок, равный 360 календарным дням, на аналогичных условиях, при совокупности следующих условий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- Минэнерго России согласовало передачу Объектов на новый срок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- Ни одна из Сторон не уведомила в письменной форме другую Сторону о несогласии на продление действия Договора в срок не менее чем за 10 календарных дней до истечения срока его действия.</w:t>
            </w:r>
          </w:p>
          <w:p>
            <w:pPr>
              <w:pStyle w:val="Normal"/>
              <w:spacing w:lineRule="auto" w:line="223"/>
              <w:jc w:val="both"/>
              <w:rPr>
                <w:i/>
                <w:i/>
              </w:rPr>
            </w:pPr>
            <w:r>
              <w:rPr/>
              <w:t>При отсутствии до даты окончания срока согласования Минэнерго России передачи Объектов в аренду Пользователю на новый срок, считать возражения ФСК на возобновление Договора полученными Пользователем, а Объект – подлежащим возврату ФСК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объектов электросетевого хозяйства между ОАО «МРСК Северо-Запада» (филиал «Комиэнерго») и ОАО «ФСК ЕЭС»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добрена на заседании Совета директоров Общества, состоявшемся 07.10.2011 года (Протокол № 84/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ОАО «МРСК Северо-Запада» - Пользователь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ОАО «ФСК ЕЭС» - ФСК.</w:t>
            </w:r>
          </w:p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мет Д</w:t>
            </w:r>
            <w:r>
              <w:rPr>
                <w:b/>
                <w:i/>
              </w:rPr>
              <w:t>оговора</w:t>
            </w:r>
            <w:r>
              <w:rPr>
                <w:b/>
                <w:bCs/>
                <w:i/>
                <w:color w:val="000000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ФСК передает, а Пользователь принимает за плату во временное владение и пользование объекты электросетевого хозяйства, в соответствии с Приказом Минэнерго России от 26.07.2011 № 304 (далее - Объекты), находящиеся у ФСК на праве собственности.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ФСК передает Объекты Пользователю вместе со всеми их принадлежностями и относящейся к ним документацией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Доходы, полученные Пользователем в результате использования Объектов в соответствии с Договором, являются его собственностью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Объекты предоставляются Пользователю для использования их по прямому назначению для оказания услуг по передаче электрической энергии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Перечень объектов электросетевого хозяйства, находящихся у ФСК на праве собственности, и передаваемых во временное владение и пользование Пользователю, определяется в соответствии с Приказом Минэнерго России от 26.07.2011 № 304.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Цена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Стороны установили арендную плату за использование Объектов в размере 978 740 (девятьсот семьдесят восемь тысяч семьсот сорок) рублей за период 360 календарных дней, кроме того, уплачивается НДС в соответствии с законодательством Российской Федерации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НДС оплачивается в размере, установленном в соответствии с законодательством Российской Федерации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Взаиморасчеты между Сторонами за использование Объектов с 01.07.2008 по 31.12.2010 произведены в полном объеме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Срок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Договор вступает в силу с момента его заключения и действует до даты, установленной Приказом Минэнерго России от 26.07.2011 № 304, а именно – 31.12.2011.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Условия Договора применяются к отношениям Сторон, возникшим до его заключения, начиная с 01.07.2008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Договор считается каждый раз перезаключенным на новый срок, равный 360 календарным дням, на аналогичных условиях, при совокупности следующих условий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- Минэнерго России согласовало передачу Объектов на новый срок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- Ни одна из Сторон не уведомила в письменной форме другую Сторону о несогласии на продление действия Договора в срок не менее чем за 10 календарных дней до истечения срока его действия.</w:t>
            </w:r>
          </w:p>
          <w:p>
            <w:pPr>
              <w:pStyle w:val="Normal"/>
              <w:spacing w:lineRule="auto" w:line="223"/>
              <w:jc w:val="both"/>
              <w:rPr>
                <w:i/>
                <w:i/>
              </w:rPr>
            </w:pPr>
            <w:r>
              <w:rPr/>
              <w:t>При отсутствии до даты окончания срока согласования Минэнерго России передачи Объектов в аренду Пользователю на новый срок, считать возражения ФСК на возобновление Договора полученными Пользователем, а Объект – подлежащим возврату ФСК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аренды объектов электросетевого хозяйства между ОАО «МРСК Северо-Запада» (филиал «Псковэнерго») и ОАО «ФСК ЕЭС» 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АО «Холдинг МРСК» - акционера, владеющего более 20% голосующих акций ОАО «МРСК Северо-Запа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добрена на заседании Совета директоров Общества, состоявшемся 07.10.2011 года (Протокол № 84/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ОАО «МРСК Северо-Запада» - Пользователь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ОАО «ФСК ЕЭС» - ФСК.</w:t>
            </w:r>
          </w:p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мет Д</w:t>
            </w:r>
            <w:r>
              <w:rPr>
                <w:b/>
                <w:i/>
              </w:rPr>
              <w:t>оговора</w:t>
            </w:r>
            <w:r>
              <w:rPr>
                <w:b/>
                <w:bCs/>
                <w:i/>
                <w:color w:val="000000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ФСК передает, а Пользователь принимает за плату во временное владение и пользование объекты электросетевого хозяйства, в соответствии с Приказом Минэнерго России от 26.07.2011 № 304 (далее - Объекты), находящиеся у ФСК на праве собственности.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ФСК передает Объекты Пользователю вместе со всеми их принадлежностями и относящейся к ним документацией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Доходы, полученные Пользователем в результате использования Объектов в соответствии с Договором, являются его собственностью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Объекты предоставляются Пользователю для использования их по прямому назначению для оказания услуг по передаче электрической энергии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Перечень объектов электросетевого хозяйства, находящихся у ФСК на праве собственности, и передаваемых во временное владение и пользование Пользователю, определяется в соответствии с Приказом Минэнерго России от 26.07.2011 № 304.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Цена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Стороны установили арендную плату за использование Объектов в размере 59 178 (пятьдесят девять тысяч сто семьдесят восемь) рублей за период 360 календарных дней, кроме того, уплачивается НДС в соответствии с законодательством Российской Федерации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НДС оплачивается в размере, установленном в соответствии с законодательством Российской Федерации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Взаиморасчеты между Сторонами за использование Объектов с 01.07.2008 по 31.12.2010 произведены в полном объеме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Срок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Договор вступает в силу с момента его заключения и действует до даты, установленной Приказом Минэнерго России от 26.07.2011 № 304, а именно – 31.12.2011. Условия Договора применяются к отношениям Сторон, возникшим до его заключения, начиная с 01.07.2008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Договор считается каждый раз перезаключенным на новый срок, равный 360 календарным дням, на аналогичных условиях, при совокупности следующих условий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- Минэнерго России согласовало передачу Объектов на новый срок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- Ни одна из Сторон не уведомила в письменной форме другую Сторону о несогласии на продление действия Договора в срок не менее чем за 10 календарных дней до истечения срока его действия.</w:t>
            </w:r>
          </w:p>
          <w:p>
            <w:pPr>
              <w:pStyle w:val="Normal"/>
              <w:spacing w:lineRule="auto" w:line="223"/>
              <w:jc w:val="both"/>
              <w:rPr>
                <w:i/>
                <w:i/>
              </w:rPr>
            </w:pPr>
            <w:r>
              <w:rPr/>
              <w:t>При отсутствии до даты окончания срока согласования Минэнерго России передачи Объектов в аренду Пользователю на новый срок, считать возражения ФСК на возобновление Договора полученными Пользователем, а Объект – подлежащим возврату ФСК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займа с процентами между </w:t>
              <w:br/>
              <w:t>ОАО «МРСК Северо-Запада» и ОАО «Энергосервис Северо-Запада» от 11.11.2011г. № 1.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членов Правления ОАО «МРСК Северо-Запада» – Кушнерова А.В., Михалькова А.В., Турлова Г.В. являющихся одновременного членами Совета директоров ОАО «Энергосервис Северо-Запа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добрена на заседании Совета директоров Общества, состоявшемся 26.10.2011 года (Протокол № 85/6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Займодавец - ОАО "МРСК Северо-Запада"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Заёмщик - ОАО "Энергосервис Северо-Запада".</w:t>
            </w:r>
          </w:p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Займодавец передает Заемщику в собственность денежные средства в сумме  69 879 500 (Шестьдесят девять миллионов восемьсот семьдесят девять тысяч пятьсот) рублей, а Заемщик обязуется возвратить Займодавцу такую же сумму денег и, кроме этого, уплатить Займодавцу проценты, предусмотренные Договором.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Займодавец планирует передать Заемщику сумму займа траншами в следующие сроки:      4 квартал 2011 года - 59 179 500 рублей, 1 квартал 2012 года - 10 700 000 рублей.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 xml:space="preserve">Представление Займодавцем Заемщику суммы займа свидетельствует о предпринимаемых со стороны ОАО "МРСК Северо-Запада" мерах по реализации Соглашений, заключенных в 2011 году между Правительством Республики Карелия, администрациями Суоярвского, Беломорского муниципальных районов Республики Карелия и ОАО "МРСК Северо-Запада", целью которых является сотрудничество в обеспечении надежности теплоснабжения населения и объектов социальной сферы на территории Суоярвского, Беломорского муниципальных районов Республики Карелия.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Заем передается Займодавцем Заемщику для пополнения оборотных средств в целях реализации теплоснабжения в Суоярвском и Беломорском муниципальных районах Республики Карелия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Займодавец выдает Заемщику заем без предоставления обеспечения исполнения обязательств по возврату суммы займа.</w:t>
            </w:r>
          </w:p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Сумма займа не более 69 879 500 (Шестьдесят девять миллионов восемьсот семьдесят девять тысяч пятьсот)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За пользование займом Заемщик уплачивает Займодавцу проценты в размере 8,25% (Восемь целых двадцать пять сотых) процентов годовых.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В случае установления Центральным банком Российской Федерации (ЦБ РФ) учетной ставки рефинансирования выше 8,25 (Восьми целых двадцати пяти сотых) процентов годовых, проценты по Договору подлежат уплате Заемщиком в соответствии с повышенной ставкой рефинансирования. Процентная ставка по Договору считается измененной с момента изменения ставки рефинансирования, устанавливаемой ЦБ РФ, но не менее 8,25 (Восьми целых двадцати пяти сотых) процентов годовых. В случае установления процентной ставки ниже 8,25 (восьми целых двадцати пяти сотых) процентов годовых, проценты по Договору начисляются и уплачиваются по ставке 8,25% (Восемь целых двадцать пять сотых) процентов годовых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Проценты уплачиваются Заемщиком Займодавцу ежемесячно с 25 (Двадцать пятого) числа по последний рабочий день (включительно) за текущий календарный месяц, на основании передаваемого Займодавцем Заемщику расчета процентов.</w:t>
            </w:r>
          </w:p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 xml:space="preserve">Договор считается заключенным с даты перечисления Займодавцем Заемщику первой суммы транша, указанной в заявке Заемщика. 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Договор будет считаться исполненным при выполнении Заемщиком обязательства возвратить сумму займа и уплатить все начисленные до момента погашения суммы займа проценты.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существенные условия: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озврата займа: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Заемщик обязуется вернуть сумму займа Займодавцу в сроки, указанные в Графике возврата суммы займа (приложение №1 к Договору).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ядок погашения займа: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 xml:space="preserve">1 квартал 2012 года – 3 500 000 рублей; 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2 квартал 2012 года – 21 000 000 рублей.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3 квартал 2012 года – 8 191 700 рублей;</w:t>
            </w:r>
          </w:p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4 квартал 2012 года – 37 187 800 рублей.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язательство Заемщика: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i/>
                <w:i/>
              </w:rPr>
            </w:pPr>
            <w:r>
              <w:rPr/>
              <w:t>По требованию Займодавца до даты выдачи займа Заемщик обязан заключить соглашение с банками к расчетным счетам Заемщика на безакцептное списание средств в счет погашения просроченной задолженности по основному долгу и процентам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оказание услуг по энергетическому обследованию объектов недвижимости производственного и административно-хозяйственного назначения между ОАО «МРСК Северо-Запада» и ОАО «Энергосервис Северо-Запада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членов Правления ОАО «МРСК Северо-Запада» – Кушнерова А.В., Михалькова А.В., Турлова Г.В. являющихся одновременного членами Совета директоров ОАО «Энергосервис Северо-Запа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добрена на заседании Совета директоров Общества, состоявшемся 28.12.2011 года (Протокол № 89/1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Заказчик - ОАО «МРСК Северо-Запада»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Исполнитель - ОАО «Энергосервис Северо-Запада»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мет Д</w:t>
            </w:r>
            <w:r>
              <w:rPr>
                <w:b/>
                <w:i/>
              </w:rPr>
              <w:t>оговора</w:t>
            </w:r>
            <w:r>
              <w:rPr>
                <w:b/>
                <w:bCs/>
                <w:i/>
                <w:color w:val="000000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Исполнитель обязуется выполнить по заданию Заказчика энергетическое обследование объектов недвижимости производственного и административно-хозяйственного назначения филиала ОАО «МРСК Северо-Запада» «Новгородэнерго», включенных в группы объектов, подлежащих энергетическому обследованию, и сдать его результат Заказчику, а Заказчик обязуется принять результат оказания услуг и оплатить его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Исполнитель оказывает услуги по  объектам основных средств согласно перечню групп объектов, подлежащих энергетическому обследованию, являющемуся приложением к Договору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Результатом оказания услуг является энергетический паспорт каждого объекта и технический отчет о проведении энергетического обследования, оформленные в соответствии с требованиями ст. 15 Федерального закона РФ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Цена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Общая стоимость услуг по Договору 3 300 020,36 (три миллиона триста тысяч двадцать) рублей 36 копеек, в том числе НДС 18 % 503 392,94 (пятьсот три тысячи триста девяносто два) рубля 94 копейки, в том числе: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по первому этапу – 2 777 779,92 (два миллиона семьсот семьдесят семь тысяч семьсот семьдесят девять) рублей 92 копейки, в том числе НДС 18 % 423 729,14  (четыреста двадцать три тысячи семьсот двадцать девять) рублей 14 копеек;</w:t>
            </w:r>
          </w:p>
          <w:p>
            <w:pPr>
              <w:pStyle w:val="Normal"/>
              <w:spacing w:lineRule="auto" w:line="223"/>
              <w:jc w:val="both"/>
              <w:rPr>
                <w:i/>
                <w:i/>
              </w:rPr>
            </w:pPr>
            <w:r>
              <w:rPr/>
              <w:t>по второму этапу –  522 240,44 (пятьсот двадцать две тысячи двести сорок) рублей       44 копейки, в том числе НДС 18 % 79 663,80 (семьдесят девять тысяч шестьсот шестьдесят три) рубля 80 копеек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Стоимость оказанных Услуг по Договору определена на основании составленной Исполнителем и утвержденной Заказчиком сметы.</w:t>
            </w:r>
          </w:p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spacing w:lineRule="auto" w:line="223"/>
              <w:jc w:val="both"/>
              <w:rPr>
                <w:i/>
                <w:i/>
              </w:rPr>
            </w:pPr>
            <w:r>
              <w:rPr/>
              <w:t>Договор вступает в силу с момента его подписания Сторонами и действует до полного исполнения Сторонами своих обязательств по Договору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6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 оказание услуг по энергетическому обследованию объектов недвижимости производственного и административно-хозяйственного назначения между ОАО «МРСК Северо-Запада» и ОАО «Энергосервис Северо-Запада»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членов Правления ОАО «МРСК Северо-Запада» – Кушнерова А.В., Михалькова А.В., Турлова Г.В. являющихся одновременного членами Совета директоров ОАО «Энергосервис Северо-Запада»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добрена на заседании Совета директоров Общества, состоявшемся 28.12.2011 года (Протокол № 89/10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Заказчик - ОАО «МРСК Северо-Запада»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Исполнитель - ОАО «Энергосервис Северо-Запада»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b/>
                <w:bCs/>
                <w:i/>
                <w:color w:val="000000"/>
              </w:rPr>
              <w:t>Предмет Д</w:t>
            </w:r>
            <w:r>
              <w:rPr>
                <w:b/>
                <w:i/>
              </w:rPr>
              <w:t>оговора</w:t>
            </w:r>
            <w:r>
              <w:rPr>
                <w:b/>
                <w:bCs/>
                <w:i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3"/>
              <w:jc w:val="both"/>
              <w:rPr/>
            </w:pPr>
            <w:r>
              <w:rPr/>
              <w:t>1.1. Исполнитель обязуется по заданию Заказчика оказать услуги по энергетическому обследованию объектов недвижимости производственного и административно-хозяйственного назначения, объектов электросетевого комплекса, указанные в Договоре (далее услуги), а Заказчик обязуется принять и оплатить эти услуги согласно условиям Договор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3"/>
              <w:jc w:val="both"/>
              <w:rPr/>
            </w:pPr>
            <w:r>
              <w:rPr/>
              <w:t xml:space="preserve">1.2. Исполнитель обязуется оказать следующие услуги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23"/>
              <w:jc w:val="both"/>
              <w:rPr/>
            </w:pPr>
            <w:r>
              <w:rPr/>
              <w:t xml:space="preserve">- проведение энергетического обследования объектов производственного и административно-хозяйственного назначения и объектов электросетевого комплекса, автотранспорта и спецтехники Заказчика по филиалам ОАО «МРСК Северо-Запада» «Архэнерго», «Вологдаэнерго», «Карелэнерго», «Колэнерго», «Комиэнерго», «Новгородэнерго», «Псковэнерго»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3"/>
              <w:jc w:val="both"/>
              <w:rPr/>
            </w:pPr>
            <w:r>
              <w:rPr/>
              <w:t>- изготовление энергетического паспорта (далее – документация) в  ОАО «МРСК Северо-Запада» по филиалам «Архэнерго», «Вологдаэнерго», «Карелэнерго», «Колэнерго», «Комиэнерго», «Новгородэнерго», «Псковэнерго» в соответствии с требованиями п.3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утвержденных Приказом Министерства энергетики Российской Федерации от 19.04.2010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,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23"/>
              <w:jc w:val="both"/>
              <w:rPr/>
            </w:pPr>
            <w:r>
              <w:rPr/>
              <w:t xml:space="preserve">-  организация экспертизы энергетического паспорта в СРО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23"/>
              <w:jc w:val="both"/>
              <w:rPr/>
            </w:pPr>
            <w:r>
              <w:rPr/>
              <w:t xml:space="preserve">- организация внесения энергетического паспорта в Государственную информационную систему,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lineRule="auto" w:line="223"/>
              <w:jc w:val="both"/>
              <w:rPr/>
            </w:pPr>
            <w:r>
              <w:rPr/>
              <w:t>согласно техническому заданию</w:t>
            </w:r>
            <w:r>
              <w:rPr>
                <w:color w:val="000000"/>
                <w:spacing w:val="5"/>
              </w:rPr>
              <w:t>, являющемуся неотъемлемой частью Договор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3"/>
              <w:jc w:val="both"/>
              <w:rPr/>
            </w:pPr>
            <w:r>
              <w:rPr/>
              <w:t>Исполнитель оказывает услуги по объектам основных средств согласно перечню групп объектов, подлежащих энергетическому обследованию, являющемуся  приложением к Договор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3"/>
              <w:jc w:val="both"/>
              <w:rPr/>
            </w:pPr>
            <w:r>
              <w:rPr/>
              <w:t>Стороны руководствуются Программой проведения энергетического обследования, являющейся приложением к Договор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3"/>
              <w:jc w:val="both"/>
              <w:rPr/>
            </w:pPr>
            <w:r>
              <w:rPr>
                <w:b/>
                <w:i/>
                <w:color w:val="000000"/>
                <w:spacing w:val="-3"/>
              </w:rPr>
              <w:t>Цена Д</w:t>
            </w:r>
            <w:r>
              <w:rPr>
                <w:b/>
                <w:i/>
              </w:rPr>
              <w:t>оговора</w:t>
            </w:r>
            <w:r>
              <w:rPr>
                <w:b/>
                <w:i/>
                <w:color w:val="000000"/>
                <w:spacing w:val="-3"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Общая стоимость услуг по Договору 78 327 072,83 (семьдесят восемь миллионов триста двадцать семь тысяч семьдесят два) рубля 83 копейки, в том числе НДС 18 % 11 948 197,55 (одиннадцать миллионов девятьсот сорок восемь тысяч сто девяносто семь) рублей              55 копеек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по первому этапу – 14 076 777,62 (четырнадцать миллионов семьдесят шесть тысяч семьсот семьдесят семь) рублей 62 копейки, в том числе НДС 18 % 2 147 305,06  (два миллиона сто сорок семь тысяч триста пять) рублей 06 копеек; 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по второму этапу – 11 255 176,77 (одиннадцать миллионов двести пятьдесят пять тысяч сто семьдесят шесть) рублей 77 копеек, в том числе НДС 18 % 1 716 891,37  (один миллион семьсот шестнадцать тысяч восемьсот девяносто один) рубль 37 копеек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по третьему этапу –  27 385 639,68 (двадцать семь миллионов триста восемьдесят пять тысяч шестьсот тридцать девять) рублей 68 копеек, в том числе НДС 18 % 4 177 470,46 (четыре миллиона сто семьдесят семь тысяч четыреста семьдесят) рублей 46 копеек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по четвертому этапу –  25 609 478,76 (двадцать пять миллионов шестьсот девять тысяч четыреста семьдесят восемь) рублей 76 копеек, в том числе НДС 18 % 3 906 530,66 (три миллиона девятьсот шесть тысяч пятьсот тридцать) рублей 66 копеек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Стороны могут, при необходимости оказания дополнительных услуг, изменить цену Договора, заключив дополнительное соглаш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3"/>
              <w:jc w:val="both"/>
              <w:rPr/>
            </w:pPr>
            <w:r>
              <w:rPr/>
              <w:t>Стоимость оказанных услуг по Договору определена на основании составленной Исполнителем и утвержденной Заказчиком сметы,  являющейся приложением к Договору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Стоимость Услуг по Договору может быть изменена по соглашению Сторон.</w:t>
            </w:r>
          </w:p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Срок оказания услуг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Услуги  должны быть оказаны Исполнителем в следующие сроки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начало: в течение 10-ти календарных дней с момента подписания Договора Заказчиком и Исполнителем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окончание: не позднее 25 декабря 2012 года.</w:t>
            </w:r>
          </w:p>
          <w:p>
            <w:pPr>
              <w:pStyle w:val="Normal"/>
              <w:spacing w:lineRule="auto" w:line="223"/>
              <w:jc w:val="both"/>
              <w:rPr>
                <w:color w:val="000000"/>
              </w:rPr>
            </w:pPr>
            <w:r>
              <w:rPr>
                <w:color w:val="000000"/>
              </w:rPr>
              <w:t>Датой окончания оказания услуг считается дата подписания акта об оказании услуг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Исполнитель имеет право оказать услуги досрочно с письменного согласия Заказчика.</w:t>
            </w:r>
          </w:p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spacing w:lineRule="auto" w:line="223"/>
              <w:jc w:val="both"/>
              <w:rPr>
                <w:i/>
                <w:i/>
              </w:rPr>
            </w:pPr>
            <w:r>
              <w:rPr/>
              <w:t>Договор вступает в силу со дня его подписания Сторонами, распространяет свое действие на отношения Сторон, возникшие с 01 октября 2011 года, и действует до исполнения Сторонами своих обязательств в установленные Договором сроки, но не позднее, чем 30.12.2012 года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№1 к Соглашению о технологическом взаимодействии между ОАО «СО ЕЭС» и ОАО «МРСК Северо-Запада»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28" w:before="0" w:after="0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30.12.2011г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- члена Совета директоров ОАО «МРСК Северо-Запада» Курбатова Михаила Юрьевича, являющегося одновременно членом Совета директоров ОАО «СО ЕЭС».</w:t>
            </w:r>
          </w:p>
          <w:p>
            <w:pPr>
              <w:pStyle w:val="Normal"/>
              <w:spacing w:lineRule="auto" w:line="223"/>
              <w:jc w:val="both"/>
              <w:rPr>
                <w:highlight w:val="yellow"/>
              </w:rPr>
            </w:pPr>
            <w:r>
              <w:rPr/>
              <w:t>Одобрена на заседании Совета директоров Общества, состоявшемся 28.12.2011 года (Протокол № 89/10)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:</w:t>
            </w:r>
          </w:p>
          <w:p>
            <w:pPr>
              <w:pStyle w:val="TextBody"/>
              <w:spacing w:lineRule="auto" w:line="223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АО «СО ЕЭС - «Системный оператор», </w:t>
            </w:r>
          </w:p>
          <w:p>
            <w:pPr>
              <w:pStyle w:val="TextBody"/>
              <w:spacing w:lineRule="auto" w:line="223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АО «МРСК Северо-Запада» - «МРСК»,</w:t>
            </w:r>
          </w:p>
          <w:p>
            <w:pPr>
              <w:pStyle w:val="TextBody"/>
              <w:spacing w:lineRule="auto" w:line="223" w:before="0" w:after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заключили настоящее дополнительное соглашение к Соглашению о  технологическом взаимодействии между ОАО «СО ЕЭС» и ОАО «МРСК Северо-Запада» в целях обеспечения надежности функционирования ЕЭС России от 01.02.2011 г. №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СДУ-5/2010 (далее – Соглашение) о следующем:</w:t>
            </w:r>
          </w:p>
          <w:p>
            <w:pPr>
              <w:pStyle w:val="TextBody"/>
              <w:spacing w:lineRule="auto" w:line="223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 Внести в Соглашение следующие изменения и дополнения: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1.1. Дополнить раздел 4 Соглашения («Порядок взаимодействия Сторон при выводе ЛЭП, оборудования и устройств в ремонт и из эксплуатации») новыми пунктами следующего содержания: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lineRule="auto" w:line="223" w:before="0" w:after="0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«4.5. При </w:t>
            </w:r>
            <w:r>
              <w:rPr>
                <w:sz w:val="20"/>
                <w:szCs w:val="20"/>
              </w:rPr>
              <w:t xml:space="preserve">производстве оперативных переключений и организации безопасного производства работ на воздушных линиях электропередачи, потенциал наведенного напряжения на которых превышает 25 В, Системный оператор (ОДУ, РДУ) и МРСК (РСК) должны руководствоваться требованиями Соглашения о технологическом взаимодействии ОАО «СО ЕЭС», ОАО «ФСК ЕЭС» и дочерних (зависимых) обществ ОАО «Холдинг МРСК» при организации безопасного производства работ на воздушных линиях электропередачи, потенциал наведенного напряжения на которых превышает 25 В, утвержденного ОАО «СО ЕЭС», ОАО «ФСК ЕЭС» и ОАО «Холдинг МРСК» 01.09.2011.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lineRule="auto" w:line="223" w:before="0" w:after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4.6. При организации и </w:t>
            </w:r>
            <w:r>
              <w:rPr>
                <w:sz w:val="20"/>
                <w:szCs w:val="20"/>
              </w:rPr>
              <w:t>производстве оперативных переключений на подстанциях нового поколения и отдельных распределительных устройствах подстанций, соответствующих всем отличительным свойствам подстанций нового поколения, в случае если такие переключения выполняются с автоматизированного рабочего места оперативного или диспетчерского персонала, Системный оператор (ОДУ, РДУ) и МРСК (РСК) должны руководствоваться требованиями Основных принципов организации и порядка переключений на подстанциях нового поколения, выполняемых с автоматизированного рабочего места оперативного и диспетчерского персонала, утвержденных ОАО «СО ЕЭС», ОАО «ФСК ЕЭС» и ОАО «Холдинг МРСК» 31.08.2011.»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1.2. Внести в приложение № 1 к Соглашению («Перечень основных документов, определяющих порядок технологического взаимодействия РСК и РДУ») следующие изменения: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В разделе 5 приложения № 1 к Соглашению («Стандарты, являющиеся обязательными для Системного оператора и МРСК») пункт 5.4 изложить в следующей редакции: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«5.4. Стандарт ОАО «СО ЕЭС» СТО 59012820.29.240.001-2011 «Автоматическое противоаварийное управление режимами энергосистем. Противоаварийная автоматика энергосистем. Условия организации процесса. Условия создания объекта. Нормы и требования» (утвержден и введен в действие приказом ОАО «СО ЕЭС» от 19.04.2011 № 102)</w:t>
            </w:r>
            <w:r>
              <w:rPr>
                <w:rFonts w:eastAsia="Arial Unicode MS"/>
              </w:rPr>
              <w:t>»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 xml:space="preserve">2. Настоящее дополнительное соглашение (за исключением абзаца второго пункта 1.1) вступает в силу с момента подписания его Сторонами. 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Абзац второй пункта 1.1 настоящего дополнительного Соглашения и, соответственно, пункт 4.5 Соглашения вступают в силу с 01 января 2012 г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3. Настоящее дополнительное соглашение составлено в двух экземплярах, имеющих одинаковую юридическую силу, по одному экземпляру для каждой из Сторон и является неотъемлемой частью Соглашения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/>
              <w:t>4. Дополнительное соглашение действует в течение срока действия Соглашения. В части, не затронутой настоящим дополнительным соглашением, условия Соглашения остаются неизменными.</w:t>
            </w:r>
          </w:p>
          <w:p>
            <w:pPr>
              <w:pStyle w:val="Normal"/>
              <w:widowControl w:val="false"/>
              <w:spacing w:lineRule="auto" w:line="22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357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6:00Z</dcterms:created>
  <dc:creator>muserxx</dc:creator>
  <dc:description/>
  <cp:keywords/>
  <dc:language>en-US</dc:language>
  <cp:lastModifiedBy>Касаткина</cp:lastModifiedBy>
  <cp:lastPrinted>2011-10-05T13:33:00Z</cp:lastPrinted>
  <dcterms:modified xsi:type="dcterms:W3CDTF">2012-02-15T11:46:00Z</dcterms:modified>
  <cp:revision>2</cp:revision>
  <dc:subject/>
  <dc:title>Информация о сделках, в совершении которых имеется заинтересованность</dc:title>
</cp:coreProperties>
</file>