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2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делках, в совершении которых имеется заинтересованность, </w:t>
      </w:r>
    </w:p>
    <w:p>
      <w:pPr>
        <w:pStyle w:val="ConsTitle"/>
        <w:spacing w:lineRule="auto" w:line="232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ных Советом директоров ОАО «МРСК Северо-Запад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4-ом квартале 2012 года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095"/>
        <w:gridCol w:w="6335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договора </w:t>
            </w:r>
          </w:p>
          <w:p>
            <w:pPr>
              <w:pStyle w:val="ConsTitl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дата его соверш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сделке и лице (лицах), заинтересованных в совершении сделк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 сделки и ее существенные условия</w:t>
            </w:r>
          </w:p>
        </w:tc>
      </w:tr>
      <w:tr>
        <w:trPr>
          <w:trHeight w:val="69" w:hRule="atLeast"/>
        </w:trPr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оказания услуг по организации функционирования и развитию распределительного электросетевого комплекса между ОАО  «МРСК  Северо-Запада» и ОАО «Холдинг МРСК»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 ОАО «Холдинг МРСК» – акционера, владеющего более 20% голосующих акций ОАО «МРСК Северо-Запада»;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</w:rPr>
            </w:pPr>
            <w:r>
              <w:rPr/>
              <w:t>- Ремеса Сеппо Юха – являющегося одновременно членом Совета директоров ОАО «МРСК Северо-Запада» и членом Совета директоров ОАО «Холдинг МРСК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 Мурова</w:t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Андрея</w:t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Евгеньевича</w:t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–</w:t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являющегося</w:t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одновременно членом Совета директоров ОАО «МРСК Северо-Запада», членом Правления ОАО «Холдинг МРСК» и членом Правления ОАО</w:t>
            </w:r>
            <w:r>
              <w:rPr>
                <w:lang w:val="en-US"/>
              </w:rPr>
              <w:t> </w:t>
            </w:r>
            <w:r>
              <w:rPr/>
              <w:t>«ФСК ЕЭС»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добрена на заседании Совета директоров Общества, состоявшемся 26.11.2012 года (протокол № 115/13)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left" w:pos="708" w:leader="none"/>
                <w:tab w:val="left" w:pos="1080" w:leader="none"/>
              </w:tabs>
              <w:spacing w:lineRule="auto" w:line="232" w:before="0" w:after="0"/>
              <w:rPr>
                <w:b/>
                <w:b/>
              </w:rPr>
            </w:pPr>
            <w:r>
              <w:rPr>
                <w:b/>
              </w:rPr>
              <w:t>Стороны договора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- ОАО «Холдинг МРСК» – Исполнитель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- ОАО «МРСК Северо-Запада» – Заказчик.</w:t>
            </w:r>
          </w:p>
          <w:p>
            <w:pPr>
              <w:pStyle w:val="21"/>
              <w:spacing w:lineRule="auto" w:line="232" w:before="0" w:after="0"/>
              <w:rPr>
                <w:b/>
                <w:b/>
              </w:rPr>
            </w:pPr>
            <w:r>
              <w:rPr>
                <w:b/>
              </w:rPr>
              <w:t>Предмет договора:</w:t>
            </w:r>
          </w:p>
          <w:p>
            <w:pPr>
              <w:pStyle w:val="21"/>
              <w:spacing w:lineRule="auto" w:line="232" w:before="0" w:after="0"/>
              <w:jc w:val="both"/>
              <w:rPr/>
            </w:pPr>
            <w:r>
              <w:rPr/>
              <w:t>Исполнитель обязуется оказывать Заказчику услуги по организации функционирования и развитию распределительного электросетевого комплекса в соответствии с условиями договора, а Заказчик обязуется принять и оплатить услуги в соответствии с условиями договора.</w:t>
            </w:r>
          </w:p>
          <w:p>
            <w:pPr>
              <w:pStyle w:val="21"/>
              <w:spacing w:lineRule="auto" w:line="232" w:before="0" w:after="0"/>
              <w:rPr>
                <w:b/>
                <w:b/>
              </w:rPr>
            </w:pPr>
            <w:r>
              <w:rPr>
                <w:b/>
              </w:rPr>
              <w:t>Цена договора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оимость услуг Исполнителя по договору за один расчетный период составляет 13 878 536,00 (Тринадцать миллионов восемьсот семьдесят восемь тысяч пятьсот тридцать шесть) рублей 00 копеек, кроме того НДС (18%) 2 498 136,48 (Два миллиона четыреста девяносто восемь тысяч сто тридцать шесть) рублей 48 копеек. Расчетным периодом считается календарный месяц оказания услуг.</w:t>
            </w:r>
          </w:p>
          <w:p>
            <w:pPr>
              <w:pStyle w:val="21"/>
              <w:spacing w:lineRule="auto" w:line="232" w:before="0" w:after="0"/>
              <w:rPr>
                <w:b/>
                <w:b/>
              </w:rPr>
            </w:pPr>
            <w:r>
              <w:rPr>
                <w:b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jc w:val="both"/>
              <w:rPr>
                <w:i/>
                <w:i/>
              </w:rPr>
            </w:pPr>
            <w:r>
              <w:rPr/>
              <w:t>Договор вступает в силу с момента его подписания Сторонами и  действует до 1 января 2015 года, а в части расчетов до полного исполнения Сторонами принятых на себя обязательств. Договор распространяет своё действие на правоотношения Сторон, возникшие с 01.01.2013.</w:t>
            </w:r>
          </w:p>
        </w:tc>
      </w:tr>
      <w:tr>
        <w:trPr>
          <w:trHeight w:val="1571" w:hRule="atLeast"/>
        </w:trPr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полнительное соглашение № 2 к Соглашению о технологическом взаимодействии между ОАО «СО ЕЭС» и ОАО «МРС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веро-Запада» в   целях обеспечения надежности функционирования ЕЭС России от 01.02.2011 № СДУ-5/2010.</w:t>
            </w:r>
          </w:p>
          <w:p>
            <w:pPr>
              <w:pStyle w:val="ConsTitl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</w:t>
            </w:r>
            <w:r>
              <w:rPr>
                <w:b/>
              </w:rPr>
              <w:t> </w:t>
            </w:r>
            <w:r>
              <w:rPr/>
              <w:t>ОАО «Холдинг МРСК» – акционера, владеющего более 20% голосующих акций ОАО «МРСК Северо-Запада» (</w:t>
            </w:r>
            <w:r>
              <w:rPr>
                <w:szCs w:val="24"/>
              </w:rPr>
              <w:t xml:space="preserve">аффилированное лицо </w:t>
            </w:r>
            <w:r>
              <w:rPr/>
              <w:t xml:space="preserve">ОАО «Холдинг МРСК» </w:t>
            </w:r>
            <w:r>
              <w:rPr>
                <w:szCs w:val="24"/>
              </w:rPr>
              <w:t xml:space="preserve">– Кравченко </w:t>
            </w:r>
            <w:r>
              <w:rPr>
                <w:szCs w:val="24"/>
              </w:rPr>
              <w:t>Вячесла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ихайлович</w:t>
            </w:r>
            <w:r>
              <w:rPr>
                <w:szCs w:val="24"/>
              </w:rPr>
              <w:t>, являющийся членом Совета директоров ОАО «Холдинг МРСК», одновремен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4"/>
              </w:rPr>
              <w:t>явл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4"/>
              </w:rPr>
              <w:t>член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4"/>
              </w:rPr>
              <w:t>Сов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4"/>
              </w:rPr>
              <w:t>директор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4"/>
              </w:rPr>
              <w:t>ОА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4"/>
              </w:rPr>
              <w:t>«С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4"/>
              </w:rPr>
              <w:t>ЕЭС»)</w:t>
            </w:r>
            <w:r>
              <w:rPr/>
              <w:t>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добрена на заседании Совета директоров Общества, состоявшемся 14.12.2012 года (протокол № 117/15)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/>
            </w:pPr>
            <w:r>
              <w:rPr>
                <w:b/>
              </w:rPr>
              <w:t>Стороны дополнительного соглаш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/>
            </w:pPr>
            <w:r>
              <w:rPr/>
              <w:t>- ОАО МРСК Северо-Запад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/>
            </w:pPr>
            <w:r>
              <w:rPr/>
              <w:t>- ОАО «СО ЕЭС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jc w:val="both"/>
              <w:rPr>
                <w:i/>
                <w:i/>
              </w:rPr>
            </w:pPr>
            <w:r>
              <w:rPr>
                <w:b/>
              </w:rPr>
              <w:t>Предмет дополнительного соглашения:</w:t>
            </w:r>
            <w:r>
              <w:rPr/>
              <w:t xml:space="preserve"> Стороны договорились о внесении изменений в отдельные разделы и пункты Соглашения о технологическом взаимодействии в   целях обеспечения надежности функционирования ЕЭС России от 01.02.2011 №  СДУ-5/2010, связанных с изменением порядка технологического взаимодействия между ОАО  «СО  ЕЭС» и ОАО  «МРСК  Северо-Запада» при эксплуатации электросетевого хозяйства, установленного нормативно-правовыми актами.</w:t>
            </w:r>
          </w:p>
        </w:tc>
      </w:tr>
      <w:tr>
        <w:trPr>
          <w:trHeight w:val="407" w:hRule="atLeast"/>
        </w:trPr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полнительное соглашение № 1 к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Договору № ЭО-1/2 от 01.12.2011 н</w:t>
            </w:r>
            <w:r>
              <w:rPr>
                <w:rFonts w:cs="Times New Roman" w:ascii="Times New Roman" w:hAnsi="Times New Roman"/>
                <w:b w:val="false"/>
              </w:rPr>
              <w:t>а оказание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нергетическому обследованию объектов недвижимости производственного</w:t>
            </w: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министративно-хозяйственного назначения, объектов электросетевого хозяйства между ОАО  «МРСК  Северо-Запада»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АО «Энергосервис Северо-Запада»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АО «Холдинг МРСК» – акционера, владеющего свыше 20% акций Общества, по следующим основаниям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- аффилированное лицо ОАО «Холдинг МРСК» – ОАО «МРСК Северо-Запада» владеет более 20% акций ОАО «Энергосервис Северо-Запада», являющегося стороной по сделке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- ОАО «Энергосервис Северо-Запада» – аффилированное лицо ОАО «Холдинг МРСК», является стороной в сделке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Кроме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того,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имеется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заинтересованность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членов</w:t>
            </w:r>
            <w:r>
              <w:rPr>
                <w:sz w:val="17"/>
                <w:szCs w:val="17"/>
              </w:rPr>
              <w:t xml:space="preserve"> </w:t>
            </w:r>
            <w:r>
              <w:rPr/>
              <w:t>Правления ОАО  «МРСК Северо-Запада» – Кушнерова А.В., Михалькова А.В., являющихся одновременно членами Совета директоров ОАО «Энергосервис Северо-Запада»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/>
              <w:t>Одобрена на заседании Совета директоров Общества, состоявшемся 27.12.2012 года (протокол № 120/18)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/>
            </w:pPr>
            <w:r>
              <w:rPr>
                <w:b/>
              </w:rPr>
              <w:t>Стороны дополнительного соглаш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/>
            </w:pPr>
            <w:r>
              <w:rPr/>
              <w:t>- ОАО МРСК Северо-Запада» – Заказчи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/>
            </w:pPr>
            <w:r>
              <w:rPr/>
              <w:t>- ОАО «Энергосервис Северо-Запада» – Исполнитель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Предмет дополнительного соглашения:</w:t>
            </w:r>
            <w:r>
              <w:rPr/>
              <w:t xml:space="preserve"> Стороны договорились о внесении изменений в Договор </w:t>
            </w:r>
            <w:r>
              <w:rPr>
                <w:bCs/>
              </w:rPr>
              <w:t xml:space="preserve">от 01.12.2011 № ЭО-1/2 (дополнении пунктов, </w:t>
            </w:r>
            <w:r>
              <w:rPr/>
              <w:t>внесении изменений в отдельные пункты и приложения к Договору)</w:t>
            </w:r>
            <w:r>
              <w:rPr>
                <w:bCs/>
              </w:rPr>
              <w:t>, касающихся графика оказания услуг и графика оплаты услуг.</w:t>
            </w:r>
          </w:p>
        </w:tc>
      </w:tr>
      <w:tr>
        <w:trPr>
          <w:trHeight w:val="69" w:hRule="atLeast"/>
        </w:trPr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полнительное соглашение № 2 к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Договору № ЭО-1/2 от 01.12.2011 </w:t>
            </w:r>
            <w:r>
              <w:rPr>
                <w:rFonts w:cs="Times New Roman" w:ascii="Times New Roman" w:hAnsi="Times New Roman"/>
                <w:b w:val="false"/>
              </w:rPr>
              <w:t>на оказание услуг по энергетическому обследованию объектов недвижимости производственного</w:t>
            </w: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министративно-хозяйственного назначения, объектов электросетевого хозяйства между ОАО  «МРСК  Северо-Запада» и ОАО 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 xml:space="preserve">«Энергосервис Северо-Запада»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от 28.12.2012 № 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/>
                <w:b/>
                <w:bCs/>
                <w:color w:val="1F497D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АО «Холдинг МРСК» – акционера, владеющего свыше 20% акций Общества, по следующим основаниям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- аффилированное лицо ОАО «Холдинг МРСК» – ОАО «МРСК Северо-Запада» владеет более 20% акций ОАО «Энергосервис Северо-Запада», являющегося стороной по сделке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- ОАО «Энергосервис Северо-Запада» – аффилированное лицо ОАО «Холдинг МРСК», является стороной в сделк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роме того, имеется заинтересованность членов Правления ОАО  «МРСК Северо-Запада» – Кушнерова А.В., Михалькова А.В., являющихся одновременно членами Совета директоров ОАО «Энергосервис Северо-Запада».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/>
              <w:t>Одобрена на заседании Совета директоров Общества, состоявшемся 27.12.2012 года (протокол № 120/18)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28"/>
              <w:rPr/>
            </w:pPr>
            <w:r>
              <w:rPr>
                <w:b/>
              </w:rPr>
              <w:t>Стороны дополнительного соглаш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28"/>
              <w:rPr/>
            </w:pPr>
            <w:r>
              <w:rPr/>
              <w:t>Заказчик  – ОАО МРСК Северо-Запад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28"/>
              <w:rPr/>
            </w:pPr>
            <w:r>
              <w:rPr/>
              <w:t>Исполнитель  – ОАО «Энергосервис Северо-Запада».</w:t>
            </w:r>
          </w:p>
          <w:p>
            <w:pPr>
              <w:pStyle w:val="Style20"/>
              <w:spacing w:lineRule="auto" w:line="228"/>
              <w:ind w:left="0" w:hanging="0"/>
              <w:jc w:val="both"/>
              <w:rPr/>
            </w:pPr>
            <w:r>
              <w:rPr>
                <w:b/>
                <w:sz w:val="20"/>
              </w:rPr>
              <w:t>Предмет дополнительного соглашения:</w:t>
            </w:r>
            <w:r>
              <w:rPr>
                <w:sz w:val="20"/>
              </w:rPr>
              <w:t xml:space="preserve"> Стороны договорились о внесении изменений в Договор </w:t>
            </w:r>
            <w:r>
              <w:rPr>
                <w:bCs/>
                <w:sz w:val="20"/>
              </w:rPr>
              <w:t>от 01.12.2011 № ЭО-1/2 (вн</w:t>
            </w:r>
            <w:r>
              <w:rPr>
                <w:sz w:val="20"/>
              </w:rPr>
              <w:t>есении изменений в отдельные пункты и приложения к Договору)</w:t>
            </w:r>
            <w:r>
              <w:rPr>
                <w:bCs/>
                <w:sz w:val="20"/>
              </w:rPr>
              <w:t>, касающихся</w:t>
            </w:r>
            <w:r>
              <w:rPr>
                <w:sz w:val="20"/>
              </w:rPr>
              <w:t xml:space="preserve"> перечня оказываемых по Договору услуг и цены Договора.</w:t>
            </w:r>
            <w:r>
              <w:rPr>
                <w:b/>
                <w:sz w:val="20"/>
                <w:lang w:val="ru-RU" w:eastAsia="ru-RU"/>
              </w:rPr>
              <w:t xml:space="preserve"> </w:t>
            </w:r>
          </w:p>
          <w:p>
            <w:pPr>
              <w:pStyle w:val="Style20"/>
              <w:spacing w:lineRule="auto" w:line="228"/>
              <w:ind w:left="0" w:hanging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Цена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ая стоимость услуг по договору, установленная дополнительным соглашением, 76 117 373 (семьдесят шесть миллионов сто семнадцать тысяч триста семьдесят три рубля) рублей 19 копеек, в том числе НДС 18% 11 611 124 (одиннадцать миллионов шестьсот одиннадцать тысяч сто двадцать четыре рубля) рубля 72 копейки.</w:t>
            </w:r>
          </w:p>
        </w:tc>
      </w:tr>
      <w:tr>
        <w:trPr>
          <w:trHeight w:val="832" w:hRule="atLeast"/>
        </w:trPr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both"/>
              <w:rPr/>
            </w:pPr>
            <w:r>
              <w:rPr/>
              <w:t>Договор купли-продажи недвижимого имущества между ОАО «ФСК ЕЭС» и</w:t>
            </w:r>
            <w:r>
              <w:rPr>
                <w:lang w:val="en-US"/>
              </w:rPr>
              <w:t>        </w:t>
            </w:r>
            <w:r>
              <w:rPr/>
              <w:t>ОАО «МРСК Северо-Запада» от</w:t>
            </w:r>
            <w:r>
              <w:rPr>
                <w:lang w:val="en-US"/>
              </w:rPr>
              <w:t> </w:t>
            </w:r>
            <w:r>
              <w:rPr/>
              <w:t>27.12.2012 № 320/632/12.</w:t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 акционера ОАО «МРСК Северо-Запада» – ОАО «Холдинг МРСК», аффилированные лица которого – Кравченко В.М., Титова Е.Б., Федоров Д.В., являются одновременного членами Совета директоров ОАО «Холдинг МРСК» и ОАО «ФСК ЕЭС», и единоличным исполнительным органом которого является ОАО «ФСК ЕЭС»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 Мурова Андрея Евгеньевича – члена Совета директоров ОАО «МРСК Северо-Запада», являющегося членом Правления ОАО «Холдинг МРСК» и членом Правления ОАО «ФСК ЕЭС»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добрена на заседании Совета директоров Общества, состоявшемся 27.12.2012 года (протокол № 120/18)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32"/>
              <w:ind w:left="0" w:hanging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Стороны Договора:</w:t>
            </w:r>
          </w:p>
          <w:p>
            <w:pPr>
              <w:pStyle w:val="Style20"/>
              <w:spacing w:lineRule="auto" w:line="232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давец: ОАО «МРСК Северо-Запада»;</w:t>
            </w:r>
          </w:p>
          <w:p>
            <w:pPr>
              <w:pStyle w:val="Style20"/>
              <w:spacing w:lineRule="auto" w:line="232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купатель: ОАО «ФСК ЕЭС».</w:t>
            </w:r>
          </w:p>
          <w:p>
            <w:pPr>
              <w:pStyle w:val="Style20"/>
              <w:spacing w:lineRule="auto" w:line="232"/>
              <w:ind w:left="0" w:hanging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мет Договора:</w:t>
            </w:r>
          </w:p>
          <w:p>
            <w:pPr>
              <w:pStyle w:val="Style20"/>
              <w:spacing w:lineRule="auto" w:line="232"/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давец обязуется передать в  собственность Покупателя, а Покупатель принять и оплатить в соответствии с условиями Договора имущество.</w:t>
            </w:r>
          </w:p>
          <w:p>
            <w:pPr>
              <w:pStyle w:val="Style20"/>
              <w:spacing w:lineRule="auto" w:line="232"/>
              <w:ind w:left="0" w:hanging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Цена Договора:</w:t>
            </w:r>
          </w:p>
          <w:p>
            <w:pPr>
              <w:pStyle w:val="31"/>
              <w:widowControl w:val="false"/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Рыночная стоимость отчуждаемого имущества определена на основании отчета независимого оценщика (Отчет № 1496/1/12, выполненный оценочной организацией ООО «Институт проблем предпринимательства») и составляет 14 111 620,00 (Четырнадцать миллионов сто одиннадцать тысяч шестьсот двадцать) рублей 00 копеек, в т.ч. НДС 18% – 2 152 620,00 (Два миллиона сто пятьдесят две тысячи шестьсот двадцать) рублей 00 копеек. 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Порядок (срок) оплаты отчуждаемого имуще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spacing w:lineRule="auto" w:line="232"/>
              <w:jc w:val="both"/>
              <w:rPr/>
            </w:pPr>
            <w:r>
              <w:rPr/>
              <w:t>- аванс в размере 6 600 000,00 (Шесть миллионов шестьсот тысяч) рублей 00 копеек, в т.ч. НДС 18% – 1 006 779,66 (Один миллион шесть тысяч семьсот семьдесят девять) рублей 66 копеек, перечисляется денежными средствами Покупателем на расчетный счет Продавца в течение 30 (тридцати) календарных дней с момента подписания договора купли-продажи до перехода права собственности на имущество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 остаток платежа в размере 7 511 620,00 (семь миллионов пятьсот одиннадцать тысяч шестьсот двадцать) рублей 00 копеек, в т.ч. НДС 18% – 1 145 840,34 (Один миллион сто сорок пять тысяч восемьсот сорок) рублей 34 копейки, перечисляется денежными средствами Покупателем на расчетный счет Продавца в срок до 01.09.2013, после перехода права собственности на имущество.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Порядок передачи отчуждаемого имущества:</w:t>
            </w:r>
          </w:p>
          <w:p>
            <w:pPr>
              <w:pStyle w:val="31"/>
              <w:widowControl w:val="false"/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 в течение 5 (пяти) календарных дней с момента выполнения Покупателем обязательств по  перечислению на расчетный счет Продавца денежных средств в размере 6 600 000,00 (Шесть миллионов шестьсот тысяч) рублей 00 копеек, в т.ч. НДС 18% – 1 006 779,66 (Один миллион шесть тысяч семьсот семьдесят девять) рублей 66 копеек путем подписания Передаточного акт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jc w:val="both"/>
              <w:rPr>
                <w:i/>
                <w:i/>
              </w:rPr>
            </w:pPr>
            <w:r>
              <w:rPr/>
              <w:t>- право собственности на Имущество переходит в порядке, установленном законодательством.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54" w:right="454" w:gutter="0" w:header="510" w:top="624" w:footer="51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8"/>
      <w:gridCol w:w="6095"/>
      <w:gridCol w:w="6335"/>
    </w:tblGrid>
    <w:tr>
      <w:trPr/>
      <w:tc>
        <w:tcPr>
          <w:tcW w:w="358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Наименование договора </w:t>
          </w:r>
        </w:p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и дата его совершения</w:t>
          </w:r>
        </w:p>
      </w:tc>
      <w:tc>
        <w:tcPr>
          <w:tcW w:w="609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/>
          </w:pPr>
          <w:r>
            <w:rPr>
              <w:rFonts w:cs="Times New Roman" w:ascii="Times New Roman" w:hAnsi="Times New Roman"/>
              <w:sz w:val="23"/>
              <w:szCs w:val="23"/>
            </w:rPr>
            <w:t>Сведения о сделке и лице (лицах), заинтересованных в совершении сделки</w:t>
          </w:r>
        </w:p>
      </w:tc>
      <w:tc>
        <w:tcPr>
          <w:tcW w:w="633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Предмет сделки и ее существенные условия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.14 подч"/>
    <w:basedOn w:val="Normal"/>
    <w:qFormat/>
    <w:pPr>
      <w:ind w:firstLine="709"/>
      <w:jc w:val="both"/>
    </w:pPr>
    <w:rPr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65" w:leader="none"/>
        <w:tab w:val="right" w:pos="159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1:00Z</dcterms:created>
  <dc:creator>Касаткина</dc:creator>
  <dc:description/>
  <cp:keywords/>
  <dc:language>en-US</dc:language>
  <cp:lastModifiedBy>V_V</cp:lastModifiedBy>
  <cp:lastPrinted>2013-01-25T14:59:00Z</cp:lastPrinted>
  <dcterms:modified xsi:type="dcterms:W3CDTF">2013-01-25T11:11:00Z</dcterms:modified>
  <cp:revision>2</cp:revision>
  <dc:subject/>
  <dc:title/>
</cp:coreProperties>
</file>