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делках, в совершении которых имеется заинтересованность, </w:t>
      </w:r>
    </w:p>
    <w:p>
      <w:pPr>
        <w:pStyle w:val="ConsTitl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ных Советом директоров ОАО «МРСК Северо-Запад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-ом квартале 2013 года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386"/>
        <w:gridCol w:w="690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договора 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дата его соверш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69" w:hRule="atLeast"/>
        </w:trPr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говор подряда на создание автоматизированных узлов учета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 границах балансовой принадлежности электрических сетей филиала «Комиэнерго» с индивидуальными жилыми домами между ОАО «МРСК Северо-Запада» и ОАО «Энергосервис Северо-Запада», № 148/45 от 14.03.20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>- ОАО «Холдинг МРСК» – акционера, владеющего более 20% голосующих акций ОАО «МРСК Северо-Запада» по следующим основаниям:</w:t>
            </w:r>
          </w:p>
          <w:p>
            <w:pPr>
              <w:pStyle w:val="Normal"/>
              <w:widowControl w:val="false"/>
              <w:spacing w:lineRule="auto" w:line="237"/>
              <w:ind w:firstLine="34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ффилированное лицо ОАО «Холдинг МРСК» – ОАО «МРСК Северо-Запада» владеет более 20 процентами акций ОАО «Энергосервис Северо-Запада», являющегося стороной по сделке;</w:t>
            </w:r>
          </w:p>
          <w:p>
            <w:pPr>
              <w:pStyle w:val="Normal"/>
              <w:widowControl w:val="false"/>
              <w:spacing w:lineRule="auto" w:line="237"/>
              <w:ind w:firstLine="34"/>
              <w:jc w:val="both"/>
              <w:rPr/>
            </w:pPr>
            <w:r>
              <w:rPr/>
              <w:t>- ОАО «Энергосервис Северо-Запада» - аффилированное лицо ОАО «Холдинг МРСК», является стороной в сделке.</w:t>
            </w:r>
          </w:p>
          <w:p>
            <w:pPr>
              <w:pStyle w:val="Normal"/>
              <w:widowControl w:val="false"/>
              <w:spacing w:lineRule="auto" w:line="237"/>
              <w:ind w:firstLine="34"/>
              <w:jc w:val="both"/>
              <w:rPr/>
            </w:pPr>
            <w:r>
              <w:rPr/>
              <w:t>Кроме того, имеется заинтересованность членов Правления</w:t>
            </w:r>
            <w:r>
              <w:rPr>
                <w:lang w:val="en-US"/>
              </w:rPr>
              <w:t> </w:t>
            </w:r>
            <w:r>
              <w:rPr/>
              <w:t>ОАО «МРСК Северо-Запада» – Кушнерова А.В., Михалькова А.В., являющихся одновременно членами Совета директоров ОАО «Энергосервис Северо-Запада».</w:t>
            </w:r>
          </w:p>
          <w:p>
            <w:pPr>
              <w:pStyle w:val="Normal"/>
              <w:spacing w:lineRule="auto" w:line="237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Одобрена на заседании Совета директоров Общества,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состоявшемся 11.02.2013 года (протокол № 122/20).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Договор подписан 11.04.2013.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Стоимость работ по договору по результатам конкурсных процедур - 44 958 000 (сорок четыре миллиона девятьсот пятьдесят восемь тысяч рублей) 00 копеек, включая НДС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spacing w:lineRule="auto" w:line="237"/>
              <w:ind w:firstLine="34"/>
              <w:rPr/>
            </w:pPr>
            <w:r>
              <w:rPr/>
              <w:t>Заказчик: ОАО «МРСК Северо-Запада».</w:t>
            </w:r>
          </w:p>
          <w:p>
            <w:pPr>
              <w:pStyle w:val="Normal"/>
              <w:spacing w:lineRule="auto" w:line="237"/>
              <w:ind w:firstLine="34"/>
              <w:rPr/>
            </w:pPr>
            <w:r>
              <w:rPr/>
              <w:t>Подрядчик: ОАО «Энергосервис Северо-Запада».</w:t>
            </w:r>
          </w:p>
          <w:p>
            <w:pPr>
              <w:pStyle w:val="Normal"/>
              <w:spacing w:lineRule="auto" w:line="237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7"/>
              <w:ind w:firstLine="34"/>
              <w:jc w:val="both"/>
              <w:rPr/>
            </w:pPr>
            <w:r>
              <w:rPr/>
              <w:t xml:space="preserve">По Договору Подрядчик обязуется в установленный срок по заданию Заказчика выполнить проектные работы, поставку систем учета, строительно-монтажные и пусконаладочные работы по установке систем учета (далее по тексту </w:t>
            </w:r>
            <w:r>
              <w:rPr>
                <w:caps/>
              </w:rPr>
              <w:t>д</w:t>
            </w:r>
            <w:r>
              <w:rPr/>
              <w:t xml:space="preserve">оговора – </w:t>
            </w:r>
            <w:r>
              <w:rPr>
                <w:caps/>
              </w:rPr>
              <w:t>с</w:t>
            </w:r>
            <w:r>
              <w:rPr/>
              <w:t>истема)</w:t>
            </w:r>
            <w:r>
              <w:rPr>
                <w:b/>
                <w:bCs/>
              </w:rPr>
              <w:t xml:space="preserve"> </w:t>
            </w:r>
            <w:r>
              <w:rPr/>
              <w:t>и сдать результат Заказчику, а Заказчик обязуется принять результат работ и оплатить его в порядке, предусмотренном Договор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7"/>
              <w:ind w:firstLine="34"/>
              <w:jc w:val="both"/>
              <w:rPr>
                <w:b/>
                <w:b/>
                <w:bCs/>
              </w:rPr>
            </w:pPr>
            <w:r>
              <w:rPr/>
              <w:t xml:space="preserve">Подрядчик обязуется выполнить работы в полном соответствии с Техническим заданием к выполнению работ, являющемся приложением к </w:t>
            </w:r>
            <w:r>
              <w:rPr>
                <w:caps/>
              </w:rPr>
              <w:t>д</w:t>
            </w:r>
            <w:r>
              <w:rPr/>
              <w:t>оговору. Работы по Договору выполняются иждивением Подрядчика.</w:t>
            </w:r>
          </w:p>
          <w:p>
            <w:pPr>
              <w:pStyle w:val="Normal"/>
              <w:spacing w:lineRule="auto" w:line="237"/>
              <w:ind w:right="-55" w:firstLine="34"/>
              <w:jc w:val="both"/>
              <w:rPr/>
            </w:pPr>
            <w:r>
              <w:rPr/>
              <w:t>Виды и объемы работ, а также требования к их выполнению определены в приложении к Договору и Ведомости договорной цены.</w:t>
            </w:r>
          </w:p>
          <w:p>
            <w:pPr>
              <w:pStyle w:val="Normal"/>
              <w:spacing w:lineRule="auto" w:line="237"/>
              <w:ind w:right="-55" w:firstLine="34"/>
              <w:jc w:val="both"/>
              <w:rPr/>
            </w:pPr>
            <w:r>
              <w:rPr/>
              <w:t xml:space="preserve">Объекты, на которых должна быть смонтирована </w:t>
            </w:r>
            <w:r>
              <w:rPr>
                <w:caps/>
              </w:rPr>
              <w:t>с</w:t>
            </w:r>
            <w:r>
              <w:rPr/>
              <w:t>истема, указаны в приложении к Договору.</w:t>
            </w:r>
          </w:p>
          <w:p>
            <w:pPr>
              <w:pStyle w:val="Normal"/>
              <w:spacing w:lineRule="auto" w:line="237"/>
              <w:ind w:firstLine="34"/>
              <w:rPr/>
            </w:pPr>
            <w:r>
              <w:rPr>
                <w:b/>
                <w:i/>
                <w:color w:val="000000"/>
                <w:spacing w:val="-3"/>
              </w:rPr>
              <w:t>Цена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Style23"/>
              <w:shd w:fill="FFFFFF" w:val="clear"/>
              <w:spacing w:lineRule="auto" w:line="237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по Договору составляет 40 670 900,00 (Сорок миллионов шестьсот семьдесят тысяч девятьсот) рублей 00 копеек, кроме того НДС – 7 320 762,00 (Семь миллионов триста двадцать тысяч семьсот шестьдесят два) рубля 00 копеек.</w:t>
            </w:r>
          </w:p>
          <w:p>
            <w:pPr>
              <w:pStyle w:val="Normal"/>
              <w:spacing w:lineRule="auto" w:line="237"/>
              <w:ind w:firstLine="34"/>
              <w:jc w:val="both"/>
              <w:rPr/>
            </w:pPr>
            <w:r>
              <w:rPr>
                <w:color w:val="000000"/>
              </w:rPr>
              <w:t xml:space="preserve">Всего с НДС </w:t>
            </w:r>
            <w:r>
              <w:rPr/>
              <w:t xml:space="preserve">максимальная </w:t>
            </w:r>
            <w:r>
              <w:rPr>
                <w:color w:val="000000"/>
              </w:rPr>
              <w:t>стоимость работ по Договору составляет 47 991 662,00 (Сорок семь миллионов девятьсот девяносто одна тысяча шестьсот шестьдесят два) рубля 00 копеек.</w:t>
            </w:r>
          </w:p>
          <w:p>
            <w:pPr>
              <w:pStyle w:val="Normal"/>
              <w:spacing w:lineRule="auto" w:line="237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ConsPlusNormal"/>
              <w:widowControl/>
              <w:spacing w:lineRule="auto" w:line="237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ступает в силу со дня его подписания и действует до полного исполнения Сторонами взятых на себя обязательств.</w:t>
            </w:r>
          </w:p>
          <w:p>
            <w:pPr>
              <w:pStyle w:val="Normal"/>
              <w:spacing w:lineRule="auto" w:line="237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 работ:</w:t>
            </w:r>
          </w:p>
          <w:p>
            <w:pPr>
              <w:pStyle w:val="ConsPlusNormal"/>
              <w:widowControl/>
              <w:spacing w:lineRule="auto" w:line="237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ыполнения работ: не позднее 15 дней с момента заключения Договора.</w:t>
            </w:r>
          </w:p>
          <w:p>
            <w:pPr>
              <w:pStyle w:val="ConsPlusNormal"/>
              <w:widowControl/>
              <w:spacing w:lineRule="auto" w:line="237"/>
              <w:ind w:firstLine="3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ние выполнения работ: не позднее 30.10.2013 года.</w:t>
            </w:r>
          </w:p>
        </w:tc>
      </w:tr>
      <w:tr>
        <w:trPr>
          <w:trHeight w:val="69" w:hRule="atLeast"/>
        </w:trPr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говор подряда на создание автоматизированных узлов учета на границах балансовой принадлежности электрических сетей филиала «Комиэнерго» с многоквартирными жилыми домами между ОАО «МРСК Северо-Запада» и  ОАО «Энергосервис Северо-Запада», № 148/46 от 15.03.20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 ОАО «Холдинг МРСК» – акционера, владеющего более 20% голосующих акций ОАО «МРСК Северо-Запада» по следующим основаниям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аффилированное лицо ОАО «Холдинг МРСК» – </w:t>
              <w:br/>
              <w:t>ОАО «МРСК Северо-Запада» владеет более 20 процентами акций ОАО «Энергосервис Северо-Запада», являющегося стороной по сделке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АО «Энергосервис Северо-Запада» – аффилированное лицо ОАО «Холдинг МРСК», является стороной в сделке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роме того, имеется заинтересованность членов  Правления ОАО «МРСК Северо-Запада» – Кушнерова А.В., Михалькова А.В., являющихся одновременно членами Совета директоров ОАО «Энергосервис Северо-Запада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вшемся 11.02.2013 года (протокол № 122/20). </w:t>
            </w:r>
          </w:p>
          <w:p>
            <w:pPr>
              <w:pStyle w:val="Normal"/>
              <w:jc w:val="center"/>
              <w:rPr/>
            </w:pPr>
            <w:r>
              <w:rPr/>
              <w:t>Договор подписан 11.04.2013.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работ по договору по результатам конкурсных процедур - 36 580 000 (тридцать шесть миллионов пятьсот восемьдесят тысяч рублей) 00 копеек, включая НДС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ind w:firstLine="34"/>
              <w:rPr/>
            </w:pPr>
            <w:r>
              <w:rPr/>
              <w:t>Заказчик: ОАО «МРСК Северо-Запада».</w:t>
            </w:r>
          </w:p>
          <w:p>
            <w:pPr>
              <w:pStyle w:val="Normal"/>
              <w:ind w:firstLine="34"/>
              <w:rPr/>
            </w:pPr>
            <w:r>
              <w:rPr/>
              <w:t>Подрядчик: ОАО «Энергосервис Северо-Запада»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b/>
                <w:b/>
                <w:bCs/>
              </w:rPr>
            </w:pPr>
            <w:r>
              <w:rPr/>
              <w:t xml:space="preserve">По Договору Подрядчик обязуется в установленный срок по заданию Заказчика выполнить проектные работы, поставку систем учета, строительно-монтажные и пусконаладочные работы по установке систем учета (далее по тексту </w:t>
            </w:r>
            <w:r>
              <w:rPr>
                <w:caps/>
              </w:rPr>
              <w:t>д</w:t>
            </w:r>
            <w:r>
              <w:rPr/>
              <w:t xml:space="preserve">оговора – </w:t>
            </w:r>
            <w:r>
              <w:rPr>
                <w:caps/>
              </w:rPr>
              <w:t>с</w:t>
            </w:r>
            <w:r>
              <w:rPr/>
              <w:t>истема)</w:t>
            </w:r>
            <w:r>
              <w:rPr>
                <w:b/>
                <w:bCs/>
              </w:rPr>
              <w:t xml:space="preserve"> </w:t>
            </w:r>
            <w:r>
              <w:rPr/>
              <w:t>и сдать результат Заказчику, а Заказчик обязуется принять результат работ и оплатить его в порядке, предусмотренном Договором.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b/>
                <w:b/>
                <w:bCs/>
              </w:rPr>
            </w:pPr>
            <w:r>
              <w:rPr/>
              <w:t xml:space="preserve">Подрядчик обязуется выполнить работы в полном соответствии с Техническим заданием к выполнению работ, являющемся приложением к </w:t>
            </w:r>
            <w:r>
              <w:rPr>
                <w:caps/>
              </w:rPr>
              <w:t>д</w:t>
            </w:r>
            <w:r>
              <w:rPr/>
              <w:t>оговору. Работы по Договору выполняются иждивением Подрядчика.</w:t>
            </w:r>
          </w:p>
          <w:p>
            <w:pPr>
              <w:pStyle w:val="Normal"/>
              <w:ind w:right="-55" w:firstLine="34"/>
              <w:jc w:val="both"/>
              <w:rPr/>
            </w:pPr>
            <w:r>
              <w:rPr/>
              <w:t>Виды и объемы работ, а также требования к их выполнению определены в приложении к Договору и Ведомости договорной цены.</w:t>
            </w:r>
          </w:p>
          <w:p>
            <w:pPr>
              <w:pStyle w:val="Normal"/>
              <w:ind w:right="-55" w:firstLine="34"/>
              <w:jc w:val="both"/>
              <w:rPr/>
            </w:pPr>
            <w:r>
              <w:rPr/>
              <w:t xml:space="preserve">Объекты, на которых должна быть смонтирована </w:t>
            </w:r>
            <w:r>
              <w:rPr>
                <w:caps/>
              </w:rPr>
              <w:t>с</w:t>
            </w:r>
            <w:r>
              <w:rPr/>
              <w:t>истема, указаны в приложении к Договору.</w:t>
            </w:r>
          </w:p>
          <w:p>
            <w:pPr>
              <w:pStyle w:val="Normal"/>
              <w:ind w:right="-55" w:firstLine="34"/>
              <w:rPr/>
            </w:pPr>
            <w:r>
              <w:rPr>
                <w:b/>
                <w:i/>
                <w:color w:val="000000"/>
                <w:spacing w:val="-3"/>
              </w:rPr>
              <w:t>Цена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Style23"/>
              <w:shd w:fill="FFFFFF" w:val="clear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по Договору составляет 33 049 000,00 (Тридцать три миллиона сорок девять тысяч) рублей 00 копеек, кроме того НДС – 5 948 820,00 (Пять миллионов девятьсот сорок восемь тысяч восемьсот двадцать) рублей 00 копеек.</w:t>
            </w:r>
          </w:p>
          <w:p>
            <w:pPr>
              <w:pStyle w:val="ConsPlus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 НДС максимальная стоимость работ по Договору составляет 38 997 820,00 (Тридцать восемь миллионов девятьсот девяносто семь тысяч восемьсот двадцать) рублей 00 копеек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ConsPlus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вступает в силу со дня его подписания и действует до полного исполнения Сторонами взятых на себя обязательств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 работ:</w:t>
            </w:r>
          </w:p>
          <w:p>
            <w:pPr>
              <w:pStyle w:val="ConsPlusNormal"/>
              <w:widowControl/>
              <w:autoSpaceDE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ыполнения работ: не позднее 15 дней с момента заключения договора.</w:t>
            </w:r>
          </w:p>
          <w:p>
            <w:pPr>
              <w:pStyle w:val="ConsPlusNormal"/>
              <w:widowControl/>
              <w:autoSpaceDE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выполнения работ: не позднее 30.11.2013 года.</w:t>
            </w:r>
          </w:p>
          <w:p>
            <w:pPr>
              <w:pStyle w:val="ConsPlus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69" w:hRule="atLeast"/>
        </w:trPr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глашение о конфиденциальности между ОАО «МРСК Северо-Запада» и ОАО «МРСК Центра», 7700/00013/13 от 22.03.20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АО «Холдинг МРСК» – акционера, владеющего более 20% голосующих акций ОАО «МРСК Северо-Запада»;.</w:t>
            </w:r>
          </w:p>
          <w:p>
            <w:pPr>
              <w:pStyle w:val="Normal"/>
              <w:jc w:val="both"/>
              <w:rPr/>
            </w:pPr>
            <w:r>
              <w:rPr/>
              <w:t>- Мурова Андрея Евгеньевича, являющегося одновременно Председателем Совета директоров ОАО «МРСК Северо-Запада», членом Правления ОАО «Холдинг МРСК» и Председателем Совета директоров ОАО «МРСК Центра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>
                <w:bCs/>
              </w:rPr>
              <w:t>Куликова Дениса Викторовича и Филькина Романа Алексеевича</w:t>
            </w:r>
            <w:r>
              <w:rPr/>
              <w:t xml:space="preserve"> – членов Совета директоров ОАО «МРСК Северо-Запада»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являющихся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дновременно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членами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овета директоров ОАО «МРСК Центра»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/>
              <w:t>состоявшемся 11.02.2013 года (протокол № 122/20)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firstLine="34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тороны Соглашения: </w:t>
            </w:r>
          </w:p>
          <w:p>
            <w:pPr>
              <w:pStyle w:val="Normal"/>
              <w:ind w:right="-2" w:firstLine="34"/>
              <w:rPr/>
            </w:pPr>
            <w:r>
              <w:rPr/>
              <w:t>ОАО «МРСК Северо-Запада» – Сторона 2;</w:t>
            </w:r>
          </w:p>
          <w:p>
            <w:pPr>
              <w:pStyle w:val="Normal"/>
              <w:ind w:right="-2" w:firstLine="34"/>
              <w:rPr/>
            </w:pPr>
            <w:r>
              <w:rPr/>
              <w:t>ОАО «МРСК Центра» – Сторона 1.</w:t>
            </w:r>
          </w:p>
          <w:p>
            <w:pPr>
              <w:pStyle w:val="Normal"/>
              <w:ind w:right="-2" w:firstLine="34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мет Соглаше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рганизация доступа к информационным ресурсам Стороны 1, содержащим сведения, составляющие коммерческую тайну, и условия передачи информации, составляющей коммерческую тайну Стороны 1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Принятие Стороной 2 обязательств о неразглашении информации, составляющей коммерческую тайну Стороны 1, обеспечении специальными мерами защиты и использования указанной информации и ответственности за нарушение данных обязательств в соответствии с действующим законодательством Российской Федерации и настоящим Соглашением.</w:t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рок действия Соглаше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оглашение заключается сроком на 1 (один) год и вступает в силу с момента его подписания Сторонами. Если за один месяц до истечения срока действия Соглашения ни одна из сторон не потребует его прекращения, Соглашение признается продленным на прежних условиях и на тот же срок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9" w:hRule="atLeast"/>
        </w:trPr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говор подряда на техническое перевооружение системы учета филиала  «Новгородэнерго» между ОАО «МРСК Северо-Запада» и ОАО «Энергосервис Северо-Запада» </w:t>
            </w:r>
            <w:r>
              <w:rPr>
                <w:rFonts w:cs="Times New Roman" w:ascii="Times New Roman" w:hAnsi="Times New Roman"/>
                <w:b w:val="false"/>
              </w:rPr>
              <w:t>№ 11                 от 20.05.2013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 ОАО «Холдинг МРСК» – акционера, владеющего более 20% голосующих акций ОАО «МРСК Северо-Запада» по следующим основаниям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 аффилированное лицо ОАО «Холдинг МРСК» – ОАО «МРСК Северо-Запада» владеет более 20 процентами акций ОАО «Энергосервис Северо-Запада», являющегося стороной по сделке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 ОАО «Энергосервис Северо-Запада» – аффилированное лицо ОАО «Холдинг МРСК», является стороной в сделке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Кроме того, имеется заинтересованность членов  Правления </w:t>
            </w:r>
            <w:r>
              <w:rPr>
                <w:lang w:val="en-US"/>
              </w:rPr>
              <w:t>J</w:t>
            </w:r>
            <w:r>
              <w:rPr/>
              <w:t>АО «МРСК Северо-Запада» – Кушнерова А.В., Михалькова А.В., являющихся одновременно членами Совета директоров ОАО «Энергосервис Северо-Запада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jc w:val="center"/>
              <w:rPr/>
            </w:pPr>
            <w:r>
              <w:rPr/>
              <w:t>состоявшемся 11.02.2013 года (протокол № 122/20)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работ по договору по результатам конкурсных процедур - 72 697 969,99 (семьдесят два миллиона шестьсот девяносто семь тысяч  девятьсот шестьдесят девять рублей) 99 копеек, включая НДС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ind w:firstLine="34"/>
              <w:rPr/>
            </w:pPr>
            <w:r>
              <w:rPr/>
              <w:t>Заказчик: ОАО «МРСК Северо-Запада».</w:t>
            </w:r>
          </w:p>
          <w:p>
            <w:pPr>
              <w:pStyle w:val="Normal"/>
              <w:ind w:firstLine="34"/>
              <w:rPr/>
            </w:pPr>
            <w:r>
              <w:rPr/>
              <w:t>Подрядчик: ОАО «Энергосервис Северо-Запада»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/>
              <w:t xml:space="preserve">По Договору Подрядчик обязуется в установленный срок по заданию Заказчика выполнить проектные работы, поставку систем учета, строительно-монтажные и пусконаладочные работы по установке систем учета (далее по тексту </w:t>
            </w:r>
            <w:r>
              <w:rPr>
                <w:caps/>
              </w:rPr>
              <w:t>д</w:t>
            </w:r>
            <w:r>
              <w:rPr/>
              <w:t xml:space="preserve">оговора – </w:t>
            </w:r>
            <w:r>
              <w:rPr>
                <w:caps/>
              </w:rPr>
              <w:t>с</w:t>
            </w:r>
            <w:r>
              <w:rPr/>
              <w:t>истема)</w:t>
            </w:r>
            <w:r>
              <w:rPr>
                <w:b/>
                <w:bCs/>
              </w:rPr>
              <w:t xml:space="preserve"> </w:t>
            </w:r>
            <w:r>
              <w:rPr/>
              <w:t>и сдать результат Заказчику, а Заказчик обязуется принять результат работ и оплатить его в порядке, предусмотренном Договором.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b/>
                <w:b/>
                <w:bCs/>
              </w:rPr>
            </w:pPr>
            <w:r>
              <w:rPr/>
              <w:t xml:space="preserve">Подрядчик обязуется выполнить работы в полном соответствии с Техническим заданием к выполнению работ, являющемся приложением к </w:t>
            </w:r>
            <w:r>
              <w:rPr>
                <w:caps/>
              </w:rPr>
              <w:t>д</w:t>
            </w:r>
            <w:r>
              <w:rPr/>
              <w:t>оговору. Работы по Договору выполняются иждивением Подрядчика.</w:t>
            </w:r>
          </w:p>
          <w:p>
            <w:pPr>
              <w:pStyle w:val="Normal"/>
              <w:ind w:right="-55" w:firstLine="34"/>
              <w:jc w:val="both"/>
              <w:rPr/>
            </w:pPr>
            <w:r>
              <w:rPr/>
              <w:t>Виды и объемы работ, а также требования к их выполнению определены в приложении к Договору и Ведомости договорной цены.</w:t>
            </w:r>
          </w:p>
          <w:p>
            <w:pPr>
              <w:pStyle w:val="Normal"/>
              <w:ind w:right="-55" w:firstLine="34"/>
              <w:jc w:val="both"/>
              <w:rPr/>
            </w:pPr>
            <w:r>
              <w:rPr/>
              <w:t xml:space="preserve">Объекты, на которых должна быть смонтирована </w:t>
            </w:r>
            <w:r>
              <w:rPr>
                <w:caps/>
              </w:rPr>
              <w:t>с</w:t>
            </w:r>
            <w:r>
              <w:rPr/>
              <w:t>истема, указаны в приложении к Договору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i/>
                <w:color w:val="000000"/>
                <w:spacing w:val="-3"/>
              </w:rPr>
              <w:t>Цена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Style23"/>
              <w:shd w:fill="FFFFFF" w:val="clear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>Максимальная цена по Договору составляет 64 851 000,00  (Шестьдесят четыре миллиона восемьсот пятьдесят одна тысяча) рублей 00 копеек, кроме того НДС  –  11 673 180,00 (Одиннадцать миллионов шестьсот семьдесят три тысячи сто восемьдесят) рублей 00 копеек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Всего с НДС максимальная стоимость работ по Договору составляет – 76 524 180,00 (Семьдесят шесть миллионов пятьсот двадцать четыре тысячи сто восемьдесят) рублей 00 копеек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ConsPlus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вступает в силу со дня его подписания и действует до полного исполнения Сторонами взятых на себя обязательств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 работ:</w:t>
            </w:r>
          </w:p>
          <w:p>
            <w:pPr>
              <w:pStyle w:val="ConsPlusNormal"/>
              <w:widowControl/>
              <w:autoSpaceDE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ыполнения работ: с момента заключения договора.</w:t>
            </w:r>
          </w:p>
          <w:p>
            <w:pPr>
              <w:pStyle w:val="ConsPlusNormal"/>
              <w:widowControl/>
              <w:autoSpaceDE w:val="true"/>
              <w:ind w:firstLine="3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ние выполнения работ: не позднее 30.11.2013 года.</w:t>
            </w:r>
          </w:p>
        </w:tc>
      </w:tr>
      <w:tr>
        <w:trPr>
          <w:trHeight w:val="69" w:hRule="atLeast"/>
        </w:trPr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говор возмездного оказания услуг по осуществлению технического надзора, между ОАО «ФСК ЕЭС» в лице филиала ОАО «ФСК ЕЭС» – «Центр технического надзора» и                  ОАО «МРСК Северо-Запада»,                      № 85/448/13 от 19.04.20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 акционера ОАО «МРСК Северо-Запада», владеющего более 20% голосующих акций ОАО «МРСК Северо-Запада» – ОАО «Холдинг МРСК», аффилированные лица которого – Кравченко В.М., Титова Е.Б., Федоров Д.В., являются одновременного членами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Сов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ректор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АО «Холдинг МРСК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АО «ФСК ЕЭС», а такж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единоличным исполнительным органом которого является ОАО «ФСК ЕЭС».</w:t>
            </w:r>
          </w:p>
          <w:p>
            <w:pPr>
              <w:pStyle w:val="Normal"/>
              <w:jc w:val="both"/>
              <w:rPr/>
            </w:pPr>
            <w:r>
              <w:rPr/>
              <w:t>- Мурова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Андре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Евгеньевич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член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ректоров                ОАО «МРСК Северо-Запада», являющегося одновременно членом Правления ОАО «Холдинг МРСК» и членом Правления ОАО «ФСК ЕЭ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/>
              <w:t>состоявшемся 14.03.2013 года (протокол № 124/22)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ны Договора:</w:t>
            </w:r>
          </w:p>
          <w:p>
            <w:pPr>
              <w:pStyle w:val="Normal"/>
              <w:rPr/>
            </w:pPr>
            <w:r>
              <w:rPr/>
              <w:t>ОАО «МРСК Северо-Запада» – Заказчик;</w:t>
            </w:r>
          </w:p>
          <w:p>
            <w:pPr>
              <w:pStyle w:val="Normal"/>
              <w:rPr/>
            </w:pPr>
            <w:r>
              <w:rPr/>
              <w:t>ОАО «ФСК ЕЭС» – Исполнитель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Заказчик поручает, а Исполнитель принимает на себя обязательство по осуществлению технического надзора на объектах электросетевого хозяйства, относящихся к территориальным распределительным сетям ОАО «МРСК Северо-Запада», а Заказчик обязуется принять и оплатить эти услуги.</w:t>
            </w:r>
          </w:p>
          <w:p>
            <w:pPr>
              <w:pStyle w:val="Normal"/>
              <w:rPr/>
            </w:pPr>
            <w:r>
              <w:rPr/>
              <w:t>Общий срок оказания услуг по Договору с</w:t>
            </w:r>
            <w:r>
              <w:rPr>
                <w:color w:val="000000"/>
                <w:spacing w:val="-3"/>
              </w:rPr>
              <w:t xml:space="preserve"> 01.04.2013 по 31.12.2013.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Цена Догово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имость услуг по Договору </w:t>
            </w:r>
            <w:r>
              <w:rPr>
                <w:bCs/>
              </w:rPr>
              <w:t>в 2013 году</w:t>
            </w:r>
            <w:r>
              <w:rPr/>
              <w:t xml:space="preserve"> составляет не более 16 672 107 (шестнадцать миллионов шестьсот семьдесят две тысячи сто семь) рублей, включая НДС (18%) – 2 543 202,76 (два миллиона пятьсот сорок три тысячи двести два) рубля 76 копеек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рок Договора:</w:t>
            </w:r>
          </w:p>
          <w:p>
            <w:pPr>
              <w:pStyle w:val="Normal"/>
              <w:jc w:val="both"/>
              <w:rPr/>
            </w:pPr>
            <w:r>
              <w:rPr/>
              <w:t>Договор вступает в силу с момента его подписания обеими Сторонами и действует до прекращения надлежащим исполнением Сторонами основанных на Договоре обязатель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случае, если до окончания срока действия Договора ни одна из Сторон не уведомила другую сторону о расторжении Договора, Договор считается пролонгированным на тех же условиях на тот же срок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454" w:gutter="0" w:header="510" w:top="624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5528"/>
      <w:gridCol w:w="6902"/>
    </w:tblGrid>
    <w:tr>
      <w:trPr/>
      <w:tc>
        <w:tcPr>
          <w:tcW w:w="358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Наименование договора 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и дата его совершения</w:t>
          </w:r>
        </w:p>
      </w:tc>
      <w:tc>
        <w:tcPr>
          <w:tcW w:w="552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/>
          </w:pPr>
          <w:r>
            <w:rPr>
              <w:rFonts w:cs="Times New Roman" w:ascii="Times New Roman" w:hAnsi="Times New Roman"/>
              <w:sz w:val="23"/>
              <w:szCs w:val="23"/>
            </w:rPr>
            <w:t>Сведения о сделке и лице (лицах), заинтересованных в совершении сделки</w:t>
          </w:r>
        </w:p>
      </w:tc>
      <w:tc>
        <w:tcPr>
          <w:tcW w:w="690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редмет сделки и ее существенные условия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5" w:leader="none"/>
        <w:tab w:val="right" w:pos="159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9:00Z</dcterms:created>
  <dc:creator>Касаткина</dc:creator>
  <dc:description/>
  <cp:keywords/>
  <dc:language>en-US</dc:language>
  <cp:lastModifiedBy>Касаткина</cp:lastModifiedBy>
  <cp:lastPrinted>2013-08-13T16:28:00Z</cp:lastPrinted>
  <dcterms:modified xsi:type="dcterms:W3CDTF">2013-08-13T12:39:00Z</dcterms:modified>
  <cp:revision>2</cp:revision>
  <dc:subject/>
  <dc:title/>
</cp:coreProperties>
</file>