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spacing w:lineRule="auto" w:line="232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обренных Советом директоров ОАО «МРСК Северо-Запада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-ем квартале 2013 года</w:t>
      </w:r>
    </w:p>
    <w:p>
      <w:pPr>
        <w:pStyle w:val="ConsTitle"/>
        <w:spacing w:lineRule="auto" w:line="23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95"/>
        <w:gridCol w:w="633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говора </w:t>
            </w:r>
          </w:p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подряда на создание узлов коммерческого учета по границе балансовой принадлежности для нужд филиала ОАО «МРСК Северо-Запада» «Архэнерго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между ОАО «МРСК Северо-Запада» и ОАО «Энергосервис Северо-Запада» </w:t>
            </w:r>
            <w:r>
              <w:rPr>
                <w:rFonts w:cs="Times New Roman" w:ascii="Times New Roman" w:hAnsi="Times New Roman"/>
                <w:b w:val="false"/>
              </w:rPr>
              <w:t>№ 07-617/13 от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9.08.2013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внутрикорпоративная сделка):</w:t>
            </w:r>
          </w:p>
          <w:p>
            <w:pPr>
              <w:pStyle w:val="Normal"/>
              <w:jc w:val="both"/>
              <w:rPr/>
            </w:pPr>
            <w:r>
              <w:rPr/>
              <w:t>- ОАО «Россети» – акционера, владеющего более 20% голосующих акций ОАО «МРСК Северо-Запада» по следующим основаниям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аффилированное лицо ОАО «Россети» – </w:t>
              <w:br/>
              <w:t>ОАО «МРСК Северо-Запада» владеет более 20 процентами акций ОАО «Энергосервис Северо-Запада», являющегося стороной по сделке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АО «Энергосервис Северо-Запада» – аффилированное лицо ОАО «Россети», является стороной в сделке.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Кроме того, имеется заинтересованность членов  Правления                  ОАО «МРСК Северо-Запада» – Кушнерова А.В., Михалькова А.В., являющихся одновременно членами Совета директоров                        ОАО «Энергосервис Северо-Запада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по договору  - 7 677 440 (Семь миллионов шестьсот семьдесят семь тысяч четыреста сорок) руб. 00 копеек, включая НДС. Дата подписания – 04.09.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67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Заказчик: ОАО «МРСК Северо-Запада».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Подрядчик: ОАО «Энергосервис Северо-Запада»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По Договору Подрядчик обязуется по заданию Заказчика и в соответствии с утвержденной проектной документацией осуществить работы по созданию узлов коммерческого учета 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Виды, объемы и сроки выполняемых работ, а также требования к ним определяются в Техническом задании на выполнение работ, являющемся Приложением №1 к Договору и его неотъемлемой частью.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spacing w:lineRule="auto" w:line="232"/>
              <w:ind w:firstLine="34"/>
              <w:jc w:val="both"/>
              <w:rPr/>
            </w:pPr>
            <w:r>
              <w:rPr>
                <w:color w:val="000000"/>
              </w:rPr>
              <w:t xml:space="preserve">Максимальная цена по Договору составляет </w:t>
            </w:r>
            <w:r>
              <w:rPr>
                <w:color w:val="000000"/>
                <w:spacing w:val="-16"/>
              </w:rPr>
              <w:t xml:space="preserve">9 146 890,00 </w:t>
            </w:r>
            <w:r>
              <w:rPr/>
              <w:t>(Девять миллионов сто сорок шесть тысяч восемьсот девяносто) рублей 00 копеек</w:t>
            </w:r>
            <w:r>
              <w:rPr>
                <w:color w:val="000000"/>
              </w:rPr>
              <w:t xml:space="preserve">, кроме того НДС – </w:t>
            </w:r>
            <w:r>
              <w:rPr/>
              <w:t>1 646 440,20 (Один миллион шестьсот сорок шесть тысяч четыреста сорок) рубля 20 копеек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color w:val="000000"/>
              </w:rPr>
              <w:t xml:space="preserve">Всего с НДС </w:t>
            </w:r>
            <w:r>
              <w:rPr/>
              <w:t xml:space="preserve">максимальная </w:t>
            </w:r>
            <w:r>
              <w:rPr>
                <w:color w:val="000000"/>
              </w:rPr>
              <w:t xml:space="preserve">стоимость работ по Договору составляет                           </w:t>
            </w:r>
            <w:r>
              <w:rPr>
                <w:spacing w:val="-16"/>
              </w:rPr>
              <w:t xml:space="preserve">10 793 330,20 </w:t>
            </w:r>
            <w:r>
              <w:rPr>
                <w:color w:val="000000"/>
              </w:rPr>
              <w:t>(Десять миллионов семьсот девяносто три тысячи триста тридцать) рубля 20 копеек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в период действия договора будет выявлена необходимость в дополнительных работах, объем которых не превышает 5% (Пять) процентов от стоимости настоящего Договора, такие работы должны быть выполнены Подрядчиком без дополнительной оплаты. При необходимости выполнения дополнительных работ, объем которых превышает 5% (Пять) процентов от стоимости настоящего Договора, Стороны оформляют дополнительное соглашение к настоящему Договору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выполняемых работ включает в себя все расходы, в том числе на приобретение материально-технических ресурсов и оборудования системы, транспортные расходы, уплату налогов, оплату всех прочих работ и затрат, в чем бы они не заключались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firstLine="34"/>
              <w:jc w:val="both"/>
              <w:rPr/>
            </w:pPr>
            <w:r>
              <w:rPr/>
              <w:t>Договор вступает в силу со дня его подписания и действует до полного исполнения Сторонами взятых на себя обязательств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rPr/>
            </w:pPr>
            <w:r>
              <w:rPr/>
              <w:t>Начало выполнения работ: с момента заключения Договора.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b/>
                <w:b/>
                <w:i/>
                <w:i/>
              </w:rPr>
            </w:pPr>
            <w:r>
              <w:rPr/>
              <w:t>Окончание выполнения работ: не позднее 4 месяцев после заключения Договора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Дополнительное соглашение к договору аренды объектов электросетевого хозяйства от 30.08.2011 № 13-633/11/ЭСХ-2011/6 между ОАО «ФСК ЕЭС» и                           ОАО «МРСК Северо-Запада» (филиал «Архэнерго») </w:t>
            </w:r>
            <w:r>
              <w:rPr>
                <w:rFonts w:cs="Times New Roman" w:ascii="Times New Roman" w:hAnsi="Times New Roman"/>
                <w:b w:val="false"/>
              </w:rPr>
              <w:t xml:space="preserve"> №1 от 25.07.2013 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ind w:firstLine="34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ные отношения по Договору прекращены 31.12.2012 по взаимному соглашению Сторон.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соглашение вступает в силу с момента подписания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полнительное соглашение к договору аренды объектов электросетевого хозяйства от 19.08.2011 № ВЭ 11-11/0435/ЭСХ-2011/7 между ОАО «ФСК ЕЭС» и         ОАО «МРСК Северо-Запада» (филиал «Вологдаэнерго») № 2 от 25.07.20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АО «ФСК ЕЭС» – ФСК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рендные отношения по Договору прекращены 31.12.2012 по взаимному соглашению Сторон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ополнительное соглашение вступает в силу с момента подписания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полнительное соглашение к договору аренды объектов электросетевого хозяйства от 30.08.2011 № 12/2011-А/ЭСХ-2011/8 между ОАО «ФСК ЕЭС» и                       ОАО «МРСК Северо-Запада» (филиал «Карелэнерго»)</w:t>
            </w:r>
            <w:r>
              <w:rPr>
                <w:rFonts w:cs="Times New Roman" w:ascii="Times New Roman" w:hAnsi="Times New Roman"/>
                <w:b w:val="false"/>
              </w:rPr>
              <w:t xml:space="preserve"> №1 от 25.07.2013 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ind w:firstLine="34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ные отношения по Договору прекращены 31.12.2012 по взаимному соглашению Сторон.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соглашение вступает в силу с момента подписания.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полнительное соглашение к договору аренды объектов электросетевого хозяйства от 30.08.2011 № ДИ-90/ЭСХ-2011/9 между ОАО «ФСК ЕЭС» и                        ОАО «МРСК Северо-Запада» (филиал «Колэнерго»)</w:t>
            </w:r>
            <w:r>
              <w:rPr>
                <w:rFonts w:cs="Times New Roman" w:ascii="Times New Roman" w:hAnsi="Times New Roman"/>
                <w:b w:val="false"/>
              </w:rPr>
              <w:t xml:space="preserve"> №1 от 25.07.2013 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Арендные отношения по Договору прекращены 31.12.2012 по взаимному соглашению Сторон.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Дополнительное соглашение вступает в силу с момента подписания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полнительное соглашение к договору аренды объектов электросетевого хозяйства от 30.08.2011 № 823/ЭСХ-2011/11                  между ОАО «ФСК ЕЭС» и                           ОАО «МРСК Северо-Запада» (филиал «Псковэнерго»)</w:t>
            </w:r>
            <w:r>
              <w:rPr>
                <w:rFonts w:cs="Times New Roman" w:ascii="Times New Roman" w:hAnsi="Times New Roman"/>
                <w:b w:val="false"/>
              </w:rPr>
              <w:t xml:space="preserve"> №1 от 25.07.2013 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spacing w:lineRule="auto" w:line="232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spacing w:lineRule="auto" w:line="2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ные отношения по Договору прекращены 31.12.2012 по взаимному соглашению Сторон.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соглашение вступает в силу с момента подписания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полнительное соглашение к договору аренды объектов электросетевого хозяйства от 30.08.2011 № М560/11-А/ЭСХ-2011/10 между ОАО «ФСК ЕЭС» и ОАО «МРСК Северо-Запада»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филиал «Комиэнерго») № 2 от 25.07.20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остоявшемся  22.07.2013 года (протокол № 130/01)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полнительного соглашения: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Внесение изменений в существенные условия Договора аренды объектов электросетевого хозяйства от 30.08.2011 № М560/11-А/ЭСХ-2011/10 между ОАО «ФСК ЕЭС» и ОАО «МРСК Северо-Запада» (далее по тексту – Договор)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1. Исключить с 01.01.2012 из Договора Объекты, указанные в Приложении № 28 к настоящему решению Совета директоров Общества.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/>
              <w:t>2. Арендные отношения по Договору прекращены 31.12.2012 по взаимному соглашению Сторон.</w:t>
            </w:r>
          </w:p>
          <w:p>
            <w:pPr>
              <w:pStyle w:val="Normal"/>
              <w:spacing w:lineRule="auto" w:line="232"/>
              <w:ind w:firstLine="3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рок действия Дополнительного соглашения:</w:t>
            </w:r>
          </w:p>
          <w:p>
            <w:pPr>
              <w:pStyle w:val="Normal"/>
              <w:suppressAutoHyphens w:val="true"/>
              <w:spacing w:lineRule="auto" w:line="232"/>
              <w:ind w:firstLine="34"/>
              <w:jc w:val="both"/>
              <w:rPr>
                <w:b/>
                <w:b/>
              </w:rPr>
            </w:pPr>
            <w:r>
              <w:rPr/>
              <w:t>Дополнительное соглашение № 2 к договору аренды объектов электросетевого хозяйства от 30.08.2011 № М560/11-А/ЭСХ-2011/10 между ОАО «ФСК ЕЭС» и ОАО «МРСК Северо-Запада» вступает в силу с момента подписания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аренды объектов электросетевого хозяйства между               ОАО «МРСК Северо-Запада» (филиал «Вологдаэнерго») и ОАО «ФСК ЕЭС» 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М-15 от 25.07.20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22.07.2013 года (протокол № 130/1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ind w:firstLine="34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СК передает, а Пользователь принимает за плату во временное владение и пользование объекты электросетевого хозяйства, указанные в Приложении № 30 к настоящему решению Совета директоров Общества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тороны установили арендную плату за использование Объектов в размере 154 984 (Сто пятьдесят четыре тысячи девятьсот восемьдесят четыре) руб. 30 коп. за период 360 календарных дней, кроме того, уплачивается НДС 18% в размере 27 897 (Двадцать семь тысяч восемьсот девяносто семь) руб. 17 коп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4.08.2012 № 403, а именно 31.12.2013. Условия настоящего Договора применяются к отношениям Сторон, возникшим до его заключения, начиная с 01.01.2013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аренды объектов электросетевого хозяйства между       ОАО «МРСК Северо-Запада» (филиал «Карелэнерго») и ОАО «ФСК ЕЭС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М-14 от 25.07.20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22.07.2013 года (протокол № 130/1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ФСК передает, а Пользователь принимает за плату во временное владение и пользование объекты электросетевого хозяйства, указанные в Приложении № 32 к настоящему решению Совета директоров Обще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тороны установили арендную плату за использование Объектов в размере 6 230 706 (Шесть миллионов двести тридцать тысяч семьсот шесть) руб. 91 коп. за период 360 календарных дней, кроме того, уплачивается НДС 18% в размере 1 121 527 (Один миллион сто двадцать одна тысяча пятьсот двадцать семь) руб. 24 ко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4.08.2012 № 403, а именно 31.12.2013. Условия настоящего Договора применяются к отношениям Сторон, возникшим до его заключения, начиная с 01.01.2013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аренды объектов электросетевого хозяйства между  ОАО «МРСК Северо-Запада» (филиал «Комиэнерго») и ОАО «ФСК ЕЭС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М-12 от 25.07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22.07.2013 года (протокол № 130/1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Normal"/>
              <w:ind w:firstLine="34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СК передает, а Пользователь принимает за плату во временное владение и пользование объекты электросетевого хозяйства, указанные в Приложении № 34 к настоящему решению Совета директоров Общества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тороны установили арендную плату за использование Объектов в размере 3 188 197 (Три миллиона сто восемьдесят восемь тысяч сто девяносто семь) руб. 44 коп. за период 360 календарных дней, кроме того, уплачивается НДС 18% в размере 573 875 (Пятьсот семьдесят три тысячи восемьсот семьдесят пять) руб. 54 коп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4.08.2012 № 403, а именно 31.12.2013. Условия настоящего Договора применяются к отношениям Сторон, возникшим до его заключения, начиная с 01.01.2013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ое соглашение к договору аренды объектов электросетевого хозяйства 25.07.2013 № ПМ-12 между ОАО «МРСК Северо-Запада» (филиал «Комиэнерго») и ОАО «ФСК ЕЭС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30.08.2013 года (протокол № 132/3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глаш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ОАО «ФСК ЕЭС» – ФСК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Соглаш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Стороны пришли к соглашению расторгнуть Договор с даты подписания Соглашения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Стороны подтверждают, что Объекты находились у Пользователя во временном владении и пользовании с 01.01.2013 по 30.06.2013 и Пользователь возвратил их ФСК 30.06.2013, что подтверждается актом приема-передачи Объектов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Стороны установили, что за период фактического временного владения и пользования Объектами Пользователем с 01.01.2013 по 30.06.2013 размер арендной платы составляет 1 891 486,69 (один миллион восемьсот девяносто одна тысяча четыреста восемьдесят шесть) рублей 69 копеек, в т.ч. НДС 18% в размере 288 531,87 (двести восемьдесят восемь тысяч пятьсот тридцать один) рубль</w:t>
            </w:r>
            <w:r>
              <w:rPr>
                <w:lang w:val="ru-RU"/>
              </w:rPr>
              <w:t xml:space="preserve"> </w:t>
            </w:r>
            <w:r>
              <w:rPr/>
              <w:t>87 копеек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 xml:space="preserve">В течение 15 (пятнадцати) рабочих дней после подписания Соглашения Стороны обязуются подписать акт сверки взаиморасчетов по оплате аренды Объектов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Задолженность, указанная в акте сверки взаиморасчетов, должна быть погашена в течение 30 (тридцати) рабочих дней после его подписания Сторонами, путем перечисления Пользователем денежных средств на расчетный счет ФСК или иным способом в соответствии с действующим законодательством Российской Федераци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Соглаш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Соглашение вступает в силу с момента подписани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говор подряда на выполнение аварийно-восстановительных и ремонтных работ на объектах электроэнергетики филиала ОАО «МРСК Северо-Запада»                  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Псковэнерго» между ОАО «МРСК 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веро-Запада» и ОАО «МОЭСК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Россети» – акционера ОАО «МРСК Северо-Запада», владеющего более 20% голосующих акций Общества и </w:t>
              <w:br/>
              <w:t>ОАО «МОЭСК», являющегося стороной по сделк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13.09.2013 года (протокол № 133/4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rPr/>
            </w:pPr>
            <w:r>
              <w:rPr/>
              <w:t>Подрядчик – ОАО «МОЭСК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Подрядчик обязуется выполнить аварийно-восстановительные и ремонтные работы, в соответствии с техническим заданием на выполнение работ по ликвидации последствий аварий на объектах электроэнергетики филиала Заказчика «Псковэнерго», вызванных повреждением имущества Заказчика в результате стихийных бедствий, и/или постороннего воздействия, и/или падения деревьев, и/или налипания снега, и/или обледенения, и/или гололедных явлений, и представить результат работ Заказчику.</w:t>
            </w:r>
          </w:p>
          <w:p>
            <w:pPr>
              <w:pStyle w:val="Normal"/>
              <w:jc w:val="both"/>
              <w:rPr/>
            </w:pPr>
            <w:r>
              <w:rPr/>
              <w:t>Понятие (определение) аварии понимается в том значении, в котором оно трактуется Правилами расследования причин аварий в электроэнергетике, утвержденными постановлением Правительства Российской Федерации от 28.10.2009 № 846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Сроки выполнения работ: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 03 декабря 2012 года по 14 декабря 2012 го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тоимость аварийно-восстановительных работ (цена договора) составляет 1 621 592,58 (Один миллион шестьсот двадцать одна тысяча пятьсот девяносто два) рубля 58 копеек, в том числе НДС 18% – 247 361,58 (Двести сорок семь тысяч триста шестьдесят один) рубль 58 копее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2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Условия Договора распространяются на отношения Сторон, возникшие до его заключения, с 01 декабря 2012 года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Дополнительное соглашение к договору аренды объектов электросетевого хозяйства между ОАО «МРСК Северо-Запада» (филиал «Вологдаэнерго») и ОАО «ФСК ЕЭС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владеющего более 20% голосующих акций Общества и ОАО «ФСК ЕЭС», являющегося стороной по 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 – являющегося одновременно членом Совета директоров ОАО «МРСК Северо-Запада» и членом Совета директоров, Правления ОАО «ФСК ЕЭС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30.09.2013 года (протокол № 135/6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Соглашения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ОАО «МРСК Северо-Запада» – Пользователь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/>
              <w:t>ОАО «ФСК ЕЭС» – ФСК.</w:t>
            </w:r>
          </w:p>
          <w:p>
            <w:pPr>
              <w:pStyle w:val="Normal"/>
              <w:spacing w:lineRule="auto" w:line="23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полнительного соглашения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1. Изложить п. 2.1.1 Договора в следующей редакции: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«2.1.1. В соответствии с п. 1.1 настоящего Договора передать Пользователю Объекты, указанные в Приложении № 1 к Договору по акту приема-передачи. При этом стороны констатируют, что фактическая передача Объектов, перечисленных в Приложении № 1 к Договору, произошла между Сторонами 01.01.2013.»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2. Стороны констатируют, что Объекты, перечисленные в Приложении №1 к настоящему Дополнительному соглашению, были возвращены Пользователем ФСК 30.06.2013 по акту приема-передачи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3. В связи с возвращением Объектов, перечисленных в Приложении №1 к настоящему Дополнительному соглашению, от Пользователя к ФСК, Стороны договорились изложить Приложение №1 к Договору в редакции Приложения №2 к настоящему Дополнительному соглашению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4. Стороны установили, что за период пользования Объектами, перечисленными в Приложении №1 к Договору (в первоначальной редакции), с 01.01.2013 по 30.06.2013 Пользователь уплачивает ФСК арендную плату в размере</w:t>
            </w:r>
            <w:r>
              <w:rPr>
                <w:lang w:val="ru-RU"/>
              </w:rPr>
              <w:t xml:space="preserve"> </w:t>
            </w:r>
            <w:r>
              <w:rPr/>
              <w:t>91 948 (девяносто одна тысяча девятьсот сорок восемь) рублей 74 копейки, в т.ч. НДС 18% в размере 14 026 (четырнадцать тысяч двадцать шесть) рублей 8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4" w:hanging="0"/>
              <w:jc w:val="both"/>
              <w:rPr/>
            </w:pPr>
            <w:r>
              <w:rPr/>
              <w:t xml:space="preserve">5. Изложить п. 7.1 Договора в следующей редак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4" w:hanging="0"/>
              <w:jc w:val="both"/>
              <w:rPr/>
            </w:pPr>
            <w:r>
              <w:rPr/>
              <w:t>«7.1.Стороны установили арендную плату за использование Объектов в размере 140 79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сто сорок тысяч семьсот девяносто девять) руб. 43 коп. </w:t>
            </w:r>
            <w:r>
              <w:rPr/>
              <w:t xml:space="preserve">за период 360 календарных дней, кроме того, уплачивается НДС в соответствии с законодательством Российской Федерации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34" w:hanging="0"/>
              <w:jc w:val="both"/>
              <w:rPr/>
            </w:pPr>
            <w:r>
              <w:rPr/>
              <w:t>Действие настоящего пункта применяется к отношениям Сторон по оплате Пользователем аренды по Объектам, перечисленным в Приложении №2 к настоящему Дополнительному соглашению, с 01.07.2013.</w:t>
            </w:r>
          </w:p>
          <w:p>
            <w:pPr>
              <w:pStyle w:val="Normal"/>
              <w:spacing w:lineRule="auto" w:line="232"/>
              <w:ind w:firstLine="34"/>
              <w:rPr/>
            </w:pPr>
            <w:r>
              <w:rPr/>
              <w:t>Дополнительное соглашение вступает в силу с момента подписания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говор оказания услуг между                    ОАО «МРСК Северо-Запада» и                    ООО «АйТи Энерджи Сервис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407/1254/13 от 07.10.20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имеющего совместно со своим аффилированным лицом ОАО «ФСК ЕЭС» более 20% голосов от общего числа голосов участников                ООО «АйТи Энерджи Сервис»;</w:t>
            </w:r>
          </w:p>
          <w:p>
            <w:pPr>
              <w:pStyle w:val="Normal"/>
              <w:jc w:val="both"/>
              <w:rPr/>
            </w:pPr>
            <w:r>
              <w:rPr/>
              <w:t>- Безденежных Олега Арнольдовича - члена Правления                             ОАО «МРСК Северо-Запада», являющегося одновременно членом Совета директоров ООО «АйТи Энерджи Серви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  состоявшемся 30.09.2013 года (протокол № 135/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ороны договора: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 – ОАО «МРСК Северо-Запада»;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– ООО «АйТи Энерджи Сервис».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Исполнитель обязуется оказать на возмездной основе услуги по сопровождению Типовой Системы Управления НСИ ТОиР (далее – СУ НСИ ТОиР) ОАО «Россети» и ДЗО для нужд ОАО «МРСК Северо-Запада» (далее – Услуги) в соответствии с Техническим заданием, являющимся приложением к Договору, а Заказчик обязуется их</w:t>
              <w:br/>
              <w:t xml:space="preserve">принять и оплатить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 Услуг, Результат Услуг и требования к отчётным документам приведены в приложении к Договору. 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lang w:eastAsia="en-US"/>
              </w:rPr>
              <w:t>Общая стоимость Услуг по Договору составляет 4 153 600 (Четыре миллиона сто пятьдесят три тысячи шестьсот) рублей 00 копеек, в том числе НДС 18% – 633 600 (Шестьсот тридцать три тысячи шестьсот)</w:t>
              <w:br/>
              <w:t>рублей 00 копеек.</w:t>
            </w:r>
          </w:p>
          <w:p>
            <w:pPr>
              <w:pStyle w:val="Normal"/>
              <w:ind w:firstLine="34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ок действия договора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оговор вступает в силу с момента его подписания и действует до момента полного исполнения Сторонами принятых на себя обязательств. В соответствии с п. 2 ст. 425 ГК РФ условия настоящего Договора распространяются на отношения Сторон, возникшие                     с 01 сентября 2013 года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6095"/>
      <w:gridCol w:w="6335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609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63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7:00Z</dcterms:created>
  <dc:creator>Касаткина</dc:creator>
  <dc:description/>
  <cp:keywords/>
  <dc:language>en-US</dc:language>
  <cp:lastModifiedBy>Касаткина</cp:lastModifiedBy>
  <cp:lastPrinted>2013-01-24T16:18:00Z</cp:lastPrinted>
  <dcterms:modified xsi:type="dcterms:W3CDTF">2013-11-14T10:37:00Z</dcterms:modified>
  <cp:revision>2</cp:revision>
  <dc:subject/>
  <dc:title/>
</cp:coreProperties>
</file>