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рупных сделках и сделках, в совершении которых имеется заинтересованность, одобренных в 1-ом квартале 2014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делках, в совершении которых имеется заинтересованность, одобренных Советом директоров ОАО «МРСК Северо-Запада»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говор купли-продажи недвижимого имущества (части здания (площадью 518,6 кв. м), расположенного по адресу: поселок Мурмаши Кольского района Мурманской области, ул. Кирова, д. 2) между</w:t>
              <w:br/>
              <w:t>ОАО «МРСК Северо-Запада» и ОАО «СО ЕЭС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1-21-02/2014/02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31.03.20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акционера ОАО «МРСК Северо-Запада» –</w:t>
              <w:br/>
              <w:t>ОАО «Россети», аффилированные лица которого – Аюев Б.И, Кравченко В.М., являются одновременно членами Совета директоров</w:t>
              <w:br/>
              <w:t>ОАО «Россети» и ОАО «СО ЕЭС», (т.е. занимают должности в органе управления юридического лица, являющегося стороной по сделке)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  14.02.2014 года (протокол № 147/18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28" w:right="-2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роны Договора: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bCs/>
              </w:rPr>
            </w:pPr>
            <w:r>
              <w:rPr>
                <w:bCs/>
              </w:rPr>
              <w:t>ОАО «СО ЕЭС» - Продавец;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bCs/>
              </w:rPr>
            </w:pPr>
            <w:r>
              <w:rPr>
                <w:bCs/>
              </w:rPr>
              <w:t>ОАО «МРСК Северо-Запада» - Покупатель.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 Договора: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>Продавец обязуется передать Покупателю следующее недвижимое имущество (далее – Имущество):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Cs/>
              </w:rPr>
              <w:t>Часть здания –Управление, общей площадью 518,6 кв.м., лит.А2, этаж 2,3, номера на поэтажном плане: 7,8,9,11,13, 29-35 (Х), 3-8,10, 26-32 (XIII), адрес объекта: поселок Мурмаши Кольского района Мурманской области, улица Кирова, дом 2, из состава объекта недвижимого имущества «Часть здания – Управление ОАО «Колэнерго».</w:t>
              <w:br/>
              <w:t>Этаж: 2, 3. Общая площадь 595,8 кв.м., адрес объекта: поселок Мурмаши Кольского района Мурманской области, улица Кирова, дом 2», кадастровый номер объекта</w:t>
              <w:br/>
              <w:t xml:space="preserve">51-51-01/008/2005-391. 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а Договора: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Cs/>
              </w:rPr>
              <w:t>Цена договора составляет 12 028 762 (Двенадцать миллионов двадцать восемь</w:t>
              <w:br/>
              <w:t>тысяч семьсот шестьдесят два) рубля, кроме того НДС 18%  2 165 177,16 (Два миллиона  сто шестьдесят пять тысяч сто семьдесят семь) рублей 16 копеек, всего</w:t>
              <w:br/>
              <w:t>14 193 939,16 (Четырнадцать миллионов сто девяносто три тысячи девятьсот тридцать девять) рублей 16 копеек.  Цена Договора определена на основании Отчета № 206/10-13</w:t>
              <w:br/>
              <w:t>от 31.10.2013, подготовленного ООО «Оценка-Сервис» о рыночной стоимости объекта оценки, которая составляет  12 028 762 (Двенадцать миллионов двадцать восемь тысяч семьсот шестьдесят два) рубля без учета НДС.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рядок (срок) оплаты имущества: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>В течение 10 (десяти) банковских дней со дня подписания Сторонами Договора до перехода прав собственности от Продавца Покупателю;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рядок передачи приобретаемого имущества: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 течение 10 (десяти) банковских дней со дня подписания Сторонами Договора путем подписания Акта приема-передачи недвижимого имущества;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bCs/>
              </w:rPr>
              <w:t>– </w:t>
            </w:r>
            <w:r>
              <w:rPr>
                <w:bCs/>
              </w:rPr>
              <w:t>право собственности на Имущество переходит в порядке, установленном законодательством, после полной оплаты стоимости имущества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говор на оперативно-техническое обслуживание объектов электросетевого хозяйства между ОАО «МРСК Северо-Запада» и                                   ОАО «Псковэнергоагент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</w:rPr>
              <w:t>(внутрикорпоративная сделка</w:t>
            </w:r>
            <w:r>
              <w:rPr/>
              <w:t>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акционера Общества – ОАО «Россети», являющегося владельцем более 20% голосующих акций ОАО «МРСК Северо-Запада», чье аффилированное лицо, ОАО «Псковэнергоагент», является стороной в сделке.</w:t>
            </w:r>
          </w:p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  14.02.2014 года (протокол № 147/18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28" w:right="-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/>
              <w:t>ОАО «МРСК Северо-Запада» – Исполнитель;</w:t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/>
              <w:t>ОАО «Псковэнергоагент» – Заказчик.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/>
              <w:t>Заказчик поручает, а Исполнитель принимает на себя обязательства по оперативно-техническому обслуживанию за счет средств Заказчика следующих объектов электросетевого хозяйства: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 воздушная линия электропередачи ВЛ 110 кВ «Кольцевая 1,2» в части от опоры № 8</w:t>
              <w:br/>
              <w:t>ВЛ-110 кВ «Кольцевая 1,2» (в месте выхода провода и грозозащитного троса из ответвительных зажимов на опоре № 8 ВЛ-110 кВ «Кольцевая 1,2» в сторону подстанции 220/110/10 кВ ГПП 1 (ОАО «Северсталь») до узлов крепления натяжных гирлянд на линейных порталах подстанции 220/110/10 кВ ГПП 1 (ОАО «Северсталь»), протяженностью – 1,7 км, местоположение: Вологодская область, город Череповец;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 воздушная линия электропередачи ВЛ 110 кВ «Станционная 1,2» (от здания закрытого распределительного устройства 110 кВ ТЭЦ ПВС 1 (ОАО «Северсталь») до линейных порталов подстанции 220/110/10 кВ ГПП 1 (ОАО «Северсталь») с отпайкой от опоры № 5 ВЛ 110 кВ «Станционная 1,2» до подстанции ПС 110/10 кВ ГПП 4 (ОАО «ЧСПЗ»), протяженностью 2,24 км, местоположение: Вологодская область, город Череповец.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Цена Договора составляет 285 644,89 (Двести восемьдесят пять тысяч шестьсот сорок четыре) рубля 89 копеек, в том числе НДС 18% - 43 572,95 (Сорок три тысячи пятьсот семьдесят два) рубля 95 копеек.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: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Начало выполнения работ – с момента принятия Заказчиком в аренду электросетевого имущества, указанного в пункте 1.1 Договора, по акту приема-передачи.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Срок выполнения работ – в течение 11 месяцев с момента начала работ. 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Договор вступает в силу с даты, соответствующей дате принятия Заказчиком электросетевого имущества, указанного в пункте 1.1 Договора, по акту приема-передачи и действует в течение 11 месяцев, а в части взаиморасчетов – до полного исполнения Сторонами своих обязательств по Договору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говор аренды движимого имущества между ОАО «МРСК Северо-Запада» и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АО «Псковэнергоагент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(внутрикорпоративная сделка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акционера Общества – ОАО «Россети», являющегося владельцем более 20% голосующих акций ОАО «МРСК Северо-Запада», чье аффилированное лицо, ОАО «Псковэнергоагент», является стороной в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  11.03.2014 года (протокол № 149/20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  <w:t>Арендодатель – ОАО «МРСК Северо-Запада»;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  <w:t>Арендатор – ОАО «Псковэнергоагент».</w:t>
            </w:r>
          </w:p>
          <w:p>
            <w:pPr>
              <w:pStyle w:val="Normal"/>
              <w:ind w:left="-28" w:right="-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Договора: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Арендодатель обязуется передать за плату во временное владение и пользование Арендатору движимое имущество, указанное в Приложении № 1 к Договору, которое является неотъемлемой частью Договора. Срок аренды по Договору: </w:t>
            </w:r>
            <w:r>
              <w:rPr>
                <w:bCs/>
              </w:rPr>
              <w:t>с 01.01.2014 по 31.12.2014  включительно.</w:t>
            </w:r>
          </w:p>
          <w:p>
            <w:pPr>
              <w:pStyle w:val="Normal"/>
              <w:ind w:left="-28" w:right="-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8" w:right="-28" w:hanging="0"/>
              <w:jc w:val="both"/>
              <w:rPr/>
            </w:pPr>
            <w:r>
              <w:rPr/>
              <w:t>Размер арендной платы по Договору составляет 101 581,86 (Сто одна тысяча пятьсот восемьдесят один) рубль 86 копеек в год, в том числе НДС 18% – 15 495,54 (Пятнадцать тысяч четыреста девяносто пять) рублей 54 копейки.</w:t>
            </w:r>
          </w:p>
          <w:p>
            <w:pPr>
              <w:pStyle w:val="Normal"/>
              <w:ind w:left="-28" w:right="-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Договор действует с момента подписания, распространяется на отношения сторон, возникшие с 01.01.2014, и действует до 31.12.2014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говор на выполнение услуг по ликвидации повреждения</w:t>
              <w:br/>
              <w:t>ВЛ 150 кВ Выходной-Никель</w:t>
              <w:br/>
              <w:t>(ПС 20А) (Л-403) в пролете опор № 535-536 между</w:t>
              <w:br/>
              <w:t>ОАО «ФСК ЕЭС»</w:t>
              <w:br/>
              <w:t>и ОАО «МРСК Северо-Запад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 и ОАО «ФСК ЕЭС», являющихся сторонами по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 </w:t>
            </w:r>
            <w:r>
              <w:rPr/>
              <w:t>31.03.2014 года (протокол № 150/21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8" w:right="-28" w:hanging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роны Догов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8" w:right="-2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АО «ФСК ЕЭС» - Заказчи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8" w:right="-2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АО «МРСК Северо-Запада» - Исполнител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8" w:right="-28" w:hanging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 Догов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8" w:right="-28" w:hanging="0"/>
              <w:jc w:val="both"/>
              <w:outlineLvl w:val="0"/>
              <w:rPr/>
            </w:pPr>
            <w:r>
              <w:rPr>
                <w:bCs/>
              </w:rPr>
              <w:t>Исполнитель обязуется по заданию Заказчика оказать услуги по ликвидации повреждения ВЛ 150 кВ Выходной-Никель (ПС 20А) (Л-403) в пролете опор № 535-536 и сдать результат, а Заказчик обязуется принять и оплатить услуги в размере и в порядке, предусмотренно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8" w:right="-28" w:hanging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а Догов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8" w:right="-2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оимость оказанных услуг по Договору определена Сторонами на основании Расчета стоимости услуг, составленного Исполнителем (Приложение №1 к Договору) и составляет 92 604 (Девяносто две тысячи шестьсот четыре) рубля 08 копеек, включая НДС (18%) – 14 126 (Четырнадцать тысяч сто двадцать шесть) рублей 05 копе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8" w:right="-28" w:hanging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 xml:space="preserve">Договор вступает в силу с момента его подписания Сторонами и действует до полного исполнения Сторонами своих обязательств по Договору. </w:t>
            </w:r>
          </w:p>
          <w:p>
            <w:pPr>
              <w:pStyle w:val="Normal"/>
              <w:widowControl w:val="false"/>
              <w:ind w:left="-28" w:right="-28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</w:rPr>
              <w:t>Положения Договора распространяются на отношения сторон, возникшие между ними</w:t>
              <w:br/>
              <w:t>с 02 июля 2013 г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возмездного оказания услуг по расчистке от снега территории ПС-204 филиала ОАО «ФСК ЕЭС» - Карельского предприятия МЭС по разовым заявкам между ОАО «ФСК ЕЭС» и ОАО «МРСК Северо-Запад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 и ОАО «ФСК ЕЭС», являющихся сторонами по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1.03.2014 года (протокол № 150/21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ОАО «ФСК ЕЭС» - Заказчик;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ОАО «МРСК Северо-Запада» - Исполнитель.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</w:rPr>
            </w:pPr>
            <w:r>
              <w:rPr/>
              <w:t>По договору возмездного оказания услуг Исполнитель обязуется по заданию Заказчика оказать услуги по расчистке от снега территории ПС-204 филиала ОАО «ФСК ЕЭС» - Карельского предприятия МЭС по разовым заявкам, а Заказчик обязуется оплатить эти услуги в размере и в порядке предусмотренным настоящим договором.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Стоимость услуг по Договору определяется по Прейскуранту, приведенному в Приложении № 1 к Договору, на основании полученных Заявок и не может превышать </w:t>
            </w:r>
            <w:r>
              <w:rPr>
                <w:bCs/>
              </w:rPr>
              <w:t>42 480 (Сорока двух тысяч четырехсот восьмидесяти) рублей 00 копеек, включая НДС (18%).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ind w:left="-28" w:right="-28" w:hanging="0"/>
              <w:jc w:val="both"/>
              <w:rPr>
                <w:highlight w:val="yellow"/>
              </w:rPr>
            </w:pPr>
            <w:r>
              <w:rPr/>
              <w:t>Договор вступает в силу с момента его подписания обеими Сторонами и действует до полного исполнения Сторонами своих обязательств. Положения настоящего Договора распространяются на отношения Сторон, возникшие с 01.09.2013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Крупных сделок, требующих одобрения органами управления ОАО «МРСК Северо-Запада», в 1-ом квартале 2014 года не было.</w:t>
      </w:r>
    </w:p>
    <w:p>
      <w:pPr>
        <w:pStyle w:val="Footnote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Сделок, в совершении которых имеется заинтересованность, требующих одобрнеия Общим собранием акционеров ОАО «МРСК Северо-Запада», в 1-ом квартале 2014 года не был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5" w:leader="none"/>
        <w:tab w:val="right" w:pos="159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0:00Z</dcterms:created>
  <dc:creator>Касаткина</dc:creator>
  <dc:description/>
  <dc:language>en-US</dc:language>
  <cp:lastModifiedBy>V_V</cp:lastModifiedBy>
  <cp:lastPrinted>2013-01-24T16:18:00Z</cp:lastPrinted>
  <dcterms:modified xsi:type="dcterms:W3CDTF">2014-05-19T05:56:00Z</dcterms:modified>
  <cp:revision>20</cp:revision>
  <dc:subject/>
  <dc:title/>
</cp:coreProperties>
</file>