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рупных сделках и сделках, в совершении которых имеется заинтересованность, одобренных в 3-ем квартале 2015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делках, в совершении которых имеется заинтересованность, одобренных Советом директоров ПАО «МРСК Северо-Запада»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у оказания услуг по организации и проведению Межрегиональных соревнований среди ремонтного и оперативного персонала дочерних обществ ПАО «Россети» при организации и проведении работ по обслуживанию и ремонту устройств РЗА, посвящённых 70-летию Победы в Великой Отечественной войне, между ПАО «МРСК Северо-Запада» и 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Тюменьэнерго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№ 25/2/47 от 12.08.20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ПАО «Россети» – акционера, владеющего более 20% голосующих акций Общества: ПАО  «Россети» владеет более 20% голосующих акций АО «Тюменьэнерго», являющегося стороной в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1.07.2015 года (протокол № 187/2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32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роны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32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АО «МРСК Северо-Запада» – Заказч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32"/>
              <w:ind w:firstLine="34"/>
              <w:jc w:val="both"/>
              <w:rPr>
                <w:bCs/>
              </w:rPr>
            </w:pPr>
            <w:r>
              <w:rPr>
                <w:bCs/>
              </w:rPr>
              <w:t>АО «Тюменьэнерго» – Исполнит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32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32"/>
              <w:ind w:firstLine="34"/>
              <w:jc w:val="both"/>
              <w:rPr>
                <w:bCs/>
              </w:rPr>
            </w:pPr>
            <w:r>
              <w:rPr>
                <w:bCs/>
              </w:rPr>
              <w:t>Исполнитель обязуется оказать услуги по организации и проведению Межрегиональных соревнований среди ремонтного и оперативного персонала дочерних обществ ПАО «Россети» при организации и проведении работ по обслуживанию и ремонту устройств РЗА, посвящённых 70-летию Победы в Великой Отечественной войне (Мероприятия), на полигоне филиала АО «Тюменьэнерго» «Нижневартовские электрические сети» в городе Нижневартовск с 20 по 24 июля 2015 года, в соответствии с Положением о проведении Мероприятия, Заказчик производит оплату услуг в соответствии с условиями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32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а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32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тоимость услуг составляет 2 384 390 (два миллиона триста восемьдесят четыре тысячи триста девяносто) рублей 00 копеек, в том числе НДС 18% –</w:t>
              <w:br/>
              <w:t>363 720,51 (триста шестьдесят три тысячи семьсот двадцать) рублей 51 копей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32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52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Договор вступает в силу с даты подписания и действует до выполнения сторонами своих обязательств. Условия Договора распространяются на отношения Сторон, возникшие с 19.06.2015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подряда между 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АО «МРСК Северо-Запада» и ОАО «Электросетьсервис ЕНЭС» 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говор №3/42 от 05.10.2015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- ПАО «Россети»</w:t>
            </w:r>
            <w:r>
              <w:rPr/>
              <w:t xml:space="preserve"> – акционера, владеющего более 20% голосующих акций ОАО «МРСК Северо-Запада»: аффилированное лицо ПАО «Россети» – ПАО «ФСК ЕЭС» владеет более 20% голосующих акций ОАО «Электросетьсервис ЕНЭС»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являющегося стороной в сделк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0.09.2015 года (протокол № 190/5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rPr/>
            </w:pPr>
            <w:r>
              <w:rPr/>
              <w:t>ПАО «МРСК Северо-Запада» – Заказчик;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ОАО «Электросетьсервис ЕНЭС» – Подрядчик.</w:t>
            </w:r>
          </w:p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shd w:fill="FFFFFF" w:val="clear"/>
              <w:spacing w:lineRule="auto" w:line="232"/>
              <w:ind w:firstLine="34"/>
              <w:jc w:val="both"/>
              <w:rPr/>
            </w:pPr>
            <w:r>
              <w:rPr/>
              <w:t>Подрядчик обязуется по заданию Заказчика выполнить в соответствии с Техническим</w:t>
              <w:br/>
              <w:t>заданием (Приложение № 1 к Договору) работы по капитальному ремонту воздушного выключателя ВЛ-215 типа ВВШ-150 Б-2000 ПС 87 ПО ЦЭС и сдать их результа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/>
              <w:t>Общая стоимость работ (цена договора) по Договору составляет</w:t>
              <w:br/>
              <w:t>1 963 987 (один миллион девятьсот шестьдесят три тысячи девятьсот восемьдесят семь) рублей 00 копеек, кроме того НДС 18% – 353 517 (триста пятьдесят три тысячи пятьсот семнадцать) рублей 66 копеек.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/>
              <w:t>Всего с НДС 2 317 504 (два миллиона триста семнадцать тысяч пятьсот четыре) рубля  66 копеек.</w:t>
            </w:r>
          </w:p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выполнения работ по Договору: 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В течение двух месяцев с момента заключения договора.</w:t>
            </w:r>
          </w:p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spacing w:lineRule="auto" w:line="232"/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>Договор вступает в силу со дня его подписания и действует до полного исполнения Сторонами взятых на себя обязательств (в том числе гарантийных)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е соглашение № 3</w:t>
            </w:r>
          </w:p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 Соглашению о технологическом взаимодействии </w:t>
            </w:r>
          </w:p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жду ОАО «СО ЕЭС» и ОАО «МРСК Северо-Запада» в целях обеспечения надежности функционирования ЕЭС России от 01.02.2011г. № СДУ-5/2010 с протоколом разногласий</w:t>
            </w:r>
          </w:p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. соглашение № 3 от 07.04.2015 + протокол разногласий от 09.06.2015</w:t>
            </w:r>
          </w:p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подписания – окт.2015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840" w:leader="none"/>
                <w:tab w:val="left" w:pos="2808" w:leader="none"/>
                <w:tab w:val="left" w:pos="4608" w:leader="none"/>
                <w:tab w:val="left" w:pos="6588" w:leader="none"/>
                <w:tab w:val="left" w:pos="9108" w:leader="none"/>
                <w:tab w:val="left" w:pos="10728" w:leader="none"/>
              </w:tabs>
              <w:spacing w:lineRule="auto" w:line="232"/>
              <w:jc w:val="both"/>
              <w:rPr/>
            </w:pPr>
            <w:r>
              <w:rPr>
                <w:b/>
              </w:rPr>
              <w:t xml:space="preserve">- ПАО «Россети» </w:t>
            </w:r>
            <w:r>
              <w:rPr/>
              <w:t>- акционера, владеющего более                                20% голосующих акций ПАО «МРСК Северо-Запада», чьи аффилированные лица –                     Аюев Б.И., Калинин А.С., Муров А.Е. входят в состав органов управления ОАО «СО ЕЭС», являющегося стороной в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0.09.2015 года (протокол № 190/5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ОАО «МРСК Северо-Запада» – МРСК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Arial Unicode MS"/>
              </w:rPr>
              <w:t>ОАО «СО ЕЭС» - «Системный операто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2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Внести в Соглашение изменения.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1134" w:leader="none"/>
              </w:tabs>
              <w:jc w:val="both"/>
              <w:rPr/>
            </w:pPr>
            <w:r>
              <w:rPr/>
              <w:t>2. Настоящее дополнительное соглашение вступает в силу с момента подписания его Сторонами.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1134" w:leader="none"/>
              </w:tabs>
              <w:jc w:val="both"/>
              <w:rPr/>
            </w:pPr>
            <w:r>
              <w:rPr/>
              <w:t>3. Настоящее дополнительное соглашение составлено и подписано в двух экземплярах, имеющих одинаковую юридическую силу, по одному экземпляру для каждой из Сторон и является неотъемлемой частью Соглашения.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1134" w:leader="none"/>
              </w:tabs>
              <w:jc w:val="both"/>
              <w:rPr/>
            </w:pPr>
            <w:r>
              <w:rPr/>
              <w:t>4. Неотъемлемой частью настоящего дополнительного соглашения является приложение – «Технические требования по организации обмена информацией с диспетчерскими центрами».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1134" w:leader="none"/>
              </w:tabs>
              <w:jc w:val="both"/>
              <w:rPr/>
            </w:pPr>
            <w:r>
              <w:rPr/>
              <w:t>5. Дополнительное соглашение действует в течение срока действия Соглашения. В части, не затронутой настоящим дополнительным соглашением, условия Соглашения остаются неизменными.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11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полнительное соглашение к договору поставки между 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АО «МРСК Северо-Запада» и ОАО «НТЦ ФСК ЕЭ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/>
            </w:pPr>
            <w:r>
              <w:rPr>
                <w:b/>
              </w:rPr>
              <w:t>- ПАО «Россети»</w:t>
            </w:r>
            <w:r>
              <w:rPr/>
              <w:t xml:space="preserve"> – акционера ПАО «МРСК Северо-Запада», владеющего более 20% голосующих акций Общества: аффилированное лицо ПАО «Россети» – ПАО «ФСК ЕЭС» владеет 100% голосующих акций ОАО «НТЦ ФСК ЕЭС», являющегося стороной в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0.09.2015 года (протокол № 190/5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Стороны Соглаш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О «МРСК Северо-Запада» – Покупател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АО «НТЦ ФСК ЕЭС» – Поставщик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Предмет Соглаш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Пункт 2.1 Договор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2.1. Поставка ИТД осуществляется Поставщиком следующим образом: три выпуска в июле и по одному выпуску соответственно в сентябре, ноябре, декабре месяца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Срок действия Соглаш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глашение вступает в силу с даты подписания уполномоченными представителями Сторон и действует в рамках срока действия Договор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Крупных сделок, требующих одобрения органами управления ПАО «МРСК Северо-Запада», в 3-ем квартале 2015 года не было.</w:t>
      </w:r>
    </w:p>
    <w:p>
      <w:pPr>
        <w:pStyle w:val="Footnote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Сделок, в совершении которых имеется заинтересованность, требующих одобрения Общим собранием акционеров ПАО «МРСК Северо-Запада», в 3-ем квартале 2015 года не был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7:00Z</dcterms:created>
  <dc:creator>Касаткина</dc:creator>
  <dc:description/>
  <dc:language>en-US</dc:language>
  <cp:lastModifiedBy>Касаткина Наталия Геннадьевна</cp:lastModifiedBy>
  <cp:lastPrinted>2015-10-27T14:21:00Z</cp:lastPrinted>
  <dcterms:modified xsi:type="dcterms:W3CDTF">2015-10-30T07:17:00Z</dcterms:modified>
  <cp:revision>2</cp:revision>
  <dc:subject/>
  <dc:title/>
</cp:coreProperties>
</file>