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ind w:left="48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ом директоров</w:t>
      </w:r>
    </w:p>
    <w:p>
      <w:pPr>
        <w:pStyle w:val="Normal"/>
        <w:ind w:left="48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МРСК Северо-Запада»»</w:t>
      </w:r>
    </w:p>
    <w:p>
      <w:pPr>
        <w:pStyle w:val="Normal"/>
        <w:ind w:left="4876" w:hanging="0"/>
        <w:rPr/>
      </w:pPr>
      <w:r>
        <w:rPr>
          <w:b/>
          <w:sz w:val="24"/>
          <w:szCs w:val="24"/>
        </w:rPr>
        <w:t>«30» сентября 2005г</w:t>
      </w:r>
    </w:p>
    <w:p>
      <w:pPr>
        <w:pStyle w:val="Normal"/>
        <w:ind w:left="4876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токол  № 5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нсайдерской информаци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МРСК Северо-Запа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, используемые в настоящем Положен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20"/>
        <w:rPr/>
      </w:pPr>
      <w:r>
        <w:rPr>
          <w:iCs/>
          <w:szCs w:val="24"/>
        </w:rPr>
        <w:t>Инсайдерская информация</w:t>
      </w:r>
      <w:r>
        <w:rPr>
          <w:szCs w:val="24"/>
        </w:rPr>
        <w:t xml:space="preserve"> – любые нераскрытые ОАО «Межрегиональная распределительная сетевая компания Северо-Запада»» (далее – Общество) сведения, относящиеся к ценным бумагам Общества и его ДЗО, к операциям с ними, а также эмитентам этих ценных бумаг и осуществляемой ими деятельности, раскрытие которых может оказать существенное влияние на рыночную цену указанных ценных бумаг, и которая ставит лиц, обладающих ей, в преимущественное положение по сравнению с другими лицами в части принятия решения о сохранении и (или) приобретении и (или) отчуждении ценных бумаг.</w:t>
      </w:r>
    </w:p>
    <w:p>
      <w:pPr>
        <w:pStyle w:val="TextBody"/>
        <w:numPr>
          <w:ilvl w:val="2"/>
          <w:numId w:val="4"/>
        </w:numPr>
        <w:ind w:left="0" w:firstLine="720"/>
        <w:rPr>
          <w:szCs w:val="24"/>
        </w:rPr>
      </w:pPr>
      <w:r>
        <w:rPr>
          <w:szCs w:val="24"/>
        </w:rPr>
        <w:t>К инсайдерской информации, в том числе, может относиться следующая информация: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 решениях коллегиального исполнительного органа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 коммерческих намерениях (до их реализации), раскрывающие перспективу расширения (свертывания) производственной и иной деятельности, за исключением, когда эти намерения анонсируются Обществом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 планируемых процессуальных действиях Общества и его ДЗО, а также руководства Общества и его ДЗО (членов совета директоров, единоличного исполнительного органа, членов коллегиального исполнительного органа, главного бухгалтера) при рассмотрении судебных дел с их участием (в том числе заявлениях и ходатайствах, представляемых доказательствах)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 подготовке и содержании заседаний, совещаний, деловых встреч, переговоров по вопросам эффективности деятельности Общества, обеспечения конкурентных возможностей деятельности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 реорганизации (или банкротстве) Общества и его ДЗО, раскрываемые в порядке, установленном федеральным органом исполнительной власти, осуществляющим функции по принятию нормативных правовых актов, контролю и надзору в сфере финансовых рынков до момента их раскрытия, а равно сведения, не подлежащие раскрытию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 планируемых изменениях в руководстве или в структуре управления Обществом и его ДЗО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сведения об индивидуальных правоприменительных актах государственных органов, имеющих непосредственное отношение к Обществу и его ДЗО, которые не подлежат официальному опубликованию, а если подлежат, до даты такого опубликования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информация, подлежащая раскрытию в соответствии с законодательством Российской Федерации о рынке ценных бумаг, до момента ее раскрытия.</w:t>
      </w:r>
    </w:p>
    <w:p>
      <w:pPr>
        <w:pStyle w:val="TextBody"/>
        <w:numPr>
          <w:ilvl w:val="2"/>
          <w:numId w:val="4"/>
        </w:numPr>
        <w:ind w:left="0" w:firstLine="720"/>
        <w:rPr/>
      </w:pPr>
      <w:r>
        <w:rPr>
          <w:bCs/>
          <w:szCs w:val="24"/>
        </w:rPr>
        <w:t xml:space="preserve">Не является инсайдерской информация, раскрытая или опубликованная в средствах массовой информации, а также сведения, содержащие оценку стоимости ценных бумаг и (или) оценку имущественного положения Общества или его ДЗО, произведенную на основе общедоступной информации. </w:t>
      </w:r>
      <w:r>
        <w:rPr>
          <w:bCs/>
          <w:color w:val="000000"/>
          <w:szCs w:val="24"/>
        </w:rPr>
        <w:t>Информация считается общедоступной, если она широко распространена способом, который делает ее доступной любому заинтересованному лицу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астности общедоступной признается информация: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раскрытая в соответствии с законодательством Российской Федерации о рынке ценных бумаг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размещенная на корпоративном веб-сайте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раскрытая представителями Общества на публичных пресс-конференциях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Cs w:val="24"/>
        </w:rPr>
      </w:pPr>
      <w:r>
        <w:rPr>
          <w:bCs/>
          <w:color w:val="000000"/>
          <w:szCs w:val="24"/>
        </w:rPr>
        <w:t>опубликованная с согласия Общества в средствах массовой информации.</w:t>
      </w:r>
    </w:p>
    <w:p>
      <w:pPr>
        <w:pStyle w:val="TextBodyIndent"/>
        <w:numPr>
          <w:ilvl w:val="1"/>
          <w:numId w:val="3"/>
        </w:numPr>
        <w:ind w:left="0" w:firstLine="720"/>
        <w:rPr/>
      </w:pPr>
      <w:r>
        <w:rPr>
          <w:szCs w:val="24"/>
        </w:rPr>
        <w:t xml:space="preserve">Неправомерное использование инсайдерской информации – любые действия с инсайдерской информацией, произведенные в целях, не отвечающих целям, указанным в пункте 2.1 настоящего </w:t>
      </w:r>
      <w:r>
        <w:rPr>
          <w:color w:val="000000"/>
          <w:szCs w:val="24"/>
        </w:rPr>
        <w:t>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правомерное использование инсайдерской информации включает в себя </w:t>
      </w:r>
      <w:r>
        <w:rPr>
          <w:color w:val="000000"/>
          <w:sz w:val="24"/>
          <w:szCs w:val="24"/>
        </w:rPr>
        <w:t>помимо</w:t>
      </w:r>
      <w:r>
        <w:rPr>
          <w:sz w:val="24"/>
          <w:szCs w:val="24"/>
        </w:rPr>
        <w:t xml:space="preserve"> прочего: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обретение и (или) отчуждение инсайдером ценных бумаг Общества или его ДЗО на основании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ача рекомендаций третьим лицам о приобретении и (или) отчуждении и (или) сохранении ценных бумаг Общества или его ДЗО на основании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есанкционированная передача инсайдерской информации третьим лицам за вознаграждение или безвозмездно;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Инсайдер – лицо, которое имеет право доступа к инсайдерской информации на основании закона, иного нормативного правового акта, должностной инструкции либо внутреннего документа Общества, а также на основании договора с Общество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Инсайдерами</w:t>
      </w:r>
      <w:r>
        <w:rPr>
          <w:color w:val="000000"/>
          <w:sz w:val="24"/>
          <w:szCs w:val="24"/>
        </w:rPr>
        <w:t xml:space="preserve"> во всяком случае признаются: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лицо, осуществляющее функции единоличного исполнительного органа Общества и (или) его ДЗО, а также его заместители, и (или) управляющая компания и ее работники и лица, осуществляющие оказание услуг управляющей компании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лены Правления Общества и его ДЗО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лены Совета директоров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лены ревизионной комиссии Общества, а также лица, привлекаемые ревизионными комиссиями для проведения ревизионной проверки, имеющие в силу выполняемых ими функций доступ к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члены комитетов при Совете директоров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лавный бухгалтер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лавный инженер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уководители филиалов и представительств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тники Общества, имеющие в силу выполняемой ими трудовой функции доступ к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гистратор Общества, включая его работников и лиц, осуществляющих оказание услуг регистратору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удитор Общества, включая его работников и лиц, осуществляющих оказание услуг аудитору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ценщик Общества, включая его работников и лиц, осуществляющих оказание услуг оценщику на основании гражданско-правового договора, имеющие в силу выполняемых ими функций право доступа к инсайдерской информации;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финансовый консультант и иные лица, выполняющие работы или оказывающие услуги Обществу, имеющие доступ к инсайдерской информации;</w:t>
      </w:r>
    </w:p>
    <w:p>
      <w:pPr>
        <w:pStyle w:val="TextBodyIndent"/>
        <w:numPr>
          <w:ilvl w:val="1"/>
          <w:numId w:val="3"/>
        </w:numPr>
        <w:ind w:left="0" w:firstLine="720"/>
        <w:rPr>
          <w:bCs/>
          <w:szCs w:val="24"/>
        </w:rPr>
      </w:pPr>
      <w:r>
        <w:rPr>
          <w:szCs w:val="24"/>
        </w:rPr>
        <w:t>Подразделение, осуществляющее контроль за использованием инсайдерской информации, – отдельное структурное подразделение, обеспечивающее проведение процедур внутреннего контроля за финансово-хозяйственной деятельностью Общества в целях проведения листинга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настоящего Положения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Настоящее Положение разработано в целях: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защиты прав и законных интересов акционеров и лиц, совершающих сделки с ценными бумагами Общества и его ДЗО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обеспечения экономической безопасности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контроля за деятельностью инсайдеров на основе установления ограничений на использование и распоряжение инсайдерской информацией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установления общих норм о защите сведений, составляющих инсайдерскую информацию Общества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установления порядка периодической отчетности инсайдеров перед Обществом;</w:t>
      </w:r>
    </w:p>
    <w:p>
      <w:pPr>
        <w:pStyle w:val="TextBody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</w:rPr>
        <w:t>информирования о мерах ответственности, применяемых за нарушение требований, установленных настоящим Положением.</w:t>
      </w:r>
    </w:p>
    <w:p>
      <w:pPr>
        <w:pStyle w:val="TextBodyIndent"/>
        <w:numPr>
          <w:ilvl w:val="1"/>
          <w:numId w:val="3"/>
        </w:numPr>
        <w:ind w:left="0" w:firstLine="720"/>
        <w:rPr/>
      </w:pPr>
      <w:r>
        <w:rPr>
          <w:bCs/>
          <w:szCs w:val="24"/>
        </w:rPr>
        <w:t>Единоличный исполнительный орган Общества</w:t>
      </w:r>
      <w:r>
        <w:rPr>
          <w:szCs w:val="24"/>
        </w:rPr>
        <w:t xml:space="preserve"> обеспечивает достижение целей настоящего Положения в ДЗО путем обеспечения разработки и утверждения в ДЗО соответствующих внутренних документов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требования, обеспечивающие достижение целей настоящего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20"/>
        <w:rPr/>
      </w:pPr>
      <w:r>
        <w:rPr>
          <w:bCs/>
          <w:szCs w:val="24"/>
        </w:rPr>
        <w:t>Единоличный исполнительный орган Общества, члены Совета директоров, члены Ревизионной комиссии Общества</w:t>
      </w:r>
      <w:r>
        <w:rPr>
          <w:szCs w:val="24"/>
        </w:rPr>
        <w:t xml:space="preserve"> имеют право доступа к любой инсайдерской информации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Инсайдеры, не указанные в пункте 3.1 настоящего Положения, имеют право доступа к инсайдерской информации, необходимой для выполнения ими обязанностей, прямо предусмотренных действующим законодательством, иными нормативными правовыми актами, трудовыми или гражданско-правовыми договорами с Обществом, внутренними документами Общества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Общество, а также в пределах своих полномочий, члены органов управления и контроля Общества, должностные лица и сотрудники Общества обязаны принимать все зависящие от них меры к защите и недопущению неправомерного использования и распространения инсайдерской информации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Инсайдеры не вправе передавать доступную им инсайдерскую информацию иным лицам, за исключением случаев прямо предусмотренных действующим законодательством, иными нормативными правовыми актами, внутренними документами Общества либо договорами с Обществом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При заключении договоров трудового или гражданско-правового характера, предусматривающих право доступа контрагента Общества по договору к инсайдерской информации, такой договор должен включать условие о неразглашении и запрете неправомерного использования инсайдерской информации, о предоставлении списка лиц, которые получат доступ к инсайдерской информации Общества и (или) его ДЗО в силу исполнения договора, а также подтверждения того факта, что указанные лица приняли на себя обязательство о нераспространении инсайдерской информации и о запрете на совершение сделок с ее использованием (расписок), а также об обязанности декларирования сделок совершаемых инсайдерами и их аффилированными лицами в соответствии с требованиями настоящего Положения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Сотрудники Общества, уполномоченные осуществлять связь с общественностью и акционерами в связи с исполнением служебных обязанностей,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, а также должны принимать меры по незамедлительному опровержению недостоверной информации, которая выдается за инсайдерскую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Инсайдерам рекомендуется воздерживаться от совершения сделок с ценными бумагами Общества в течение времени, когда они имеют доступ к инсайдерской информацией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Обязательства инсайдеров, предусмотренные настоящим Положением, должны иметь силу в течение не менее 6 шести месяцев с момента устранения основания, по которому лицо признается инсайдером, если больший срок не предусмотрен договором между инсайдером и Обществом, либо внутренними документами Общества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ицо, которому стало известно о неправомерном использовании инсайдерской информации, обязано известить об этом Подразделение, осуществляющее контроль за использованием инсайдерской информации, в течение 3 (трех) рабочих дней с даты, когда ему стало известно о неправомерном использовании инсайдерской информации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Подразделение, осуществляющее контроль за использованием инсайдерской информации, формирует базу данных, в которой указываются сведения обо всех инсайдерах Общества, а также лицах, на которых возложены обязанности инсайдеров, с указанием оснований возникновения статуса инсайдера или лица, на которое возложены обязанности инсайдера, а также срока прекращения такого статуса, сведения о неправомерном использовании ими инсайдерской информации (при наличии таковых).</w:t>
      </w:r>
    </w:p>
    <w:p>
      <w:pPr>
        <w:pStyle w:val="TextBodyIndent"/>
        <w:numPr>
          <w:ilvl w:val="1"/>
          <w:numId w:val="3"/>
        </w:numPr>
        <w:ind w:left="0" w:firstLine="720"/>
        <w:rPr>
          <w:szCs w:val="24"/>
        </w:rPr>
      </w:pPr>
      <w:r>
        <w:rPr>
          <w:szCs w:val="24"/>
        </w:rPr>
        <w:t>Подразделение, осуществляющее контроль за использованием инсайдерской информации, при наличии информации о неправомерном использовании инсайдерской информации не позднее 3 (трех) рабочих дней с момента поступления такой информации инициирует перед уполномоченным органом вопрос о применении дисциплинарных или гражданско-правовых мер ответственности к нарушителю, а при наличии признаков преступления, об инициировании возбуждения уголовного дела в отношении такого нарушителя.</w:t>
      </w:r>
    </w:p>
    <w:p>
      <w:pPr>
        <w:pStyle w:val="Style10"/>
        <w:tabs>
          <w:tab w:val="clear" w:pos="720"/>
          <w:tab w:val="left" w:pos="1080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 xml:space="preserve"> о сделках инсайдеров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 Общества, члены коллегиального исполнительного органа управления Общества, лицо, осуществляющее функции единоличного исполнительного органа, в том числе управляющей организации и ее должностных лиц обязаны раскрывать перед Комитетом по аудиту при Совете директоров Общества информацию о владении ценными бумагами Общества.</w:t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3-го числа месяца, следующего за отчетн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инсайдеры обязаны представлять в Подразделение, осуществляющее контроль за использованием инсайдерской информации, письменную декларацию о сделках совершенных за отчетный месяц с ценными бумагами Общества и (или) ДЗО по форме согласно приложению №1 к настоящему Положению.</w:t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ункте 4.2 настоящего Положения требования распространяются на инсайдеров и в тех случаях, когда ценные бумаги Общества и (или) ДЗО переданы ими и (или) им в доверительное управление (за исключением случаев, когда инсайдеры владеют инвестиционными паями паевых инвестиционных фондов, в состав имущества которых входят ценные бумаги Общества и (или) ДЗО).</w:t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, осуществляющее контроль за использованием инсайдерской информации, в срок до 15 числа месяца, следующего за отчетным, проводит анализ возможного использования инсайдерской информации при совершении задекларированных сделок, а также осуществляет выявление сделок инсайдеров не вошедших в декларации, и представляет в Комитет по аудиту при Совете директоров Общества информацию обо всех сделках инсайдеров с ценными бумагами Общества и ДЗО.</w:t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аудиту при Совете директоров Общества до 20 числа месяца, следующего за отчетным, представляет Совету директоров Общества Отчет о сделках с ценными бумагами Общества и его ДЗО.</w:t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 докладывает Совету директоров Общества о мерах принятых к инсайдерам, допустившим нарушение требований, установленных настоящим Положением.</w:t>
      </w:r>
    </w:p>
    <w:p>
      <w:pPr>
        <w:pStyle w:val="Style11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инсайдеров и Отчет, формируемые в соответствии с требованиями настоящего Положения, а также списки инсайдеров носят конфиденциальный характер. За незаконное использование и распространение данных сведений, должностные лица Общества, а также члены Советов директоров несут ответственность в соответствии с действующим законодательством.</w:t>
      </w:r>
    </w:p>
    <w:p>
      <w:pPr>
        <w:pStyle w:val="Style10"/>
        <w:tabs>
          <w:tab w:val="clear" w:pos="720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ое распространение и (или) использование инсайдерской информации инсайдеры Общества могут быть привлечены к дисциплинарной и (или) гражданско-правовой ответственности в соответствии с условиями договоров с Обществом и действующим законодательством, к административной и уголовной ответственности в соответствие с действующим законодательством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вправе потребовать от инсайдеров, виновных в неправомерном использовании и распространении инсайдерской информации, возмещения убытков, причиненных Обществу указанными неправомерными действиями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Общество или акционер (акционеры) Общества, владеющие в совокупности не менее чем 1 процентом размещенных акций Общества, вправе обратить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, причиненных Обществу в результате неправомерного использования или распространения ответчиком инсайдерской информ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момента создания отдельного структурного подразделения, обеспечивающего проведение процедур внутреннего контроля за финансово-хозяйственной деятельностью Общества в целях проведения листинга – иное подразделение в соответствии с внутренними документами Обще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ным признается месяц, в котором совершена сделка с ценными бумагами Общества и (или) его ДЗ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263"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spacing w:before="100" w:after="100"/>
      <w:ind w:left="708" w:right="258" w:hanging="348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1:00Z</dcterms:created>
  <dc:creator>Горбунова Н. В.</dc:creator>
  <dc:description/>
  <cp:keywords/>
  <dc:language>en-US</dc:language>
  <cp:lastModifiedBy>muser302</cp:lastModifiedBy>
  <cp:lastPrinted>2005-09-15T12:49:00Z</cp:lastPrinted>
  <dcterms:modified xsi:type="dcterms:W3CDTF">2009-07-27T12:51:00Z</dcterms:modified>
  <cp:revision>2</cp:revision>
  <dc:subject/>
  <dc:title>ОТКРЫТОЕ  АКЦИОНЕРНОЕ  ОБЩЕСТВО</dc:title>
</cp:coreProperties>
</file>