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1" w:leader="none"/>
          <w:tab w:val="left" w:pos="7731" w:leader="none"/>
        </w:tabs>
        <w:ind w:left="5670" w:right="-414" w:hanging="0"/>
        <w:rPr/>
      </w:pPr>
      <w:r>
        <w:rPr>
          <w:b w:val="false"/>
          <w:sz w:val="26"/>
          <w:szCs w:val="26"/>
        </w:rPr>
        <w:t>Приложение № 1</w:t>
        <w:tab/>
        <w:tab/>
      </w:r>
    </w:p>
    <w:p>
      <w:pPr>
        <w:pStyle w:val="Normal"/>
        <w:tabs>
          <w:tab w:val="clear" w:pos="708"/>
          <w:tab w:val="left" w:pos="6355" w:leader="none"/>
          <w:tab w:val="left" w:pos="6591" w:leader="none"/>
          <w:tab w:val="left" w:pos="7731" w:leader="none"/>
        </w:tabs>
        <w:ind w:left="5670" w:right="-4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отоколу Совета директоров </w:t>
      </w:r>
    </w:p>
    <w:p>
      <w:pPr>
        <w:pStyle w:val="Normal"/>
        <w:tabs>
          <w:tab w:val="clear" w:pos="708"/>
          <w:tab w:val="left" w:pos="6355" w:leader="none"/>
          <w:tab w:val="left" w:pos="6591" w:leader="none"/>
          <w:tab w:val="left" w:pos="7731" w:leader="none"/>
        </w:tabs>
        <w:ind w:left="5670" w:right="-4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АО «МРСК Северо-Запада» </w:t>
      </w:r>
    </w:p>
    <w:p>
      <w:pPr>
        <w:pStyle w:val="Normal"/>
        <w:tabs>
          <w:tab w:val="clear" w:pos="708"/>
          <w:tab w:val="left" w:pos="6355" w:leader="none"/>
          <w:tab w:val="left" w:pos="6591" w:leader="none"/>
          <w:tab w:val="left" w:pos="7731" w:leader="none"/>
        </w:tabs>
        <w:ind w:left="5670" w:right="-4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1.03.2016 № 200/15</w:t>
      </w:r>
    </w:p>
    <w:p>
      <w:pPr>
        <w:pStyle w:val="Normal"/>
        <w:tabs>
          <w:tab w:val="clear" w:pos="708"/>
          <w:tab w:val="left" w:pos="6355" w:leader="none"/>
          <w:tab w:val="left" w:pos="6591" w:leader="none"/>
          <w:tab w:val="left" w:pos="7731" w:leader="none"/>
        </w:tabs>
        <w:ind w:left="5670" w:right="-4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>Изменения и дополнения в Положение о Комитете по стратегии и развитию Совета директоров ОАО «МРСК Северо-Запада», утвержденное решением Совета директоров 22.08.2008 (протокол № 35/3)</w:t>
      </w:r>
    </w:p>
    <w:p>
      <w:pPr>
        <w:pStyle w:val="Normal"/>
        <w:widowControl w:val="false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Изложить наименование документа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6"/>
          <w:szCs w:val="26"/>
        </w:rPr>
        <w:t>«ПОЛОЖЕНИЕ о Комитете по стратегии и развитию Совета директоров Публичного акционерного общества «Межрегиональная распределительная сетевая компания Северо-Запада»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 w:val="false"/>
          <w:sz w:val="26"/>
          <w:szCs w:val="26"/>
        </w:rPr>
        <w:t>2. Наименование организационно-правовой формы Общества по тексту всего документа читать следующим образом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бличное акционерное общество, ПАО.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3. Внести в пункт 2.2 раздела 2 «Цели и задачи Комитета» Положения о Комитете по стратегии и развитию Совета директоров Общества (далее – Положение о Комитете), изменения, дополнив подпунктом 7 в следующей редакции: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«7) контроль за организацией и функционированием системы управления рисками (далее – СУР)»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Внести в пункт 3.1 раздела 3 «Компетенция Комитета» Положения о Комитете, изменения, дополнив подпунктом 12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) в сфере управления рискам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контроль за эффективностью процедур управления риска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оценка эффективности мероприятий по управлению рисками и по совершенствованию СУР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предварительное рассмотрение отчетов исполнительных органов об организации и функционировании  СУР, в том числе, перед их представлением Совету директоров Обще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анализ предложений о совершенствовании СУР, включая вопросы идентификации рисков и корректировку параметров риск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) предварительное рассмотрение, перед утверждением Советом директоров Общества, внутренних документов Общества, определяющих организацию и функционирование СУР Общества, Политики управления рисками ПАО «МРСК Северо-Запада» и последующих изменений к ни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0"/>
        <w:ind w:firstLine="709"/>
        <w:jc w:val="both"/>
        <w:rPr/>
      </w:pPr>
      <w:r>
        <w:rPr>
          <w:b w:val="false"/>
          <w:sz w:val="26"/>
          <w:szCs w:val="26"/>
        </w:rPr>
        <w:t>е) предварительное рассмотрение, перед утверждением Советом директоров Общества, и подготовка рекомендаций в отношении текста раздела годового отчета Общества, касающегося СУР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Считать подпункт 12 пункта 3.1 раздела 3 «Компетенция Комитета» Положения о Комитете, подпунктом 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2:00Z</dcterms:created>
  <dc:creator>Назаренко Людмила Юрьевна</dc:creator>
  <dc:description/>
  <dc:language>en-US</dc:language>
  <cp:lastModifiedBy>Варфоломеева Ирина Александровна</cp:lastModifiedBy>
  <dcterms:modified xsi:type="dcterms:W3CDTF">2016-04-13T11:02:00Z</dcterms:modified>
  <cp:revision>2</cp:revision>
  <dc:subject/>
  <dc:title/>
</cp:coreProperties>
</file>