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8364" w:leader="none"/>
        </w:tabs>
        <w:suppressAutoHyphens w:val="true"/>
        <w:ind w:left="16018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360" w:leader="none"/>
          <w:tab w:val="left" w:pos="8364" w:leader="none"/>
        </w:tabs>
        <w:suppressAutoHyphens w:val="true"/>
        <w:ind w:left="16018" w:hanging="0"/>
        <w:rPr/>
      </w:pPr>
      <w:r>
        <w:rPr/>
        <w:t>к решению Комитета по кадрам и вознаграждениям</w:t>
      </w:r>
    </w:p>
    <w:p>
      <w:pPr>
        <w:pStyle w:val="Normal"/>
        <w:tabs>
          <w:tab w:val="clear" w:pos="708"/>
          <w:tab w:val="left" w:pos="360" w:leader="none"/>
          <w:tab w:val="left" w:pos="8364" w:leader="none"/>
        </w:tabs>
        <w:suppressAutoHyphens w:val="true"/>
        <w:ind w:left="16018" w:hanging="0"/>
        <w:rPr/>
      </w:pPr>
      <w:r>
        <w:rPr/>
        <w:t>Совета директоров ОАО «МРСК Северо-Запада»</w:t>
      </w:r>
    </w:p>
    <w:p>
      <w:pPr>
        <w:pStyle w:val="Normal"/>
        <w:tabs>
          <w:tab w:val="clear" w:pos="708"/>
          <w:tab w:val="left" w:pos="360" w:leader="none"/>
          <w:tab w:val="left" w:pos="8364" w:leader="none"/>
        </w:tabs>
        <w:suppressAutoHyphens w:val="true"/>
        <w:ind w:left="16018" w:hanging="0"/>
        <w:rPr>
          <w:b/>
          <w:b/>
          <w:i/>
          <w:i/>
        </w:rPr>
      </w:pPr>
      <w:r>
        <w:rPr/>
        <w:t>от «12» апреля 2013 года (протокол № 9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b/>
          <w:b/>
        </w:rPr>
      </w:pPr>
      <w:r>
        <w:rPr>
          <w:b/>
        </w:rPr>
        <w:t>Предварительная оценка кандидатов в члены Совета директоров ОАО «МРСК Северо-Запада»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27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39"/>
        <w:gridCol w:w="2427"/>
        <w:gridCol w:w="1195"/>
        <w:gridCol w:w="3261"/>
        <w:gridCol w:w="4943"/>
        <w:gridCol w:w="2464"/>
        <w:gridCol w:w="604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sz w:val="16"/>
                <w:szCs w:val="16"/>
                <w:lang w:val="ru-RU" w:eastAsia="ru-RU"/>
              </w:rPr>
              <w:t>п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/>
            </w:pPr>
            <w:r>
              <w:rPr>
                <w:sz w:val="16"/>
                <w:szCs w:val="16"/>
                <w:lang w:val="ru-RU" w:eastAsia="ru-RU"/>
              </w:rPr>
              <w:t>Кандидатура в Совет директоров Общест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лжность, место работы кандидата в Совет директоров Обще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раждан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ысшее профессиональное образование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pBdr>
                <w:bottom w:val="single" w:sz="12" w:space="1" w:color="000000"/>
              </w:pBdr>
              <w:spacing w:before="60" w:after="0"/>
              <w:ind w:right="-6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лжности, занимаемые в Обществе и других организациях за последние 5 лет (опыт работы)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/>
            </w:pPr>
            <w:r>
              <w:rPr>
                <w:sz w:val="16"/>
                <w:szCs w:val="16"/>
                <w:lang w:val="ru-RU" w:eastAsia="ru-RU"/>
              </w:rPr>
              <w:t>Участие в органах управления других организаций (на момент выдвижения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448" w:leader="none"/>
              </w:tabs>
              <w:spacing w:before="60" w:after="0"/>
              <w:ind w:right="-6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ение акциями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/>
            </w:pPr>
            <w:r>
              <w:rPr>
                <w:sz w:val="16"/>
                <w:szCs w:val="16"/>
                <w:lang w:val="ru-RU" w:eastAsia="ru-RU"/>
              </w:rPr>
              <w:t>ОАО «МРСК Северо-Запада»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ind w:right="34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блюдение требований независимости (требования Кодекса корпоративного управления Общества) на момент проведения оценки</w:t>
            </w:r>
          </w:p>
          <w:p>
            <w:pPr>
              <w:pStyle w:val="TextBody"/>
              <w:widowControl w:val="false"/>
              <w:spacing w:before="60" w:after="0"/>
              <w:ind w:right="34" w:hanging="0"/>
              <w:jc w:val="both"/>
              <w:rPr/>
            </w:pPr>
            <w:r>
              <w:rPr>
                <w:sz w:val="16"/>
                <w:szCs w:val="16"/>
                <w:lang w:val="ru-RU" w:eastAsia="ru-RU"/>
              </w:rPr>
              <w:t>1. </w:t>
            </w:r>
            <w:r>
              <w:rPr>
                <w:sz w:val="16"/>
                <w:szCs w:val="16"/>
              </w:rPr>
              <w:t xml:space="preserve">не является </w:t>
            </w:r>
            <w:r>
              <w:rPr>
                <w:sz w:val="16"/>
                <w:szCs w:val="16"/>
                <w:lang w:val="ru-RU" w:eastAsia="ru-RU"/>
              </w:rPr>
              <w:t>на момент избрания и в течение 3 лет, предшествующих избранию, должностными лицами, работниками Общества или управляющей организации Общества;</w:t>
            </w:r>
          </w:p>
          <w:p>
            <w:pPr>
              <w:pStyle w:val="TextBody"/>
              <w:widowControl w:val="false"/>
              <w:spacing w:before="60" w:after="0"/>
              <w:ind w:right="34" w:hanging="0"/>
              <w:jc w:val="both"/>
              <w:rPr/>
            </w:pPr>
            <w:r>
              <w:rPr>
                <w:sz w:val="16"/>
                <w:szCs w:val="16"/>
                <w:lang w:val="ru-RU" w:eastAsia="ru-RU"/>
              </w:rPr>
              <w:t>2. </w:t>
            </w:r>
            <w:r>
              <w:rPr>
                <w:sz w:val="16"/>
                <w:szCs w:val="16"/>
              </w:rPr>
              <w:t xml:space="preserve">не является </w:t>
            </w:r>
            <w:r>
              <w:rPr>
                <w:sz w:val="16"/>
                <w:szCs w:val="16"/>
                <w:lang w:val="ru-RU" w:eastAsia="ru-RU"/>
              </w:rPr>
              <w:t>должностными лицами другого хозяйственного общества, в котором любое из должностных лиц Общества является членом комитета Совета директоров по кадрам и вознаграждениям;</w:t>
            </w:r>
          </w:p>
          <w:p>
            <w:pPr>
              <w:pStyle w:val="TextBody"/>
              <w:widowControl w:val="false"/>
              <w:spacing w:before="60" w:after="0"/>
              <w:ind w:right="34" w:hanging="0"/>
              <w:jc w:val="both"/>
              <w:rPr/>
            </w:pPr>
            <w:r>
              <w:rPr>
                <w:sz w:val="16"/>
                <w:szCs w:val="16"/>
                <w:lang w:val="ru-RU" w:eastAsia="ru-RU"/>
              </w:rPr>
              <w:t>3. </w:t>
            </w:r>
            <w:r>
              <w:rPr>
                <w:sz w:val="16"/>
                <w:szCs w:val="16"/>
              </w:rPr>
              <w:t xml:space="preserve">не является </w:t>
            </w:r>
            <w:r>
              <w:rPr>
                <w:sz w:val="16"/>
                <w:szCs w:val="16"/>
                <w:lang w:val="ru-RU" w:eastAsia="ru-RU"/>
              </w:rPr>
              <w:t>супругами, родителями, детьми, братьями и сестрами должностных лиц Общества либо должностных лиц управляющей организации Общества;</w:t>
            </w:r>
          </w:p>
          <w:p>
            <w:pPr>
              <w:pStyle w:val="TextBody"/>
              <w:widowControl w:val="false"/>
              <w:spacing w:before="60" w:after="0"/>
              <w:ind w:right="34" w:hanging="0"/>
              <w:jc w:val="both"/>
              <w:rPr/>
            </w:pPr>
            <w:r>
              <w:rPr>
                <w:sz w:val="16"/>
                <w:szCs w:val="16"/>
                <w:lang w:val="ru-RU" w:eastAsia="ru-RU"/>
              </w:rPr>
              <w:t>4. </w:t>
            </w:r>
            <w:r>
              <w:rPr>
                <w:sz w:val="16"/>
                <w:szCs w:val="16"/>
              </w:rPr>
              <w:t xml:space="preserve">не является </w:t>
            </w:r>
            <w:r>
              <w:rPr>
                <w:sz w:val="16"/>
                <w:szCs w:val="16"/>
                <w:lang w:val="ru-RU" w:eastAsia="ru-RU"/>
              </w:rPr>
              <w:t>аффилированными лицами Общества</w:t>
            </w:r>
            <w:r>
              <w:rPr>
                <w:rStyle w:val="FootnoteCharacters"/>
                <w:rStyle w:val="FootnoteAnchor"/>
                <w:sz w:val="16"/>
                <w:szCs w:val="16"/>
                <w:lang w:val="ru-RU" w:eastAsia="ru-RU"/>
              </w:rPr>
              <w:footnoteReference w:id="2"/>
            </w:r>
            <w:r>
              <w:rPr>
                <w:sz w:val="16"/>
                <w:szCs w:val="16"/>
                <w:lang w:val="ru-RU" w:eastAsia="ru-RU"/>
              </w:rPr>
              <w:t>, за исключением члена Совета директоров Общества;</w:t>
            </w:r>
          </w:p>
          <w:p>
            <w:pPr>
              <w:pStyle w:val="TextBody"/>
              <w:widowControl w:val="false"/>
              <w:spacing w:before="60" w:after="0"/>
              <w:ind w:right="34" w:hanging="0"/>
              <w:jc w:val="both"/>
              <w:rPr/>
            </w:pPr>
            <w:r>
              <w:rPr>
                <w:sz w:val="16"/>
                <w:szCs w:val="16"/>
                <w:lang w:val="ru-RU" w:eastAsia="ru-RU"/>
              </w:rPr>
              <w:t>5. </w:t>
            </w:r>
            <w:r>
              <w:rPr>
                <w:sz w:val="16"/>
                <w:szCs w:val="16"/>
              </w:rPr>
              <w:t xml:space="preserve">не является </w:t>
            </w:r>
            <w:r>
              <w:rPr>
                <w:sz w:val="16"/>
                <w:szCs w:val="16"/>
                <w:lang w:val="ru-RU" w:eastAsia="ru-RU"/>
              </w:rPr>
              <w:t>сторонами по обязательствам с Обществом, в соответствии с условиями которых они могут приобрести имущество (получить денежные средства), стоимость которого составляет 10 и более процентов совокупного годового дохода указанных лиц, кроме получения вознаграждения за участие в деятельности Совета директоров Общества;</w:t>
            </w:r>
          </w:p>
          <w:p>
            <w:pPr>
              <w:pStyle w:val="TextBody"/>
              <w:widowControl w:val="false"/>
              <w:spacing w:before="60" w:after="0"/>
              <w:ind w:right="34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. </w:t>
            </w:r>
            <w:r>
              <w:rPr>
                <w:sz w:val="16"/>
                <w:szCs w:val="16"/>
              </w:rPr>
              <w:t xml:space="preserve">не является </w:t>
            </w:r>
            <w:r>
              <w:rPr>
                <w:sz w:val="16"/>
                <w:szCs w:val="16"/>
                <w:lang w:val="ru-RU" w:eastAsia="ru-RU"/>
              </w:rPr>
              <w:t>представителями государства и/или органов местного самоуправления, т.е. лицами, которые должны голосовать на основании письменных директив (указаний и т.д.) уполномоченных федеральных органов государственной власти, органов государственной власти субъектов Российской Федерации или органов местного самоуправления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ев Валерий Валентинович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ервого избрания в состав Совета директоров 29.06.200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 филиал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ЭС «Северо-Запад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ФСК ЕЭС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разование: высшее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8, Северо-Западный заочный политехнический институт</w:t>
              <w:br/>
              <w:t>специальность: промышленная электроника, квалификации: инженер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2006 – настоящее время – Генеральный директор филиала </w:t>
              <w:br/>
              <w:t>МЭС «Северо-Запада</w:t>
            </w:r>
            <w:r>
              <w:rPr>
                <w:sz w:val="16"/>
                <w:szCs w:val="16"/>
              </w:rPr>
              <w:t>» ОАО «ФСК ЕЭС»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 участву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владеет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1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2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3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4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5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/>
            </w:pPr>
            <w:r>
              <w:rPr>
                <w:b w:val="false"/>
                <w:sz w:val="16"/>
                <w:szCs w:val="16"/>
                <w:lang w:val="ru-RU" w:eastAsia="ru-RU"/>
              </w:rPr>
              <w:t>6.</w:t>
            </w:r>
            <w:r>
              <w:rPr>
                <w:b w:val="false"/>
                <w:color w:val="FF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 w:eastAsia="ru-RU"/>
              </w:rPr>
              <w:t>соответствуе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шинджагян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тхик Арташесовна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ервого избрания в состав Совета директоров 21.06.20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- эксперт отдела корпоративного управления Департамента корпоративного управления, ценовой конъюнктуры и контрольно-ревизионной работы в отраслях ТЭК Минэнерго Росс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: высшее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1, Государственный университет управле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менеджмент организации, квалификация: менеджер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 – Менеджер по продажам, специалист по работе с агентами ООО «ГорКом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  – Главный с эксперт в группе по взаимодействию  с Министерствами и Ведомствами РФ службы корпоративного управления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/>
            </w:pPr>
            <w:r>
              <w:rPr>
                <w:sz w:val="16"/>
                <w:szCs w:val="16"/>
              </w:rPr>
              <w:t>2012-настоящее время – Главный специалист - эксперт отдела корпоративного управления Департамента корпоративного управления, ценовой конъюнктуры и контрольно-ревизионной работы в отраслях ТЭК Минэнерго России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Член Совета директоров ОАО «МРСК Волги», </w:t>
              <w:br/>
              <w:t xml:space="preserve">ОАО «Янтарьэнерго», ОАО «Сибэнергоремонт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ладеет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1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2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3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4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5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 xml:space="preserve">6. не является таковой 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чева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Анатольев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ценных бумаг  Департамента корпоративного управления и взаимодействия с акционерами ОАО «Холдинг МРСК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: высше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, Московская государственная академия прикладной биотехнологии, квалификация: инженер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ециальность: Автоматизация технологических процессов и производст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 Российский заочный институт текстильной и легкой промышленност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бухгалтер, специальность: Бухгалтерский учет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- 2010 – начальник отдела ООО «Аврора Консалтинг»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11 – настоящее время – Начальник отдела ценных бумаг Департамента корпоративного управления и взаимодействия с акционерами ОАО «Холдинг МРСК»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Член Совета директоров ОАО «ЭСК Сибири», ОАО «Тываэнерго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владеет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1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2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3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4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5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/>
            </w:pPr>
            <w:r>
              <w:rPr>
                <w:b w:val="false"/>
                <w:sz w:val="16"/>
                <w:szCs w:val="16"/>
                <w:lang w:val="ru-RU" w:eastAsia="ru-RU"/>
              </w:rPr>
              <w:t>6.</w:t>
            </w:r>
            <w:r>
              <w:rPr>
                <w:b w:val="false"/>
                <w:color w:val="FF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 w:eastAsia="ru-RU"/>
              </w:rPr>
              <w:t>соответствуе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цинковский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надий Олегови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Департамента капитального строительства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Холдинг МРСК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: высше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, ЦСХ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электрификация и автоматизация промышленных энергоустановок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лификация: инженер – электри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-2008 - Руководитель управления строительством в регионе Юга ОАО «Центр инжиниринга и управления строительством Единой энергетической системы»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/>
            </w:pPr>
            <w:r>
              <w:rPr>
                <w:sz w:val="16"/>
                <w:szCs w:val="16"/>
              </w:rPr>
              <w:t>2008- по настоящее время - Начальник Департамента капитального строительства ОАО «Холдинг МРСК»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 участву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владеет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1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2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3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4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5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/>
            </w:pPr>
            <w:r>
              <w:rPr>
                <w:b w:val="false"/>
                <w:sz w:val="16"/>
                <w:szCs w:val="16"/>
                <w:lang w:val="ru-RU" w:eastAsia="ru-RU"/>
              </w:rPr>
              <w:t>6.</w:t>
            </w:r>
            <w:r>
              <w:rPr>
                <w:b w:val="false"/>
                <w:color w:val="FF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 w:eastAsia="ru-RU"/>
              </w:rPr>
              <w:t>соответствуе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зликина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Владимиров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Департамента корпоративных финанс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АО «ФСК ЕЭС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: высшее. 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07, ФГОУ ВПО «Финансовый университет при Правительстве Российской Федерации (Финансовый университет), специальность: Бухгалтерский учет, анализ и аудит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/>
            </w:pPr>
            <w:r>
              <w:rPr>
                <w:sz w:val="16"/>
                <w:szCs w:val="16"/>
              </w:rPr>
              <w:t xml:space="preserve">2007 – 2009 – ведущий специалист отдела корпоративного финансирования Департамента корпоративных финансов </w:t>
              <w:br/>
              <w:t>ОАО «ОГК-1»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9 – 2010 – главный специалист Дирекции финансирования инвестиционных проектов и взаимоотношений с международными межправительственными финансовыми институтами Департамента корпоративных финансов Блока финансовой деятельности </w:t>
              <w:br/>
              <w:t>ОАО «ИНТЕР РАО ЕЭС»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настоящее время – Начальник Департамента корпоративных финансов ОАО «ФСК ЕЭС», Заместитель начальника Департамента корпоративных финансов ОАО «ФСК ЕЭС», советник Заместителя Председателя Правления ОАО «ФСК ЕЭС»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Член Совета директоров ОАО «Томские магистральные сети», </w:t>
              <w:br/>
              <w:t xml:space="preserve">ОАО «МРСК Волги», ООО «Индекс энергетики – ФСК ЕЭС», </w:t>
              <w:br/>
              <w:t>ОАО «НИЦ Поволжья», ОАО «НИЦ Сибири», ОАО «НИЦ Урала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владеет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1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2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3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4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5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/>
            </w:pPr>
            <w:r>
              <w:rPr>
                <w:b w:val="false"/>
                <w:sz w:val="16"/>
                <w:szCs w:val="16"/>
                <w:lang w:val="ru-RU" w:eastAsia="ru-RU"/>
              </w:rPr>
              <w:t>6.</w:t>
            </w:r>
            <w:r>
              <w:rPr>
                <w:b w:val="false"/>
                <w:color w:val="FF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 w:eastAsia="ru-RU"/>
              </w:rPr>
              <w:t>соответствуе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ов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 Евгеньевич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ервого избрания в состав Совета директоров 21.06.20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ьный директор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«Холдинг МРСК», </w:t>
              <w:br/>
              <w:t xml:space="preserve">член Правления </w:t>
              <w:br/>
              <w:t>ОАО «Холдинг МРСК»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заместитель Председателя Правления </w:t>
              <w:br/>
              <w:t>ОАО «ФСК ЕЭС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разование: высшее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993, Санкт-Петербургский Государственный Университет, квалификация: юрист, специальность: правоведени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ктор экономических наук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12 – Генеральный директор ОАО «Аэропорт Пулково»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– Заместитель генерального директора ОАО «Холдинг МРСК»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12 – настоящее время – Первый заместитель Председателя Правления ОАО «ФСК ЕЭС», Исполнительный директор, член Правления ОАО «Холдинг МРСК»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Председатель  Совета директоров: ОАО «МРСК Северо-Запада», ОАО «МРСК Волги», ОАО «МРСК Центра», ОАО «Ленэнерго». Член Совета директоров: ОАО «Кубаньэнерго», ОАО «МОЭСК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владеет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1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/>
            </w:pPr>
            <w:r>
              <w:rPr>
                <w:b w:val="false"/>
                <w:sz w:val="16"/>
                <w:szCs w:val="16"/>
                <w:lang w:val="ru-RU" w:eastAsia="ru-RU"/>
              </w:rPr>
              <w:t>2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3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4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5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6.</w:t>
            </w:r>
            <w:r>
              <w:rPr>
                <w:b w:val="false"/>
                <w:color w:val="FF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 w:eastAsia="ru-RU"/>
              </w:rPr>
              <w:t>соответствуе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ьин </w:t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 Владимирови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по инновационному развитию ОАО «ФСК ЕЭС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: высшее. 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УПИ им. С.М. Кирова, квалификация: инженер-электрик, специальность: Электрические сети и системы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– 2009 – начальник Департамента управления активами </w:t>
              <w:br/>
              <w:t>ОАО «ФСК ЕЭС»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– 2010 - Директор по региональному развитию ОАО «МРСК Центра»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 – Исполнительный директор по энергетике Государственной корпорации «ГК Олимпстрой»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2 – Первый заместитель министра энергетики и ЖКХ Мурманской области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– настоящее время – Директор по инновационному развитию ОАО «ФСК ЕЭС»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 участву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владеет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1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2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3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4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5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/>
            </w:pPr>
            <w:r>
              <w:rPr>
                <w:b w:val="false"/>
                <w:sz w:val="16"/>
                <w:szCs w:val="16"/>
                <w:lang w:val="ru-RU" w:eastAsia="ru-RU"/>
              </w:rPr>
              <w:t>6.</w:t>
            </w:r>
            <w:r>
              <w:rPr>
                <w:b w:val="false"/>
                <w:color w:val="FF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 w:eastAsia="ru-RU"/>
              </w:rPr>
              <w:t>соответствует</w:t>
            </w:r>
          </w:p>
        </w:tc>
      </w:tr>
      <w:tr>
        <w:trPr>
          <w:trHeight w:val="10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тов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 Геннадьеви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МРСК Северо-Запада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разование: высшее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ий механический институт, специальность «Элементы полигонных установок», квалификация Инженер-механик, 1980-1987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пирантура Балтийского государственного технического университета, квалификация инженер-исследователь, 1989-1993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11 - Заместитель Генерального директора по экономике и финансам, заместитель начальника Управления экономики ОАО «Леноблгаз»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 – Заместитель Генерального директора по капитальному строительству ОАО «МРСК Северо-Запада»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– настоящее время – Генеральный директор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/>
            </w:pPr>
            <w:r>
              <w:rPr>
                <w:sz w:val="16"/>
                <w:szCs w:val="16"/>
              </w:rPr>
              <w:t xml:space="preserve">ОАО «МРСК Северо-Запада»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равления ОАО «МРСК Северо-Запад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владеет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 xml:space="preserve">1. не является таковым  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2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3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 xml:space="preserve">4. не является таковым 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5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/>
            </w:pPr>
            <w:r>
              <w:rPr>
                <w:b w:val="false"/>
                <w:sz w:val="16"/>
                <w:szCs w:val="16"/>
                <w:lang w:val="ru-RU" w:eastAsia="ru-RU"/>
              </w:rPr>
              <w:t>6. соответствуе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вкин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 Александрови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по управлению персоналом ОАО «ФСК ЕЭС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разование: высшее. 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998, Финансовая академия при Правительстве Российской Федерации, квалификация: экономист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05 – настоящее время – Директор по управлению персоналом ОАО «ФСК ЕЭС», начальник департамента управления персоналом ОАО «ФСК ЕЭС», руководитель дирекции аналитики и управления эффективностью ОАО «ФСК ЕЭС», руководитель дирекции контроля и аналитики ОАО «ФСК ЕЭС»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Член Совета </w:t>
            </w:r>
            <w:r>
              <w:rPr>
                <w:sz w:val="16"/>
                <w:szCs w:val="16"/>
              </w:rPr>
              <w:t>директоров ОАО «Недвижимость ИЦ энергетики Поволжья», ОАО «Недвижимость Северо-Западного энергетического ИЦ», ОАО «Недвижимость ИЦ энергетики Урала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владеет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1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2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3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4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5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/>
            </w:pPr>
            <w:r>
              <w:rPr>
                <w:b w:val="false"/>
                <w:sz w:val="16"/>
                <w:szCs w:val="16"/>
                <w:lang w:val="ru-RU" w:eastAsia="ru-RU"/>
              </w:rPr>
              <w:t>6.</w:t>
            </w:r>
            <w:r>
              <w:rPr>
                <w:b w:val="false"/>
                <w:color w:val="FF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 w:eastAsia="ru-RU"/>
              </w:rPr>
              <w:t>соответствуе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теев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я Петров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Департамента правового обеспечения ОАО «Холдинг МРСК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разование: высшее.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995, Московская Государственная юридическая академия, квалификация: юрист, специальность: юриспруденция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– настоящее время – Заместитель начальника Департамента правового обеспечения ОАО «Холдинг МРСК», Начальник отдела регулирования электроэнергетики Департамента правового обеспечения ОАО «Холдинг МРСК»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 участву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владеет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1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2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3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4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5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/>
            </w:pPr>
            <w:r>
              <w:rPr>
                <w:b w:val="false"/>
                <w:sz w:val="16"/>
                <w:szCs w:val="16"/>
                <w:lang w:val="ru-RU" w:eastAsia="ru-RU"/>
              </w:rPr>
              <w:t>6.</w:t>
            </w:r>
            <w:r>
              <w:rPr>
                <w:b w:val="false"/>
                <w:color w:val="FF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 w:eastAsia="ru-RU"/>
              </w:rPr>
              <w:t>соответствуе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ева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Александров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Департамента инвестиций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Холдинг МРСК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: высшее. 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995, Государственная академия управления, специальность: экономист-менеджер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– заместитель руководителя Управления бизнес- планирования, КПЭ и инвестиций ОАО «РАО ЕЭС России»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08 – настоящее время – Начальник Департамента инвестиций ОАО «Холдинг МРСК»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 участву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владеет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1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2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3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4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5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/>
            </w:pPr>
            <w:r>
              <w:rPr>
                <w:b w:val="false"/>
                <w:sz w:val="16"/>
                <w:szCs w:val="16"/>
                <w:lang w:val="ru-RU" w:eastAsia="ru-RU"/>
              </w:rPr>
              <w:t>6.</w:t>
            </w:r>
            <w:r>
              <w:rPr>
                <w:b w:val="false"/>
                <w:color w:val="FF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 w:eastAsia="ru-RU"/>
              </w:rPr>
              <w:t>соответствуе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онова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тьяна Петровна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ервого избрания в состав Совета директоров 10.06.20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меститель Генерального директора по стратегии и развитию </w:t>
              <w:br/>
              <w:t>ЗАО «Инвестиционный холдинг «Энергетический Союз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разование: высшее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Академия при Правительстве РФ, специальность «Финансы и кредит», экономист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/>
            </w:pPr>
            <w:r>
              <w:rPr>
                <w:color w:val="000000"/>
                <w:sz w:val="16"/>
                <w:szCs w:val="16"/>
              </w:rPr>
              <w:t xml:space="preserve">2008 – по настоящее время – Заместитель генерального директора по стратегии и развитию ЗАО «Инвестиционный холдинг «Энергетический Союз»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 Совета директоров ОАО «МРСК Северо-Запад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Не владеет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1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2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3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4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5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6. соответствуе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ариков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лексей Николаевич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по корпоративной политике и работе с акционерами </w:t>
              <w:br/>
              <w:t>ОАО «Электроцентроналадка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разование: высше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академия управления им. С. Орджоникидзе, г. Москва, Экономика и управление в отраслях топливно-энергетического комплекса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 xml:space="preserve">2007-2009 - </w:t>
            </w:r>
            <w:r>
              <w:rPr>
                <w:sz w:val="16"/>
                <w:szCs w:val="16"/>
              </w:rPr>
              <w:t xml:space="preserve">Директор по корпоративному управлению </w:t>
              <w:br/>
              <w:t>ОАО «Мосэнерго»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/>
            </w:pPr>
            <w:r>
              <w:rPr>
                <w:color w:val="000000"/>
                <w:sz w:val="16"/>
                <w:szCs w:val="16"/>
              </w:rPr>
              <w:t xml:space="preserve">2010 – по настоящее время - </w:t>
            </w:r>
            <w:r>
              <w:rPr>
                <w:sz w:val="16"/>
                <w:szCs w:val="16"/>
              </w:rPr>
              <w:t xml:space="preserve">Директор по корпоративной политике и работе с акционерами ОАО «Электроцентроналадка»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частву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Не владеет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1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2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3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4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5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6. соответствуе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ес Сеппо Юх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ервого избрания в состав Совета директоров 09.12.20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неральный директор </w:t>
              <w:br/>
              <w:t xml:space="preserve">ООО «Киуру», </w:t>
              <w:br/>
              <w:t>председатель Совета директоров EOS Russ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лянд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: высшее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984, Университет Оулу  (Финляндия), экономист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994, Высшая школа экономики и управления бизнесом  г. Турку, кандидат экономических наук.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 –2007 – Старший советник ЗАО «ФИМ Инвестиционный банк»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/>
            </w:pPr>
            <w:r>
              <w:rPr>
                <w:color w:val="000000"/>
                <w:sz w:val="16"/>
                <w:szCs w:val="16"/>
              </w:rPr>
              <w:t>2008-настоящее время – Генеральный директор ООО «Киуру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 Совета директоров ОАО «МРСК Северо-Запада», ОАО «Холдинг МРСК», ОАО «Ленэнерго», ОАО «МРСК Волги», ОАО «Соллерс», ЗАО «Сибур Холдинг», ОАО «РАО Энергетические системы Востока», Ассоциация по защите прав инвесторов (АПИ), Председатель Совета директоров «EOS Russia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владеет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1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2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3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4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5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6. соответствуе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ровски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ергей Вадимови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исполнительного директора  Ассоциации по защите прав инвестор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разование: высше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, Государственная академия нефти и газа им. И.М.Губкина, прикладная математика, инженер-математи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004 – по настоящее время - Заместитель исполнительного директо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социации по защите прав инвестор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ладеет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1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2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3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4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5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6.</w:t>
            </w:r>
            <w:r>
              <w:rPr>
                <w:b w:val="false"/>
                <w:color w:val="FF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 w:eastAsia="ru-RU"/>
              </w:rPr>
              <w:t>соответствуе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иков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 Викторович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ервого избрания в состав Совета директоров 24.06.20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ый директор  Ассоциации по защите прав инвестор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разование: высшее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,  Московская государственная юридическая академия, юрист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color w:val="000000"/>
                <w:sz w:val="16"/>
                <w:szCs w:val="16"/>
              </w:rPr>
              <w:t xml:space="preserve">2001 - настоящее время – Исполнительный директор Ассоциации по защите прав инвестор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лен Совета директоров ОАО «МРСК Центра», ОАО «МРСК Северо-Запада», ОАО «ОГК-2», ОАО «ВЕРОФАРМ»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ладеет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1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2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3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4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5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6.</w:t>
            </w:r>
            <w:r>
              <w:rPr>
                <w:b w:val="false"/>
                <w:color w:val="FF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 w:eastAsia="ru-RU"/>
              </w:rPr>
              <w:t>соответствуе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анис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 Маркович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компании «Просперити Кэпитал Менеджмент (РФ) Лтд.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разование: высшее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, Академия народного хозяйства при Правительстве РФ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– по настоящее время Директор компании «Просперити Кэпитал Менеджмент (РФ) Лтд.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Совета директоров ОАО «ТГК № 6», ОАО «МРСК Центра», ОАО «МРСК Центра и Приволжья», ОАО «МРСК Юг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ладеет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1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2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3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4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5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6.</w:t>
            </w:r>
            <w:r>
              <w:rPr>
                <w:b w:val="false"/>
                <w:color w:val="FF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 w:eastAsia="ru-RU"/>
              </w:rPr>
              <w:t>соответствуе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ирин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 Александрови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ректор по корпоративному управлению Представительства компании «Просперити Кэпитал Менеджмент (РФ) Лтд.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разование: высшее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, Московский государственный университет путей сообщения</w:t>
            </w:r>
          </w:p>
          <w:p>
            <w:pPr>
              <w:pStyle w:val="Normal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,  Московская государственная юридическая академ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- настоящее время - Директор по корпоративному управлению Представительства Компании «Просперити Кэпитал Менеджмент (РФ) Лтд.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 Совета директоров ОАО «ТГК № 6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ладеет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1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2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3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4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5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6.</w:t>
            </w:r>
            <w:r>
              <w:rPr>
                <w:b w:val="false"/>
                <w:color w:val="FF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 w:eastAsia="ru-RU"/>
              </w:rPr>
              <w:t>соответствуе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ькин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 Алексеевич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ервого избрания в состав Совета директоров 16.06.20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о-директор, электроэнергетика, машиностроение представительства компании «Просперити Кэпитал Менеджмент (РФ) Лтд.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разование: высше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, Финансовая Академия при Правительстве РФ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«Финансы и кредит», экономист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008 - 2009 – Заместитель главы представительства компании «Просперити Кэпитал Менеджмент (РФ) Лтд.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9 - настоящее время - Со-директор представительства компании «Просперити Кэпитал Менеджмент (РФ) Лтд.» (электроэнергетика, машиностроение)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Совета директоров ОАО «МРСК Северо-Запада», ОАО «МРСК Юга», ОАО «МРСК Центра», ОАО «МРСК Центра и Приволжья», ОАО «Курганмашзавод», ОАО «Смоленская энергоремонтная компания», ОАО «ТГК №6»,ОАО «Дальэнергомонтаж», ОАО «Прокатмонтаж», ОАО «Уренгойтрубопроводстрой», ОАО «Ноябрьскэлектросетьстрой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ладеет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1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2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3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4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5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6.</w:t>
            </w:r>
            <w:r>
              <w:rPr>
                <w:b w:val="false"/>
                <w:color w:val="FF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 w:eastAsia="ru-RU"/>
              </w:rPr>
              <w:t>соответствуе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пин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ь Николаеви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Заместитель исполнительного директора  Ассоциации по защите прав инвестор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разование: высшее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988, Московский государственный университе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ческий факульте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дрология суши, гидролог;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-  по настоящее  время - Заместитель исполнительного директора  Ассоциации по защите прав инвестор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Совета директоров ОАО «МРСК Юга», </w:t>
              <w:br/>
              <w:t>ОАО «Читагеолсъемка», ОАО «Магаданэнерго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ладеет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1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2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3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4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5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6.</w:t>
            </w:r>
            <w:r>
              <w:rPr>
                <w:b w:val="false"/>
                <w:color w:val="FF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 w:eastAsia="ru-RU"/>
              </w:rPr>
              <w:t>соответствуе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иров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Мария Валериев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Корпоративного департамента ОАО «Горно-металлургической компании «Норильский никель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: высше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, МГУ им.Ломоносова, философия, философ, преподаватель философ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, МГУ им. Ломоносова, правоведение, юрис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, Российская  экономическая академия им. Г.В.Плеханова, финансы и кредит, экономист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16"/>
                <w:szCs w:val="16"/>
              </w:rPr>
              <w:t xml:space="preserve">2008 – по настоящее время – заместитель директора Департамента - начальник Управления договорной и корпоративно-правовой работы Корпоративного департамента; директор корпоративного Департамен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Совета директоров ОАО «РАО по производству цветных и драгоценных металлов «Норильский никель»; </w:t>
              <w:br/>
              <w:t xml:space="preserve">ЗАО «НОРМЕТИМПЭКС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ладеет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1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2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3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4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5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6.</w:t>
            </w:r>
            <w:r>
              <w:rPr>
                <w:b w:val="false"/>
                <w:color w:val="FF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 w:eastAsia="ru-RU"/>
              </w:rPr>
              <w:t>соответствует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Результаты оценки кандидатов, выдвинутых в Совет директоров ОАО «МРСК Северо-Запада» основаны на данных, представленных акционерами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о мнению Комитета по кадрам и вознаграждениям анализ состава кандидатов позволяет сделать вывод, что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опыт и образование, а также знания и квалификация выдвинутых в Совет директоров кандидатов в различных областях позволят выполнять им обязанности члена Совета директоров, а также непосредственно способствовать эффективной работе всего Совета директоров в интересах Общества и его акционеров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Совет директоров будет достаточно сбалансирован (кандидаты в Совет директоров представлены различными группами акционеров Общества, что обеспечит эффективную работу Совета директоров, т.е. при выработке решений будут учтены различные интересы и точки зрения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 состав Совета директоров войдет менее 25% исполнительных директоров, являющихся одновременно работниками Обществ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 состав Совета директоров войдет более 50% независимых директоров.</w:t>
      </w:r>
    </w:p>
    <w:sectPr>
      <w:footerReference w:type="default" r:id="rId2"/>
      <w:footnotePr>
        <w:numFmt w:val="decimal"/>
      </w:footnotePr>
      <w:type w:val="nextPage"/>
      <w:pgSz w:orient="landscape" w:w="23811" w:h="16838"/>
      <w:pgMar w:left="1134" w:right="1134" w:gutter="0" w:header="0" w:top="540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По информации, содержащейся в списке аффилированных лиц ОАО «МРСК Северо-Запада», подлежащей раскрытию в соответствии с законодательством РФ о ценных бумагах, по состоянию на 31.03.2013 года.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Оценка проводилась в соответствии с имеющимися анкетными данными действующих членов Совета директоров и дополнительной информацией, представленной кандидатами в Совет директоров Обще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ST">
    <w:name w:val="__SUBST"/>
    <w:qFormat/>
    <w:rPr>
      <w:b/>
      <w:i/>
      <w:sz w:val="20"/>
    </w:rPr>
  </w:style>
  <w:style w:type="character" w:styleId="Subst1">
    <w:name w:val="Subst"/>
    <w:qFormat/>
    <w:rPr>
      <w:b/>
      <w:bCs/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1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76" w:after="0"/>
      <w:jc w:val="both"/>
    </w:pPr>
    <w:rPr>
      <w:rFonts w:ascii="Verdana" w:hAnsi="Verdana" w:cs="Verdana"/>
      <w:color w:val="3E4347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val="de-DE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CharCharCharCharCharChar">
    <w:name w:val="Знак Знак Знак Знак Знак Знак1 Char Char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17:00Z</dcterms:created>
  <dc:creator>Lapinskaya_SV</dc:creator>
  <dc:description/>
  <cp:keywords/>
  <dc:language>en-US</dc:language>
  <cp:lastModifiedBy>Махаева Вера Сергеевна</cp:lastModifiedBy>
  <cp:lastPrinted>2013-04-16T18:24:00Z</cp:lastPrinted>
  <dcterms:modified xsi:type="dcterms:W3CDTF">2013-04-16T14:25:00Z</dcterms:modified>
  <cp:revision>21</cp:revision>
  <dc:subject/>
  <dc:title/>
</cp:coreProperties>
</file>